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Тюльганского района</w:t>
      </w:r>
    </w:p>
    <w:p>
      <w:pPr>
        <w:pStyle w:val="Style32"/>
        <w:widowControl/>
        <w:ind w:right="67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органа местного самоуправления , осуществляющего функции и полномочия учредителя, главного распорядителя средств бюджета)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ергеева О.В.</w:t>
      </w:r>
    </w:p>
    <w:p>
      <w:pPr>
        <w:pStyle w:val="Style32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(инициалы, фамилия)</w:t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» января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униципального учреждения Тюльганского района: МБОУ «Ключ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jc w:val="center"/>
        <w:rPr/>
      </w:pPr>
      <w:bookmarkStart w:id="0" w:name="sub_107"/>
      <w:bookmarkEnd w:id="0"/>
      <w:r>
        <w:rPr>
          <w:rStyle w:val="Style20"/>
          <w:rFonts w:cs="Times New Roman" w:ascii="Times New Roman" w:hAnsi="Times New Roman"/>
          <w:b w:val="false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07"/>
      <w:bookmarkStart w:id="2" w:name="sub_107"/>
      <w:bookmarkEnd w:id="2"/>
    </w:p>
    <w:p>
      <w:pPr>
        <w:pStyle w:val="Style3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мотр и у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тивное обеспечение деятельности организаций.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6530000132020070911784000301000201002100105 (реализация основных общеобразовательных программ дошкольного образования (для детских садов и ГДО) дети от 1 года до 3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6530000132020070911784000301000301001100105 (реализация основных общеобразовательных программ дошкольного образования (для детских садов и ГДО) дети от 3 лет до 8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6530000132020070911785001100300005004100103 (присмотр и уход (для детских садов и ГДО) дети от 3 лет до 8 лет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6530000132020070911785001100200006005100103 (присмотр и уход (для детских садов и ГДО) дети от 1 года до 3 лет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6530000132020070911787000301000101000101102 (реализация основных общеобразовательных программ началь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5365300001320200709117791000301000101004101102 (реализация основных общеобразовательных программ основного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536530000132020070911Г42001000300701007100102 </w:t>
      </w:r>
      <w:r>
        <w:rPr>
          <w:sz w:val="28"/>
          <w:szCs w:val="28"/>
        </w:rPr>
        <w:t xml:space="preserve"> (реализация дополнительных общеразвивающих программ).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1 года до 3 лет (реализация основных общеобразовательных программ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3 лет до 8 лет (реализация основных общеобразовательных программ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3 лет до 8 лет (присмотр и уход (для детских садов и ГДО)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1 года до 3 лет (присмотр и уход (для детских садов и ГДО)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лица (реализация основных общеобразовательных программ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 (реализация основных общеобразовательных программ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дополнительных общеобразовательных программ).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3" w:name="sub_122"/>
      <w:bookmarkEnd w:id="3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22"/>
      <w:bookmarkStart w:id="5" w:name="sub_122"/>
      <w:bookmarkEnd w:id="5"/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(1-й год планового период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выпускников образовательного учреждения, получивших аттестат о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переведенных в следующ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выпускников 9-ых классов, сдавших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ий тестовый балл по результатам ОГ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итающихся в школьной столов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денных образовательным учреждением досуговых мероприятий для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требителей (воспитанников, их родителей, законных представителей), удовлетворенных качеством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32"/>
        <w:widowControl/>
        <w:rPr/>
      </w:pPr>
      <w:r>
        <w:rPr/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_____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6" w:name="sub_123"/>
      <w:bookmarkEnd w:id="6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3"/>
      <w:bookmarkStart w:id="8" w:name="sub_123"/>
      <w:bookmarkEnd w:id="8"/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3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углубленного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ники групп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2"/>
        <w:widowControl/>
        <w:rPr/>
      </w:pPr>
      <w:r>
        <w:rPr/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____________</w:t>
      </w:r>
      <w:bookmarkStart w:id="9" w:name="sub_124"/>
    </w:p>
    <w:p>
      <w:pPr>
        <w:pStyle w:val="Style32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</w:t>
      </w:r>
      <w:bookmarkEnd w:id="9"/>
      <w:r>
        <w:rPr>
          <w:rFonts w:cs="Times New Roman" w:ascii="Times New Roman" w:hAnsi="Times New Roman"/>
          <w:sz w:val="28"/>
          <w:szCs w:val="28"/>
        </w:rPr>
        <w:t>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мотр и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юльга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 утверждении платы, взимаемой с родителей: (з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) за присмотр и уход за детьми, осваивающими образовательные программы дошкольного образования в организациях Тюльганского района, осуществляющих образовательну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10" w:name="sub_125"/>
      <w:bookmarkEnd w:id="10"/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32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Тюльганского района № 235-п 20 марта 2013 года «Об утверждении административных регламентов предоставления муниципальных услуг в сфере образования»;</w:t>
      </w:r>
    </w:p>
    <w:p>
      <w:pPr>
        <w:pStyle w:val="Style32"/>
        <w:widowControl/>
        <w:jc w:val="both"/>
        <w:rPr/>
      </w:pPr>
      <w:bookmarkStart w:id="13" w:name="sub_126"/>
      <w:bookmarkEnd w:id="13"/>
      <w:r>
        <w:rPr>
          <w:rFonts w:cs="Times New Roman" w:ascii="Times New Roman" w:hAnsi="Times New Roman"/>
          <w:sz w:val="28"/>
          <w:szCs w:val="28"/>
        </w:rPr>
        <w:t>- Постановление администрации Тюльганского района № 50-п от 21 января 2015 года «О внесении изменений в постановление главы администрации района от 20 марта 2013 года № 235-п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Тюльганского района № 47-п от 21 января 2015 года  «Об утверждении административного регламента по предоставлению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администрации Тюльганского района № 1145-п  от 16 декабря 2014 года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Тюльганского района № 197-п  от 18 марта 2016 года «О внесении изменений в Постановление главы администрации Тюльганского района № 1145-п  от 16 декабря 2014 года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14" w:name="sub_127"/>
      <w:bookmarkEnd w:id="14"/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7"/>
      <w:bookmarkStart w:id="16" w:name="sub_127"/>
      <w:bookmarkEnd w:id="16"/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  <w:gridCol w:w="4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соответствии с действующим законодательство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чет по самообслужи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соответствии с утвержденной структуро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я о значимых мероприятия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онные стенды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режим работы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лендарный граф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писание уроков, кружков, с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б экзамен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пии учредительных документов (лицензия, свидетельство о государственной аккредитации, вписка из Устав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формах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вышестоя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чень дополнительных услуг, правила приема в учреж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режиме работы библиотеки, столов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педагогическом коллективе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емные часы администрации учрежде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годовым планом работы учре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реже 1 раза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ора с Заказчиками (Потребителями)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услуги, права и обязанности, условия и порядок реализации услуг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год с правом продления по дополнительному соглаш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2"/>
        <w:widowControl/>
        <w:jc w:val="center"/>
        <w:rPr/>
      </w:pPr>
      <w:bookmarkStart w:id="17" w:name="sub_108"/>
      <w:bookmarkEnd w:id="17"/>
      <w:r>
        <w:rPr>
          <w:rStyle w:val="Style20"/>
          <w:rFonts w:cs="Times New Roman" w:ascii="Times New Roman" w:hAnsi="Times New Roman"/>
          <w:b w:val="false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8" w:name="sub_108"/>
      <w:bookmarkStart w:id="19" w:name="sub_108"/>
      <w:bookmarkEnd w:id="19"/>
    </w:p>
    <w:p>
      <w:pPr>
        <w:pStyle w:val="Style3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___________________________________________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дети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___________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20" w:name="sub_132"/>
      <w:bookmarkEnd w:id="20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3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32"/>
      <w:bookmarkStart w:id="22" w:name="sub_133"/>
      <w:bookmarkStart w:id="23" w:name="sub_132"/>
      <w:bookmarkStart w:id="24" w:name="sub_133"/>
      <w:bookmarkEnd w:id="23"/>
      <w:bookmarkEnd w:id="24"/>
    </w:p>
    <w:p>
      <w:pPr>
        <w:pStyle w:val="Style32"/>
        <w:widowControl/>
        <w:jc w:val="center"/>
        <w:rPr/>
      </w:pPr>
      <w:r>
        <w:rPr>
          <w:rStyle w:val="Style20"/>
          <w:rFonts w:cs="Times New Roman" w:ascii="Times New Roman" w:hAnsi="Times New Roman"/>
          <w:b w:val="false"/>
          <w:szCs w:val="28"/>
        </w:rPr>
        <w:t>Часть 3. Прочие сведения о муниципальном задании</w:t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>
          <w:sz w:val="28"/>
          <w:szCs w:val="28"/>
        </w:rPr>
      </w:pPr>
      <w:bookmarkStart w:id="27" w:name="sub_134"/>
      <w:r>
        <w:rPr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rPr/>
      </w:pPr>
      <w:bookmarkStart w:id="28" w:name="sub_134"/>
      <w:r>
        <w:rPr>
          <w:sz w:val="28"/>
          <w:szCs w:val="28"/>
        </w:rPr>
        <w:t xml:space="preserve"> </w:t>
      </w:r>
      <w:bookmarkStart w:id="29" w:name="sub_136"/>
      <w:bookmarkEnd w:id="28"/>
      <w:r>
        <w:rPr>
          <w:bCs/>
        </w:rPr>
        <w:t>- ликвидация учреждения;</w:t>
      </w:r>
    </w:p>
    <w:p>
      <w:pPr>
        <w:pStyle w:val="Normal"/>
        <w:rPr>
          <w:bCs/>
        </w:rPr>
      </w:pPr>
      <w:r>
        <w:rPr>
          <w:bCs/>
        </w:rPr>
        <w:t>- реорганизация учреждения;</w:t>
      </w:r>
    </w:p>
    <w:p>
      <w:pPr>
        <w:pStyle w:val="Normal"/>
        <w:rPr>
          <w:bCs/>
        </w:rPr>
      </w:pPr>
      <w:r>
        <w:rPr>
          <w:bCs/>
        </w:rPr>
        <w:t>- иные случаи, закреплённые в действующем законодательств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 долг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9"/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7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Тюльганского района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утвержденным планом  рабо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30" w:name="sub_137"/>
      <w:bookmarkEnd w:id="30"/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 выполнении муниципального задания 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37"/>
      <w:bookmarkStart w:id="32" w:name="sub_13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1. Периодичность представления отчетов о выполнении муниципального задания: 1 раз в квартал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33" w:name="sub_138"/>
      <w:bookmarkStart w:id="34" w:name="sub_13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 до 10 числа после окончания квартала</w:t>
      </w:r>
    </w:p>
    <w:p>
      <w:pPr>
        <w:pStyle w:val="Style32"/>
        <w:widowControl/>
        <w:rPr/>
      </w:pPr>
      <w:bookmarkStart w:id="35" w:name="sub_139"/>
      <w:bookmarkStart w:id="36" w:name="sub_14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муниципального задания. 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ённому в задании.  </w:t>
      </w:r>
    </w:p>
    <w:p>
      <w:pPr>
        <w:pStyle w:val="Style32"/>
        <w:widowControl/>
        <w:rPr>
          <w:rFonts w:ascii="Times New Roman" w:hAnsi="Times New Roman" w:cs="Times New Roman"/>
          <w:sz w:val="28"/>
          <w:szCs w:val="28"/>
        </w:rPr>
      </w:pPr>
      <w:bookmarkStart w:id="37" w:name="sub_140"/>
      <w:bookmarkStart w:id="38" w:name="sub_13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 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135"/>
      <w:bookmarkStart w:id="40" w:name="sub_135"/>
      <w:bookmarkEnd w:id="40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5" w:top="709" w:footer="851" w:bottom="907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right="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3">
    <w:name w:val="Заголовок 3 Знак"/>
    <w:basedOn w:val="1"/>
    <w:qFormat/>
    <w:rPr>
      <w:b/>
      <w:bCs/>
      <w:sz w:val="32"/>
      <w:szCs w:val="24"/>
    </w:rPr>
  </w:style>
  <w:style w:type="character" w:styleId="5">
    <w:name w:val="Заголовок 5 Знак"/>
    <w:basedOn w:val="1"/>
    <w:qFormat/>
    <w:rPr>
      <w:sz w:val="28"/>
      <w:szCs w:val="24"/>
    </w:rPr>
  </w:style>
  <w:style w:type="character" w:styleId="Style6">
    <w:name w:val="Основной текст Знак"/>
    <w:basedOn w:val="1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1"/>
    <w:qFormat/>
    <w:rPr>
      <w:sz w:val="28"/>
      <w:szCs w:val="24"/>
    </w:rPr>
  </w:style>
  <w:style w:type="character" w:styleId="2">
    <w:name w:val="Основной текст 2 Знак"/>
    <w:basedOn w:val="1"/>
    <w:qFormat/>
    <w:rPr>
      <w:sz w:val="28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9">
    <w:name w:val="Название Знак"/>
    <w:basedOn w:val="1"/>
    <w:qFormat/>
    <w:rPr>
      <w:sz w:val="28"/>
      <w:szCs w:val="24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2">
    <w:name w:val="Стиль1 Знак"/>
    <w:qFormat/>
    <w:rPr>
      <w:sz w:val="28"/>
      <w:szCs w:val="24"/>
      <w:lang w:val="en-US"/>
    </w:rPr>
  </w:style>
  <w:style w:type="character" w:styleId="Style11">
    <w:name w:val="Выделенная цитата Знак"/>
    <w:basedOn w:val="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ighlight">
    <w:name w:val="highlight"/>
    <w:basedOn w:val="1"/>
    <w:qFormat/>
    <w:rPr/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1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1">
    <w:name w:val="Стиль 14 пт1"/>
    <w:qFormat/>
    <w:rPr>
      <w:rFonts w:cs="Times New Roman"/>
      <w:sz w:val="28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1"/>
    <w:qFormat/>
    <w:rPr>
      <w:rFonts w:ascii="Calibri" w:hAnsi="Calibri" w:eastAsia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ConsPlusTitle">
    <w:name w:val="ConsPlusTitle Знак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Style19">
    <w:name w:val="Гипертекстовая ссылка"/>
    <w:basedOn w:val="1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1">
    <w:name w:val="Текст Знак"/>
    <w:basedOn w:val="1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21"/>
    <w:basedOn w:val="Normal"/>
    <w:qFormat/>
    <w:pPr>
      <w:ind w:left="0" w:right="-4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ind w:left="0" w:right="-4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8">
    <w:name w:val="Стиль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2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110">
    <w:name w:val="Текст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2:00Z</dcterms:created>
  <dc:creator>ANDREW</dc:creator>
  <dc:description/>
  <cp:keywords/>
  <dc:language>en-US</dc:language>
  <cp:lastModifiedBy>Пользователь</cp:lastModifiedBy>
  <cp:lastPrinted>2018-02-26T13:02:00Z</cp:lastPrinted>
  <dcterms:modified xsi:type="dcterms:W3CDTF">2018-02-27T05:47:00Z</dcterms:modified>
  <cp:revision>10</cp:revision>
  <dc:subject/>
  <dc:title>Муниципальное образование</dc:title>
</cp:coreProperties>
</file>