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0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4980" cy="58928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ганский район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ой области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ОЕ УЧРЕЖДЕНИЕ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ЛЮЧЕВСКАЯ НАЧАЛЬНАЯ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АЯ ШКОЛА»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7,  с.Ключи, ул. Школьная,  7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…….(8-353-32)  2-59-36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taison11112012@yandex.ru</w:t>
            </w:r>
          </w:p>
          <w:p>
            <w:pPr>
              <w:pStyle w:val="Style15"/>
              <w:spacing w:lineRule="auto" w:line="276" w:before="28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en-US"/>
              </w:rPr>
              <w:t xml:space="preserve"> 5650004570</w:t>
            </w:r>
          </w:p>
          <w:p>
            <w:pPr>
              <w:pStyle w:val="Style15"/>
              <w:spacing w:lineRule="auto" w:line="276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6500100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МБОУ «Ключевской НОШ»  горячее питание организовано в виде горячего завтрака  для детей 1-4 кла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питания обучающих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  эффективный и регулярный контроль  за организацией питания обучающихся, соблюдением санитарно-эпидемиологического режима в 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контроля за организацией питания в школе предусмотрено следующее:</w:t>
      </w:r>
    </w:p>
    <w:p>
      <w:pPr>
        <w:pStyle w:val="Style14"/>
        <w:rPr/>
      </w:pPr>
      <w:r>
        <w:rPr/>
        <w:t>- в школе приказом директора назначен ответственный за питание;</w:t>
      </w:r>
    </w:p>
    <w:p>
      <w:pPr>
        <w:pStyle w:val="Style14"/>
        <w:rPr/>
      </w:pPr>
      <w:r>
        <w:rPr/>
        <w:t>-на пищеблоке имеется уголок питания, где размещены приказы о назначении ответственного за питание, приказ о создании бракеражной комиссии, приказ об организации питания в школе, график дежурства учителей в столовой.</w:t>
      </w:r>
    </w:p>
    <w:p>
      <w:pPr>
        <w:pStyle w:val="Style14"/>
        <w:rPr/>
      </w:pPr>
      <w:r>
        <w:rPr/>
        <w:t>-  питание предоставляется  в соответствии с графиком, утвержденным директором школы;</w:t>
      </w:r>
    </w:p>
    <w:p>
      <w:pPr>
        <w:pStyle w:val="Style14"/>
        <w:rPr/>
      </w:pPr>
      <w:r>
        <w:rPr/>
        <w:t>- ежедневно  директором школы  ведется контроль  за выполнением натуральных норм, рационом питания в соответствии с примерным (10-дневным) меню, проведением  витаминизации, предусмотренных   договором (контрактом), заключенным Организацией с юридическим лицом, осуществляющим организацию питания;</w:t>
      </w:r>
    </w:p>
    <w:p>
      <w:pPr>
        <w:pStyle w:val="Style14"/>
        <w:rPr/>
      </w:pPr>
      <w:r>
        <w:rPr/>
        <w:t>- ежедневно директором школы ведется  контроль за соблюдением санитарных требований на всех этапах приготовления и реализации блюд.</w:t>
      </w:r>
    </w:p>
    <w:p>
      <w:pPr>
        <w:pStyle w:val="Style14"/>
        <w:rPr/>
      </w:pPr>
      <w:r>
        <w:rPr/>
        <w:t>- проводятся  мероприятия  по дезинфекции, дезинсекции и дератизации;</w:t>
      </w:r>
    </w:p>
    <w:p>
      <w:pPr>
        <w:pStyle w:val="Style14"/>
        <w:rPr/>
      </w:pPr>
      <w:r>
        <w:rPr/>
        <w:t>- директором школы ведется контроль  за наличием сертификатов, санитарно-эпидемиологических заключений,  иных документов, подтверждающих качество и безопасность сырья, полуфабрикатов;</w:t>
      </w:r>
    </w:p>
    <w:p>
      <w:pPr>
        <w:pStyle w:val="Style14"/>
        <w:rPr/>
      </w:pPr>
      <w:r>
        <w:rPr/>
        <w:t xml:space="preserve">- соблюдаются требования по свежести продукта, соответствие его составу, указанному в сопроводительной документации при проведении закупки продуктов питания,                                        </w:t>
      </w:r>
    </w:p>
    <w:p>
      <w:pPr>
        <w:pStyle w:val="Style14"/>
        <w:rPr/>
      </w:pPr>
      <w:r>
        <w:rPr/>
        <w:t xml:space="preserve">2. Проведены проверки знаний санитарного законодательства работниками пищеблока. </w:t>
      </w:r>
    </w:p>
    <w:p>
      <w:pPr>
        <w:pStyle w:val="Style14"/>
        <w:rPr/>
      </w:pPr>
      <w:r>
        <w:rPr/>
        <w:t>Работники пищеблока школы  ежегодно проходят гигиеническое обучение. В санитарных книжках есть отметка об аттестации.</w:t>
      </w:r>
    </w:p>
    <w:p>
      <w:pPr>
        <w:pStyle w:val="Style14"/>
        <w:rPr/>
      </w:pPr>
      <w:r>
        <w:rPr/>
        <w:t>.Для работы на пищеблоке допускаются лица, имеющие допуск по состоянию здоровья, прошедшие профессиональную, гигиеническую подготовку и аттестацию.</w:t>
      </w:r>
    </w:p>
    <w:p>
      <w:pPr>
        <w:pStyle w:val="Style14"/>
        <w:rPr/>
      </w:pPr>
      <w:r>
        <w:rPr/>
        <w:t>Работник пищеблока в обязательном порядке проходит предварительный и периодические медицинские осмотры в установленном порядке. Каждый работник должен иметь на рабочем месте личную медицинскую книжку установленного образца, в которую вносятся результаты медицинских осмотров, лабораторных исследований, сведения о профилактических прививках (против кори, краснухи, дифтерии, вирусного гепатита A, дизентерии Зоне, брюшного тифа), отметка о профессиональной гигиенической подготовке и аттестации.</w:t>
      </w:r>
    </w:p>
    <w:p>
      <w:pPr>
        <w:pStyle w:val="Style14"/>
        <w:rPr/>
      </w:pPr>
      <w:r>
        <w:rPr/>
        <w:t>В школе создана бракеражная комиссия</w:t>
      </w:r>
    </w:p>
    <w:p>
      <w:pPr>
        <w:pStyle w:val="Style14"/>
        <w:rPr/>
      </w:pPr>
      <w:r>
        <w:rPr/>
        <w:t>Выдача готовой пищи осуществляется только после снятия пробы членами бракеражной комиссии.</w:t>
      </w:r>
    </w:p>
    <w:p>
      <w:pPr>
        <w:pStyle w:val="Style14"/>
        <w:rPr/>
      </w:pPr>
      <w:r>
        <w:rPr/>
        <w:t>Состав и положение бракеражной комиссии утверждается директором школы.</w:t>
      </w:r>
    </w:p>
    <w:p>
      <w:pPr>
        <w:pStyle w:val="Style14"/>
        <w:rPr/>
      </w:pPr>
      <w:r>
        <w:rPr/>
        <w:t>Члены бракеражной комиссии ежедневно приходят на снятие бракеражной пробы за 30 минут до начала раздачи готовой пищи. Ее результаты заносятся в журнал бракеража готовой кулинарной продукции установленного образца.</w:t>
      </w:r>
    </w:p>
    <w:p>
      <w:pPr>
        <w:pStyle w:val="Style14"/>
        <w:rPr/>
      </w:pPr>
      <w:r>
        <w:rPr/>
        <w:t xml:space="preserve">В бракеражном журнале дается оценка каждого блюда и отметка о разрешении на выдачу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Помещения для приготовления и приема пищ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Столовая на 18 посадочных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Кух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Клад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яется  мониторинг качества оказания услуг по организации школьного питания, в том числе удовлетворённости участников образовательного процесса ассортиментом, качеством готовых блюд и кулинарных изделий, вырабатываемых на пищебл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ниторинг удовлетворенности школьным питанием обучающихся и родителей МБОУ «Ключевская НОШ»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Мониторинг осуществляется с целью определения  степени удовлетворенности школьным питанием обучающихся, учета предложений и замечаний  учащихся по организации  питания в школьной столово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Результаты мониторинга  детей и родителей </w:t>
        <w:br/>
        <w:t>«Удовлетворенность школьным питанием»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10738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2"/>
        <w:gridCol w:w="2190"/>
        <w:gridCol w:w="3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варианты отв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обучающих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род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ты питаешься в школ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аш ребенок питается в школе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а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аю и обеда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а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ебе нравиться кушать больше всего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блюда, су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, макароны, картоф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, пирожки, булоч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ое, рыбное блюд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ы оцениваете материальное положение Вашей семьи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(чаще всего не имеем материальных затруднени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иногда испытываем материальные затруднени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 ( приходится во многом себе отказывать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, пожалуйста, качество питания в школе (в столово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те, пожалуйста, качество питания в школе (в столово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ебе  нравится в организации школьного питания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ам  нравится  в организации школьного питания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но готовя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блю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ебе не нравится в организации школьного питания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ам не нравится  в организации школьного питания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шком дорого для нашей семь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кусно, не устраивает качество блю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ютное помещение столов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 времени, не успеваю пое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итаешь ли ты питание в школе здоровым и полноценным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итаете ли Вы питание ребенка в школе здоровым и полноценным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1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ожелания по поводу организации школьного пит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елания</w:t>
              <w:br/>
              <w:t>добавить в меню натуральные соки(ежедневно)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желания</w:t>
              <w:br/>
              <w:t>- разнообразить мясные и рыбные блюда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форм учета и отчетности по производственному контролю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jc w:val="center"/>
        <w:rPr>
          <w:bCs/>
          <w:szCs w:val="24"/>
        </w:rPr>
      </w:pPr>
      <w:r>
        <w:rPr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center"/>
        <w:rPr>
          <w:bCs/>
          <w:szCs w:val="24"/>
        </w:rPr>
      </w:pPr>
      <w:r>
        <w:rPr>
          <w:bCs/>
          <w:szCs w:val="24"/>
        </w:rPr>
        <w:t>Журнал бракеража готовой кулинарной продук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center"/>
        <w:rPr>
          <w:bCs/>
          <w:szCs w:val="24"/>
        </w:rPr>
      </w:pPr>
      <w:r>
        <w:rPr>
          <w:bCs/>
          <w:szCs w:val="24"/>
        </w:rPr>
        <w:t>Журнал здоровь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center"/>
        <w:rPr>
          <w:bCs/>
          <w:szCs w:val="24"/>
        </w:rPr>
      </w:pPr>
      <w:r>
        <w:rPr>
          <w:bCs/>
          <w:szCs w:val="24"/>
        </w:rPr>
        <w:t>Журнал проведения витаминизации третьих и сладких блю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center"/>
        <w:rPr>
          <w:bCs/>
          <w:szCs w:val="24"/>
        </w:rPr>
      </w:pPr>
      <w:r>
        <w:rPr>
          <w:bCs/>
          <w:szCs w:val="24"/>
        </w:rPr>
        <w:t>Журнал учета температурного режима холодильного оборуд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center"/>
        <w:rPr>
          <w:bCs/>
          <w:szCs w:val="24"/>
        </w:rPr>
      </w:pPr>
      <w:r>
        <w:rPr>
          <w:bCs/>
          <w:szCs w:val="24"/>
        </w:rPr>
        <w:t>Ведомость контроля за рационом пит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center"/>
        <w:rPr>
          <w:bCs/>
          <w:szCs w:val="24"/>
        </w:rPr>
      </w:pPr>
      <w:r>
        <w:rPr>
          <w:bCs/>
          <w:szCs w:val="24"/>
        </w:rPr>
        <w:t>Акта отбора проб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center"/>
        <w:rPr>
          <w:bCs/>
          <w:szCs w:val="24"/>
        </w:rPr>
      </w:pPr>
      <w:r>
        <w:rPr>
          <w:bCs/>
          <w:szCs w:val="24"/>
        </w:rPr>
        <w:t>Протоколы исследований, измерений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center"/>
        <w:rPr>
          <w:bCs/>
          <w:szCs w:val="24"/>
        </w:rPr>
      </w:pPr>
      <w:r>
        <w:rPr>
          <w:bCs/>
          <w:szCs w:val="24"/>
        </w:rPr>
        <w:t>Заключения по результатам исследований, измерений.</w:t>
      </w:r>
    </w:p>
    <w:p>
      <w:pPr>
        <w:pStyle w:val="21"/>
        <w:tabs>
          <w:tab w:val="clear" w:pos="708"/>
          <w:tab w:val="left" w:pos="1134" w:leader="none"/>
        </w:tabs>
        <w:ind w:left="1134" w:hanging="567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Катчинова О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2:00Z</dcterms:created>
  <dc:creator>User</dc:creator>
  <dc:description/>
  <cp:keywords/>
  <dc:language>en-US</dc:language>
  <cp:lastModifiedBy>admin</cp:lastModifiedBy>
  <cp:lastPrinted>2019-02-19T15:06:00Z</cp:lastPrinted>
  <dcterms:modified xsi:type="dcterms:W3CDTF">2022-06-22T08:54:00Z</dcterms:modified>
  <cp:revision>9</cp:revision>
  <dc:subject/>
  <dc:title>                           </dc:title>
</cp:coreProperties>
</file>