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851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98120</wp:posOffset>
            </wp:positionV>
            <wp:extent cx="2581275" cy="1257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59" t="-3" r="10672" b="8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b/>
        </w:rPr>
        <w:t>ПРИНЯТО:                                                                                          УТВЕРЖДАЮ:</w:t>
      </w:r>
    </w:p>
    <w:p>
      <w:pPr>
        <w:pStyle w:val="Normal"/>
        <w:spacing w:lineRule="auto" w:line="360"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На педагогическом совете                                                                Директор МБОУ «Ключевская ООШ »</w:t>
      </w:r>
    </w:p>
    <w:p>
      <w:pPr>
        <w:pStyle w:val="Normal"/>
        <w:spacing w:lineRule="auto" w:line="360"/>
        <w:ind w:hanging="851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323850</wp:posOffset>
            </wp:positionV>
            <wp:extent cx="1419225" cy="417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59" t="13231" r="26934" b="8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ОТОКОЛ  №__1__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Е.А Разводова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« 29» августа 2014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 29 от «29» авгус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ого бюджетного общеобразовательного</w:t>
        <w:br/>
        <w:t xml:space="preserve">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Ключев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4-2018 учебные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реализации: 5 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198"/>
        <w:gridCol w:w="848"/>
      </w:tblGrid>
      <w:tr>
        <w:trPr/>
        <w:tc>
          <w:tcPr>
            <w:tcW w:w="985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раз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numPr>
                <w:ilvl w:val="1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ительная записка………………………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numPr>
                <w:ilvl w:val="1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уровню подготовки учащихся, освоивших  ООП ООО (ФКГОС)…………………………………………………………………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</w:t>
            </w:r>
          </w:p>
        </w:tc>
        <w:tc>
          <w:tcPr>
            <w:tcW w:w="8198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</w:rPr>
              <w:t>Требования к результатам изучения предметов учебного плана основного общего образования………………………………………….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я к общеучебным умениям, навыкам и способам деятельности……………………………………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numPr>
                <w:ilvl w:val="1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результатов освоения  ООП ООО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.</w:t>
            </w:r>
          </w:p>
        </w:tc>
        <w:tc>
          <w:tcPr>
            <w:tcW w:w="8198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щность контроля и оценки результатов освоения ООП ООО………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, промежуточный и итоговый  контроль освоения ООП ООО (ФКГОС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3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оспитанников………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4.</w:t>
            </w:r>
          </w:p>
        </w:tc>
        <w:tc>
          <w:tcPr>
            <w:tcW w:w="8198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ая аттестация воспитанников………………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81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й раз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81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программы учебных предметов…………………………………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раз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.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лан основного общего образования (ФКГОС)…………….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8198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условий реализации ООП ООО (ФКГОС)…………………….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ые  условия реализации ООП ООО (ФКГОС)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.</w:t>
            </w:r>
          </w:p>
        </w:tc>
        <w:tc>
          <w:tcPr>
            <w:tcW w:w="8198" w:type="dxa"/>
            <w:tcBorders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Финансовые условия  реализации ООП ООО (ФКГОС)……………….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.</w:t>
            </w:r>
          </w:p>
        </w:tc>
        <w:tc>
          <w:tcPr>
            <w:tcW w:w="8198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-технические условия  реализации ООП ООО (ФКГОС)..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4.</w:t>
            </w:r>
          </w:p>
        </w:tc>
        <w:tc>
          <w:tcPr>
            <w:tcW w:w="819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Информационно-образовательные условия  реализации ООП ООО (ФК ГОС)</w:t>
            </w:r>
            <w:r>
              <w:rPr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5.</w:t>
            </w:r>
          </w:p>
        </w:tc>
        <w:tc>
          <w:tcPr>
            <w:tcW w:w="8198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реализации ООП ООО (ФКГОС)………………………………………………………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6.</w:t>
            </w:r>
          </w:p>
        </w:tc>
        <w:tc>
          <w:tcPr>
            <w:tcW w:w="8198" w:type="dxa"/>
            <w:tcBorders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сихолого-педагогическое обеспечение реализации ООП ООО (ФК ГОС)…………………………………………………………………………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7.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реализации ООП ООО (ФКГОС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Целевой раздел</w:t>
      </w:r>
    </w:p>
    <w:p>
      <w:pPr>
        <w:pStyle w:val="ListParagraph"/>
        <w:numPr>
          <w:ilvl w:val="1"/>
          <w:numId w:val="2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– это нормативно-правовой документ учебного заведения, характеризующий специфику содержания образования. Закон РФ «Об образовании в Российской Федерации» определяет обязательность этого документа: «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».</w: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Нормативные документ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 разработана педагогическим коллективом школы в соответствии с требованиями, предъявляемыми Министерством образования РФ и Оренбургской области, на основе анализа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деятельности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с учетом образовательных потребностей и запросов обучающихся, воспитанников на основании следующих нормативно-правовых документов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«Об образовании в РФ» от 29.12.12 г. № 273- ФЗ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. Постановление Правительства РФ от 19.03.2001 г. № 196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ных гарантиях прав ребенка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               03 июня 2011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йской Федерации от 01.02.2012 года №74 «О внесении изменений в федеральный базисный учебный план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1312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189, (зарегистрировано в Минюсте Российской Федерации 03.03.2011 №19993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                6 октября 2009 г. №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йской Федерации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.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 введении 3 часа физкультуры» от 30.08.2010г., № 889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федерального компонента государственных образовательных стандартов начального  общего образования» от 06.10.2009г., № 373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 от 16.03.2011г., зарегистрировано в Минюсте РФ 03.03.2011г., регистрационный № 19993, гигиеническими требованиями к условиям обучения в образовательных учреждениях, СанПиН 2.4.2.2821-10. По</w:t>
        <w:softHyphen/>
        <w:t>становление Главного государственного санитарного врача РФ от 29.12.2010г. № 189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государственной аккредитации образовательных учреждений и научных организаций, утверждённое постановлением Правительства РФ от 14.07.2008г №522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предметам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Ф от 1.03.2014 № 253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 Министерства образования Оренбургской области  от 13.08.2014 № 01-21/1063 «Об утверждении регионального базисного учебного плана и примерных учебных планов для общеобразовательных учреждений Оренбургской области»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онального базисного учебного план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право ведения образовательной деятельности серия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общеобразовательного учреждения –         Образовательная программа определяет содержание образования, определенного уровня и направленности. Общеобразовательная  программа основного общего образования обеспечивае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ет в себя учебный план, рабочие программы учебных курсов, предметов, дисциплин (модулей) и другие материалы, обеспечивающие духовно – нравственное развитие, воспитание и качество подготовки обучающих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й школы (5-9)  представляет собой нормативно-правовой документ, характеризующий специфику содержания образования, определяющий стратегию образовательного учреждения и заключающий в себе основные нормы, регулирующие процесс пребывания в нем субъектов образовательного процесс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в качестве заинтересованных сторон выступают, во-первых, непосредственные участники образовательного процесса - учащиеся и педагоги; во-вторых, родители, представляющие интересы семьи; в-третьих, среднее общеобразовательное учреждение, и в четвертых государство, представляющее общество в целом, - то характеристика социального заказа по отношению к общеобразовательному учреждению складывается из следующих основных компонентов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заказ (его содержание определяется нормативными документами, в первую очередь Государственным образовательным стандартом)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учащихся (выявляются в ходе устных опросов, анкетирования и экспертных оценок педагогов)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я родителей (выявляются в ходе бесед, микросоциологических исследований, анкетирован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существует система изучения потребностей учащихся и родителей в образовательных услугах, включая систематические опросы, беседы с учащимися и их родителями, анкетирование.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образовательного учрежде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ая программа предназначена удовлетвори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общества в передаче лучших образцов культуры и воспитания молодого поко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Оренбургской  области в сохранении традиций регион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школьников в освоении здорового образа жизни, поддержания физического здоровь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родителей учащихся в возможности выбора разнообразных образовательных маршрутов для учащихся в соответствии с уровнем их интеллектуального и физического развития, социального заказа, степени комфортности и возможности бесконфликтной адаптаци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П ООО содержит три раздела: целевой, содержательный и организацион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й</w:t>
      </w:r>
      <w:r>
        <w:rPr>
          <w:rFonts w:cs="Times New Roman" w:ascii="Times New Roman" w:hAnsi="Times New Roman"/>
          <w:sz w:val="24"/>
          <w:szCs w:val="24"/>
        </w:rPr>
        <w:t xml:space="preserve"> раздел определяет общее назначение, цели, задачи, а также требования и планируемые результаты реализации основной образовательной программы основного общего образования (требования к уровню подготовки воспитанников, освоивших ООП ООО (ФКГОС), конкретизированные в соответствии с требованиями федерального компонента государственного образовательного стандарта с учетом регионального компонента, а также способы определения достижения этих целей и результат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включает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воспитанниками ООП ООО;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ОП ОО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тельный</w:t>
      </w:r>
      <w:r>
        <w:rPr>
          <w:rFonts w:cs="Times New Roman" w:ascii="Times New Roman" w:hAnsi="Times New Roman"/>
          <w:sz w:val="24"/>
          <w:szCs w:val="24"/>
        </w:rPr>
        <w:t xml:space="preserve"> раздел определяет общее содержание основного общего образования и включает:</w:t>
      </w:r>
    </w:p>
    <w:p>
      <w:pPr>
        <w:pStyle w:val="TextBody"/>
        <w:tabs>
          <w:tab w:val="clear" w:pos="708"/>
          <w:tab w:val="left" w:pos="11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;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грамму воспитания на уровне основного общего образования;</w:t>
      </w:r>
    </w:p>
    <w:p>
      <w:pPr>
        <w:pStyle w:val="TextBody"/>
        <w:tabs>
          <w:tab w:val="clear" w:pos="708"/>
          <w:tab w:val="left" w:pos="11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.</w:t>
      </w:r>
    </w:p>
    <w:p>
      <w:pPr>
        <w:pStyle w:val="TextBody"/>
        <w:tabs>
          <w:tab w:val="clear" w:pos="708"/>
          <w:tab w:val="left" w:pos="11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</w:t>
      </w:r>
      <w:r>
        <w:rPr>
          <w:rFonts w:cs="Times New Roman" w:ascii="Times New Roman" w:hAnsi="Times New Roman"/>
          <w:sz w:val="24"/>
          <w:szCs w:val="24"/>
        </w:rPr>
        <w:t>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TextBody"/>
        <w:tabs>
          <w:tab w:val="clear" w:pos="708"/>
          <w:tab w:val="left" w:pos="1162" w:leader="none"/>
        </w:tabs>
        <w:spacing w:lineRule="auto" w:line="240" w:before="0" w:after="0"/>
        <w:ind w:left="4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чебный план для уровня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истему условий реализации основной образовательной программы.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является обязательным уровнем образова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равные возможности для получения качественного образования, духовно-нравственного развития и воспитания обучающихся, становление их гражданской идентичности как основы развития гражданского общества, преемственности основных образовательных программ дошкольного,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эффективной реализации и освоения обучающимися основной образовательной программы, для индивидуального развития всех обучающихся, в особенности тех, кто в наибольшей степени нуждается в специальных условиях обучения, одаренных детей и детей с ограниченными возможностями здоровь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овать достижение планируемых результатов освоения образовательной программы как основы для самостоятельного успешного усвоения обучающимися новых знаний, умений, компетенций, видов и способов деятельност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скрытию и реализации личностного потенциала обучающихся, формированию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, обладающей культурой здорового образа жизни, готовой к осознанному выбору и освоению разнообразных профессиональных образовательных программ.</w:t>
      </w:r>
    </w:p>
    <w:p>
      <w:pPr>
        <w:pStyle w:val="Default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 программы: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высоких планируемых результатов освоения образовательной программы всеми обучающимися в соответствии с их индивидуальными особенностями, обеспечение условий для развития потенциала каждого ребенка, развитие способности к социальной адаптации личности;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развитие способностей обучающихся, в том числе одаре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епосредственного участия каждого обучающегося во всех видах учебной и внеучебной деятельности для формирования социокультурной воспитательной среды, позволяющей в полной мере реализовать требования Федеральных государственных образовательных стандартов общего образования;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 на основе полученных знаний и умений о безопасном и здоровом образе жизни, организации мониторинга физического здоровья учеников и условий здоровьесберегающей организации учебного процесса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ого потенциала каждого учителя, направленного на самореализацию и неповторимый стиль профессиональной деятельност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школой посредством участия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.</w:t>
      </w:r>
    </w:p>
    <w:p>
      <w:pPr>
        <w:pStyle w:val="Default"/>
        <w:ind w:left="180" w:firstLine="180"/>
        <w:jc w:val="both"/>
        <w:rPr/>
      </w:pPr>
      <w:r>
        <w:rPr>
          <w:b/>
          <w:bCs/>
          <w:i/>
          <w:iCs/>
        </w:rPr>
        <w:t>Характеристика учащихся, которым адресована программа</w:t>
      </w:r>
      <w:r>
        <w:rPr>
          <w:i/>
          <w:iCs/>
        </w:rPr>
        <w:t xml:space="preserve">: </w:t>
      </w:r>
    </w:p>
    <w:p>
      <w:pPr>
        <w:pStyle w:val="Default"/>
        <w:ind w:left="180" w:firstLine="180"/>
        <w:jc w:val="both"/>
        <w:rPr/>
      </w:pPr>
      <w:r>
        <w:rPr>
          <w:b/>
          <w:bCs/>
          <w:i/>
          <w:iCs/>
        </w:rPr>
        <w:t>Возраст - 10-15 лет</w:t>
      </w:r>
      <w:r>
        <w:rPr>
          <w:b/>
          <w:bCs/>
        </w:rPr>
        <w:t xml:space="preserve">. </w:t>
      </w:r>
      <w:r>
        <w:rPr/>
        <w:t xml:space="preserve">Подростков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Потребность определиться в мире отношений влечет подростка к участию в новых видах деятельности. 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ет новое отношение к учению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емление к самообразованию</w:t>
      </w:r>
      <w:r>
        <w:rPr>
          <w:rFonts w:cs="Times New Roman" w:ascii="Times New Roman" w:hAnsi="Times New Roman"/>
          <w:sz w:val="24"/>
          <w:szCs w:val="24"/>
        </w:rPr>
        <w:t>, тенденция к самостоятельности в учении: стремление ставить цели и планировать ход учебной работы, потребность в оценке своих достижений. Подросткам необходимы новые формы обучения, в которых были бы реализованы их активность, деятельный характер мышления, тяга к самостоятельности. 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360"/>
        <w:jc w:val="both"/>
        <w:rPr/>
      </w:pPr>
      <w:r>
        <w:rPr>
          <w:b/>
          <w:bCs/>
          <w:i/>
          <w:iCs/>
        </w:rPr>
        <w:t>Виды деятельности обучающихся подросткового возраста</w:t>
      </w:r>
      <w:r>
        <w:rPr/>
        <w:t xml:space="preserve">: </w:t>
      </w:r>
    </w:p>
    <w:p>
      <w:pPr>
        <w:pStyle w:val="Default"/>
        <w:ind w:firstLine="360"/>
        <w:jc w:val="both"/>
        <w:rPr/>
      </w:pPr>
      <w:r>
        <w:rPr/>
        <w:t xml:space="preserve"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 </w:t>
      </w:r>
    </w:p>
    <w:p>
      <w:pPr>
        <w:pStyle w:val="Default"/>
        <w:ind w:firstLine="360"/>
        <w:jc w:val="both"/>
        <w:rPr/>
      </w:pPr>
      <w:r>
        <w:rPr/>
        <w:t xml:space="preserve">Совместно-распределенная проектная деятельность, ориентированная на получение социально-значимого продукта. </w:t>
      </w:r>
    </w:p>
    <w:p>
      <w:pPr>
        <w:pStyle w:val="Default"/>
        <w:ind w:firstLine="360"/>
        <w:jc w:val="both"/>
        <w:rPr/>
      </w:pPr>
      <w:r>
        <w:rPr/>
        <w:t xml:space="preserve">Исследовательская деятельность в ее разных формах, в том числе,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 </w:t>
      </w:r>
    </w:p>
    <w:p>
      <w:pPr>
        <w:pStyle w:val="Default"/>
        <w:ind w:firstLine="360"/>
        <w:jc w:val="both"/>
        <w:rPr/>
      </w:pPr>
      <w:r>
        <w:rPr/>
        <w:t xml:space="preserve">Деятельность управления системными объектами (техническими объектами, группами людей). </w:t>
      </w:r>
    </w:p>
    <w:p>
      <w:pPr>
        <w:pStyle w:val="Default"/>
        <w:ind w:firstLine="360"/>
        <w:jc w:val="both"/>
        <w:rPr/>
      </w:pPr>
      <w:r>
        <w:rPr/>
        <w:t xml:space="preserve">Творческая деятельность (художественное, техническое и другое творчество), направленная на самореализацию и самоосознание. </w:t>
      </w:r>
    </w:p>
    <w:p>
      <w:pPr>
        <w:pStyle w:val="Default"/>
        <w:ind w:firstLine="360"/>
        <w:jc w:val="both"/>
        <w:rPr/>
      </w:pPr>
      <w:r>
        <w:rPr/>
        <w:t xml:space="preserve">Спортивная деятельность, направленная на построение образа себя, самоизменение. 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ступени обучения продолжается формирование познавательной активности школьников и навыков самообразования, начатых на первой ступени обучения. Целевое назначение данного образовательного этапа состоит в том, чтобы заложить фундамент общей образовательной подготовки обучающихся, необходимый для продолжения образования на третьей ступени обучения, условий для выбора направления профессиональной подготовки с учетом способностей, возможностей, интереса и компетентностей.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IX классе за счет часов регионального и школьного компонента  вводится предпрофильная подготовка, которая представляет собой систему педагогической, психологической, информационной и организационной поддержки учащихся, содействующей их образовательному самоопределению. К предпрофильной подготовке относится информирование и ориентация учащихся IX класса в отношении возможного выбора ими профиля обучения на старшей ступени общего образования, а также направлений продолжения обучения в системе начального или среднего профессионального образования.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иентация учащихся на все возможные направления образования. Обучение умению делать соответствующий своим возможностям и потребностям выбор.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, склонностей и способностей школьников. Формирование практического опыта в различных сферах познавательной деятельности, ориентированной на выбор профиля обучения в старшей шко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о-педагогической помощи в приобретении школьниками представлений о жизненных, социальных ценностях, в том числе связанных с профессиональным становлени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принимать адекватное решение о выборе дальнейшего направления образования, через составление индивидуального образовательного маршрута обучающего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разовании в Российской Федерации» (п.2 ст.66) реализация ООП ООО должна быть направлена  на становление  и формирование  личности учащихся (формирование нравственных убеждений, эстетического вкуса и здорового образа жизни, высокой культуры  межличностного и  межэтнического общения, овладение основами наук, государственным языком Российской Федерации, навыками  умственного и физического  труда, развитие склонностей, интересов, способности к социальному самоопределению).  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ООП ООО и ее направленности на становление и формирование личности воспитанника достигается путем освоения содержания основного общего образования.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сновного общего образования устанавливает обязательные для изучения учебные предметы: русский язык, литература, иностранный язык, математика, информатика и информационно-коммуникационные технологии, история, обществознание (включая экономику и право), география, природоведение, физика, химия, биология, искусство (изобразительное искусство и музыка), технология, основы безопасности жизнедеятельности, физическая культура.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формирования и развития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языково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лингвистической</w:t>
      </w:r>
      <w:r>
        <w:rPr>
          <w:rFonts w:cs="Times New Roman" w:ascii="Times New Roman" w:hAnsi="Times New Roman"/>
          <w:sz w:val="24"/>
          <w:szCs w:val="24"/>
        </w:rPr>
        <w:t xml:space="preserve"> (языковедческой), </w:t>
      </w:r>
      <w:r>
        <w:rPr>
          <w:rFonts w:cs="Times New Roman" w:ascii="Times New Roman" w:hAnsi="Times New Roman"/>
          <w:b/>
          <w:sz w:val="24"/>
          <w:szCs w:val="24"/>
        </w:rPr>
        <w:t>культуроведческой</w:t>
      </w:r>
      <w:r>
        <w:rPr>
          <w:rFonts w:cs="Times New Roman" w:ascii="Times New Roman" w:hAnsi="Times New Roman"/>
          <w:sz w:val="24"/>
          <w:szCs w:val="24"/>
        </w:rPr>
        <w:t xml:space="preserve"> компетенций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-VII, VIII-IX классы)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и лингвистическая</w:t>
      </w:r>
      <w:r>
        <w:rPr>
          <w:rFonts w:cs="Times New Roman" w:ascii="Times New Roman" w:hAnsi="Times New Roman"/>
          <w:sz w:val="24"/>
          <w:szCs w:val="24"/>
        </w:rPr>
        <w:t xml:space="preserve"> (языковедческая) компетенции –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оведческ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МБОУ «Ключевская основная общеобразовательная школа» с.Ключи, Тюльганский район, Оренбургская область осуществляется на русском языке – государственном языке Российской Федерации,  поэтому учебный предмет «Русский язык»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Footnote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spacing w:lineRule="auto" w:line="240"/>
        <w:ind w:firstLine="567"/>
        <w:rPr/>
      </w:pPr>
      <w:r>
        <w:rPr>
          <w:b/>
          <w:sz w:val="24"/>
          <w:szCs w:val="24"/>
        </w:rPr>
        <w:t>Изучение иностранного языка (</w:t>
      </w:r>
      <w:r>
        <w:rPr>
          <w:sz w:val="24"/>
          <w:szCs w:val="24"/>
        </w:rPr>
        <w:t>английского языка) на уровне основного общего образования направлено на достижение следующих целей:</w:t>
      </w:r>
    </w:p>
    <w:p>
      <w:pPr>
        <w:pStyle w:val="Footnote"/>
        <w:spacing w:lineRule="auto" w:line="240"/>
        <w:ind w:firstLine="567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Footnote"/>
        <w:spacing w:lineRule="auto" w:line="240"/>
        <w:ind w:firstLine="567"/>
        <w:rPr/>
      </w:pPr>
      <w:r>
        <w:rPr>
          <w:b/>
          <w:sz w:val="24"/>
          <w:szCs w:val="24"/>
        </w:rPr>
        <w:t>речевая</w:t>
      </w:r>
      <w:r>
        <w:rPr>
          <w:sz w:val="24"/>
          <w:szCs w:val="24"/>
        </w:rPr>
        <w:t xml:space="preserve">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Footnote"/>
        <w:spacing w:lineRule="auto" w:line="240"/>
        <w:ind w:firstLine="567"/>
        <w:rPr/>
      </w:pPr>
      <w:r>
        <w:rPr>
          <w:b/>
          <w:sz w:val="24"/>
          <w:szCs w:val="24"/>
        </w:rPr>
        <w:t>языковая</w:t>
      </w:r>
      <w:r>
        <w:rPr>
          <w:sz w:val="24"/>
          <w:szCs w:val="24"/>
        </w:rPr>
        <w:t xml:space="preserve"> компетенция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Footnote"/>
        <w:spacing w:lineRule="auto" w:line="240"/>
        <w:ind w:firstLine="567"/>
        <w:rPr/>
      </w:pPr>
      <w:r>
        <w:rPr>
          <w:b/>
          <w:sz w:val="24"/>
          <w:szCs w:val="24"/>
        </w:rPr>
        <w:t>социокультурная</w:t>
      </w:r>
      <w:r>
        <w:rPr>
          <w:sz w:val="24"/>
          <w:szCs w:val="24"/>
        </w:rPr>
        <w:t xml:space="preserve">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Footnote"/>
        <w:spacing w:lineRule="auto" w:line="240"/>
        <w:ind w:firstLine="567"/>
        <w:rPr/>
      </w:pPr>
      <w:r>
        <w:rPr>
          <w:b/>
          <w:sz w:val="24"/>
          <w:szCs w:val="24"/>
        </w:rPr>
        <w:t>компенсаторная</w:t>
      </w:r>
      <w:r>
        <w:rPr>
          <w:sz w:val="24"/>
          <w:szCs w:val="24"/>
        </w:rPr>
        <w:t xml:space="preserve">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Footnote"/>
        <w:spacing w:lineRule="auto" w:line="240"/>
        <w:ind w:firstLine="567"/>
        <w:rPr/>
      </w:pPr>
      <w:r>
        <w:rPr>
          <w:b/>
          <w:sz w:val="24"/>
          <w:szCs w:val="24"/>
        </w:rPr>
        <w:t>учебно-познавательная</w:t>
      </w:r>
      <w:r>
        <w:rPr>
          <w:sz w:val="24"/>
          <w:szCs w:val="24"/>
        </w:rPr>
        <w:t xml:space="preserve">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6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 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нимания у учащихс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, присущих гражданину, патриоту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учение математики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sz w:val="24"/>
          <w:szCs w:val="24"/>
        </w:rPr>
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информатики</w:t>
      </w:r>
      <w:r>
        <w:rPr>
          <w:rFonts w:cs="Times New Roman" w:ascii="Times New Roman" w:hAnsi="Times New Roman"/>
          <w:sz w:val="24"/>
          <w:szCs w:val="24"/>
        </w:rPr>
        <w:t xml:space="preserve"> и информационно-коммуникационных технологий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истории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знаний</w:t>
      </w:r>
      <w:r>
        <w:rPr>
          <w:rFonts w:cs="Times New Roman" w:ascii="Times New Roman" w:hAnsi="Times New Roman"/>
          <w:sz w:val="24"/>
          <w:szCs w:val="24"/>
        </w:rPr>
        <w:t xml:space="preserve">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 (включая экономику и право)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личности</w:t>
      </w:r>
      <w:r>
        <w:rPr>
          <w:rFonts w:cs="Times New Roman" w:ascii="Times New Roman" w:hAnsi="Times New Roman"/>
          <w:sz w:val="24"/>
          <w:szCs w:val="24"/>
        </w:rPr>
        <w:t xml:space="preserve">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географии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биологии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c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физики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химии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искусства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ценностного отношения к миру, явлениям жизни и искус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 и 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ми умениями и навыками художественно-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стойчивого интереса к искусству, художественным традициям своего народа и достижениям мировой культуры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музыки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В соответствии с требованиями ФК ГОС результатом освоения ООП ООО является не только знаниевый, но и </w:t>
      </w:r>
      <w:r>
        <w:rPr>
          <w:b/>
          <w:sz w:val="24"/>
        </w:rPr>
        <w:t>деятельностный</w:t>
      </w:r>
      <w:r>
        <w:rPr>
          <w:sz w:val="24"/>
        </w:rPr>
        <w:t xml:space="preserve"> компонент образования, что позволяет повысить </w:t>
      </w:r>
      <w:r>
        <w:rPr>
          <w:b/>
          <w:sz w:val="24"/>
        </w:rPr>
        <w:t>мотивацию</w:t>
      </w:r>
      <w:r>
        <w:rPr>
          <w:sz w:val="24"/>
        </w:rPr>
        <w:t xml:space="preserve"> обучения, в наибольшей степени реализовать способности, возможности, потребности и интересы учащегося. Специфика педагогических целей на уровне основного общего образования в большей степени связана с </w:t>
      </w:r>
      <w:r>
        <w:rPr>
          <w:b/>
          <w:sz w:val="24"/>
        </w:rPr>
        <w:t>личным развитием детей</w:t>
      </w:r>
      <w:r>
        <w:rPr>
          <w:sz w:val="24"/>
        </w:rPr>
        <w:t>, чем с их учебными успех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владение учащимися общими умениями, навыками, способами деятельности как существенными элементами культуры является необходимым условием их развития и соци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, освоивших  ООП ОО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КГОС)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данном разделе представлены требования к уровню подготовки учащихся, освоивших ООП ООО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к предметным результатам,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 общеучебным умениям и навыкам, способам деятельност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Требования к уровню подготовки учащихся на уровне  основного общего образования – это установленные стандартом результаты освоения обязательного минимума федерального компонента государственного стандарта общего образования. Требования разработаны в соответствии с обязательным минимумом, преемственны по ступеням общего образования и учебным предмета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2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изучения предметов учебного плана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результате изучения русского языка учащийся  должен:</w:t>
      </w:r>
    </w:p>
    <w:p>
      <w:pPr>
        <w:pStyle w:val="24"/>
        <w:spacing w:lineRule="auto" w:line="240" w:before="0" w:after="0"/>
        <w:ind w:left="0" w:right="34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нать/понимать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рование и чт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ворение и письмо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теоретико-литературные пон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ф"/>
      <w:bookmarkEnd w:id="0"/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ностранного языка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математики ученик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9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9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,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Style9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Style9"/>
        <w:widowControl w:val="false"/>
        <w:tabs>
          <w:tab w:val="clear" w:pos="708"/>
          <w:tab w:val="left" w:pos="0" w:leader="none"/>
        </w:tabs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записи в базе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стории ученик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обществознания (включая экономику и право) ученик должен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24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деятельности людей; </w:t>
      </w:r>
    </w:p>
    <w:p>
      <w:pPr>
        <w:pStyle w:val="24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24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явления, доверенности и т.п.)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Style9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9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9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9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9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9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географии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биологии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физики ученик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-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практического использования физических знаний 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безопасности радиационного ф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химии ученик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: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музыки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музыки как вида искус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узы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ыдающихся композиторов и музыкантов-исполнителе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эссе, реценз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оего отношения к музыкальным явлениям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 поним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измерительных, контрольных и разметочных инструментов; обеспечения безопасности труда; оценки затрат, необходимых для создания объекта или услуги; построения планов профессионального образования и трудо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хнологии (Технология. Технический труд.) ученик должен: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Создание изделий из конструкционных и поделочных материалов»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функциональные качества изготовляемого изделия (детали); выполнять разметку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Электротехнические работы»: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</w:t>
      </w:r>
      <w:r>
        <w:rPr>
          <w:rFonts w:cs="Times New Roman" w:ascii="Times New Roman" w:hAnsi="Times New Roman"/>
          <w:sz w:val="24"/>
          <w:szCs w:val="24"/>
        </w:rPr>
        <w:t>ь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й эксплуатации 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Технология ведения дома»: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ремонтно -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 «Черчение и графика»: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онятия: графическая документации, технологическая карта, чертеж, эскиз, технический рисунок, схема, стандартизация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Современное производство и профессиональное образование»: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информацию о региональных учреждениях профессионального образования и о путях получения профессионального образования и трудоустройства; сопоставлять свои способности и возможности с требованиями профессии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планов профессиональной карьеры, выбора пути продолжения образования или трудоустр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хнологии (Технология. Обслуживающий труд.) ученик долже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 «Создание изделий из текстильных и поделочных материалов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азличных швейных изделий; основные стили в одежде и  современные направления моды; виды традиционных народных промыс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азделе «Кулинари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разделе «Электротехнические работы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й эксплуатации 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разделе «Технологии ведения дом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разделе «Черчение и график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понятия: графическая документации, технологическая карта, чертеж, эскиз, технический рисунок, схема, стандартиз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разделе «Современное производство и профессиональное образование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ы современного производства; разделение труда на производстве; понятие 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 информацию о региональных учреждениях профессионального образования и о путях получения профессионального образования и трудоустройства; сопоставлять свои способности и возможности с требованиями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основ безопасности жизнедеятельности (ОБЖ) ученик долже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воде, оказывать помощь утопающему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ожогах, отморожениях, ушибах, кровотечениях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 в криминогенных ситуациях и в местах большого скопления людей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ьзовать </w:t>
      </w:r>
      <w:r>
        <w:rPr>
          <w:rFonts w:cs="Times New Roman" w:ascii="Times New Roman" w:hAnsi="Times New Roman"/>
          <w:bCs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на улицах и дорогах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бытовыми приборами и инструментами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бдительности и поведения при угрозе террористического акт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физической культуры ученик долже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 </w:t>
      </w:r>
    </w:p>
    <w:p>
      <w:pPr>
        <w:pStyle w:val="TextBodyIndent"/>
        <w:numPr>
          <w:ilvl w:val="0"/>
          <w:numId w:val="20"/>
        </w:numPr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20"/>
        </w:numPr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 xml:space="preserve">способы закаливания организма и основные приемы самомассаж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TextBodyIndent"/>
        <w:numPr>
          <w:ilvl w:val="0"/>
          <w:numId w:val="20"/>
        </w:numPr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numPr>
          <w:ilvl w:val="0"/>
          <w:numId w:val="20"/>
        </w:numPr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20"/>
        </w:numPr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TextBodyIndent"/>
        <w:numPr>
          <w:ilvl w:val="0"/>
          <w:numId w:val="20"/>
        </w:numPr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включения занятий физической культурой и спортом в активный отдых и досуг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Требования к общеучебным умениям , навыкам и способам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ООП ООО учащийся получает возможность совершенствовать и расширить круг общих учебных умений, навыков и способов деятельности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щийся должен уметь: </w:t>
      </w:r>
    </w:p>
    <w:p>
      <w:pPr>
        <w:pStyle w:val="ListParagraph"/>
        <w:numPr>
          <w:ilvl w:val="0"/>
          <w:numId w:val="12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ознания окружающего мира различные методы (наблюдение, измерение, опыт, эксперимент, моделирование и др.).</w:t>
      </w:r>
    </w:p>
    <w:p>
      <w:pPr>
        <w:pStyle w:val="ListParagraph"/>
        <w:numPr>
          <w:ilvl w:val="0"/>
          <w:numId w:val="12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 структуры объекта познания, находить и выделять значимые функциональные связи и отношения между частями целого.</w:t>
      </w:r>
    </w:p>
    <w:p>
      <w:pPr>
        <w:pStyle w:val="ListParagraph"/>
        <w:numPr>
          <w:ilvl w:val="0"/>
          <w:numId w:val="12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 разделять процессы на этапы, звенья; выделять характерные причинно-следственные связи. </w:t>
      </w:r>
    </w:p>
    <w:p>
      <w:pPr>
        <w:pStyle w:val="ListParagraph"/>
        <w:numPr>
          <w:ilvl w:val="0"/>
          <w:numId w:val="12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. </w:t>
      </w:r>
    </w:p>
    <w:p>
      <w:pPr>
        <w:pStyle w:val="ListParagraph"/>
        <w:numPr>
          <w:ilvl w:val="0"/>
          <w:numId w:val="12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,  классифицировать, ранжировать объекты по одному или нескольким предложенным основаниям, критериям.</w:t>
      </w:r>
    </w:p>
    <w:p>
      <w:pPr>
        <w:pStyle w:val="ListParagraph"/>
        <w:numPr>
          <w:ilvl w:val="0"/>
          <w:numId w:val="12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личать факт, мнение, доказательство, гипотезу, аксиому.</w:t>
      </w:r>
    </w:p>
    <w:p>
      <w:pPr>
        <w:pStyle w:val="ListParagraph"/>
        <w:numPr>
          <w:ilvl w:val="0"/>
          <w:numId w:val="12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несложные практические ситуаций, выдвигать предположения, понимать необходимость их проверки на практике.</w:t>
      </w:r>
    </w:p>
    <w:p>
      <w:pPr>
        <w:pStyle w:val="ListParagraph"/>
        <w:numPr>
          <w:ilvl w:val="0"/>
          <w:numId w:val="12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актические и лабораторные работы, несложные эксперименты для доказательства выдвигаемых предположений; описывать результаты этих работ. </w:t>
      </w:r>
    </w:p>
    <w:p>
      <w:pPr>
        <w:pStyle w:val="ListParagraph"/>
        <w:numPr>
          <w:ilvl w:val="0"/>
          <w:numId w:val="12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 решать учебные и практические задачи: уметь мотивированно отказываться от образца, искать оригинальные решения; самостоятельно выполнять различные творческие работы; участвовать в проектной деятельност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-комуникацио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деятельности учащихся должен уметь:</w:t>
      </w:r>
    </w:p>
    <w:p>
      <w:pPr>
        <w:pStyle w:val="ListParagraph"/>
        <w:numPr>
          <w:ilvl w:val="0"/>
          <w:numId w:val="35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устную речь и уме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ListParagraph"/>
        <w:numPr>
          <w:ilvl w:val="0"/>
          <w:numId w:val="35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сознанно бегло читать тексты различных стилей и жанров, проводить информационно-смысловой анализ текста. Использовать различные виды чтения (ознакомительное, просмотровое, поисковое и др.). </w:t>
      </w:r>
    </w:p>
    <w:p>
      <w:pPr>
        <w:pStyle w:val="ListParagraph"/>
        <w:numPr>
          <w:ilvl w:val="0"/>
          <w:numId w:val="35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и диалогической речью. Уметь вступать в речевое общение, участвовать в диалоге (понимать точку зрения собеседника, признавать право на иное мнение).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. Составлять план, тезисы, конспект. Приводить примеры, подбирать аргументы, формулировать выводы. Отражать в устной или письменной форме результаты  своей деятельности.</w:t>
      </w:r>
    </w:p>
    <w:p>
      <w:pPr>
        <w:pStyle w:val="ListParagraph"/>
        <w:numPr>
          <w:ilvl w:val="0"/>
          <w:numId w:val="35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ерефразировать мысль (объяснять «иными словами»). Отбирать и использовать выразительные средства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ListParagraph"/>
        <w:numPr>
          <w:ilvl w:val="0"/>
          <w:numId w:val="35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ля решения познавательных и коммуникативных задач различные источники информации, включая энциклопедии, словари, Интернет-ресурсы и другие базы данны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флексив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 деятельности учащийся должен:</w:t>
      </w:r>
    </w:p>
    <w:p>
      <w:pPr>
        <w:pStyle w:val="ListParagraph"/>
        <w:numPr>
          <w:ilvl w:val="0"/>
          <w:numId w:val="17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ую деятельность (ставить цели, планировать, определять  оптимальное соотношение цели и средств и др.). Владеть навыками контроля и оценки своей деятельности, уметь предвидеть возможные последствия своих действий. Находить и устранять причины возникших трудностей. Оценивать свои учебные достижения, поведение, черты своей личности, своего физического и эмоционального состояния. Осознанно определять сферы своих интересов и возможностей. Соблюдать нормы поведения в окружающей среде, правила здорового образа жизни.</w:t>
      </w:r>
    </w:p>
    <w:p>
      <w:pPr>
        <w:pStyle w:val="ListParagraph"/>
        <w:numPr>
          <w:ilvl w:val="0"/>
          <w:numId w:val="17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умениями совместной деятельности: согласовывать и координировать деятельность с другими ее участниками; объективно оценивать свой вклад в решение общих задач коллектива; учитывать особенности различного ролевого поведения (лидер, подчиненный и др.). </w:t>
      </w:r>
    </w:p>
    <w:p>
      <w:pPr>
        <w:pStyle w:val="ListParagraph"/>
        <w:numPr>
          <w:ilvl w:val="0"/>
          <w:numId w:val="17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вою деятельность с точки зрения нравственных, правовых норм, эстетических ценностей. Использовать свои права и выполнять свои обязанности как гражданина, члена общества и учебного коллектива. 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нтроль и оценка результатов освоения ООП ООО (ФКГО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1. Сущность контроля и оценки  результатов освоения ООП ОО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и оценки результатов освоения ООП ООО представляет собой один из инструментов реализации требований ФКГОС  к уровню подготовки выпускников как результата освоения ООПО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системы оценки являются: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u w:val="single"/>
        </w:rPr>
        <w:t>Социальная функция,</w:t>
      </w:r>
      <w:r>
        <w:rPr>
          <w:color w:val="000000"/>
        </w:rPr>
        <w:t xml:space="preserve"> которая проявляется в требованиях, предъявляемых обществом к уровню подготовки учащегося, осваивающего ООП ООО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ходе контроля проверяется соответствие подготовки учащихся требованиям ФКГОС, а оценка выражает реакцию на степень и качество этого соответствия (отлично, хорошо, удовлетворительно, неудовлетворительно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Таким образом, система контроля и оценки для учителя становится инструментом оповещения общественности (учащихся класса, учителей, родителей и др.) и государства о состоянии и проблемах образования в конкретном классе и на данном этапе развития учащихс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Это дает основания для прогнозирования направлений развития образования в ближайшей и отдаленной перспективе, внесения необходимых корректировок в систему образования учащихся, оказания необходимой помощи как учащемуся, так и учителю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u w:val="single"/>
        </w:rPr>
        <w:t>Образовательная функция,</w:t>
      </w:r>
      <w:r>
        <w:rPr>
          <w:color w:val="000000"/>
        </w:rPr>
        <w:t xml:space="preserve"> которая  определяет результат сравнения ожидаемых результатов обучения с действительны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о стороны учителя осуществляется констатация качества усвоения учащимися учебного материала: полнота и осознанность знаний, умение применять полученные знания в нестандартных ситуациях, умение выбирать наиболее целесообразные средства для выполнения учебной задачи; устанавливается динамика успеваемости, сформированность (несформированность) качеств личности, необходимых как для школьной жизни, так и вне её, степень развития основных мыслительных операций (анализ, синтез, сравнение, обобщение); появляется возможность выявить проблемные области в работе, зафиксировать удачные методы и приемы, проанализировать, какие коррективы необходимо внести в рабочую программу по учебному предмету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 стороны учащегося устанавливается, каковы конкретные результаты его учебной деятельности; что усвоено прочно, осознанно, а что нуждается в повторении, углублении; какие стороны учебной деятельности сформированы, а какие необходимо сформировать. </w:t>
      </w:r>
    </w:p>
    <w:p>
      <w:pPr>
        <w:pStyle w:val="Default"/>
        <w:ind w:firstLine="708"/>
        <w:jc w:val="both"/>
        <w:rPr/>
      </w:pPr>
      <w:r>
        <w:rPr>
          <w:b/>
          <w:u w:val="single"/>
        </w:rPr>
        <w:t>Воспитательная функция</w:t>
      </w:r>
      <w:r>
        <w:rPr/>
        <w:t xml:space="preserve">, которая </w:t>
      </w:r>
      <w:r>
        <w:rPr>
          <w:color w:val="000000"/>
        </w:rPr>
        <w:t xml:space="preserve">выражается в рассмотрении формирования положительных мотивов учения и готовности к самоконтролю как фактору преодоления заниженной самооценки и тревожности учащихся. Правильно организованный контроль и оценка снимают у учащегося страх перед контрольными работами, снижают уровень тревожности, формируют правильные целевые установки, ориентируют на самостоятельность, активность и самоконтроль. 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u w:val="single"/>
        </w:rPr>
        <w:t>Эмоциональная функция</w:t>
      </w:r>
      <w:r>
        <w:rPr>
          <w:color w:val="000000"/>
        </w:rPr>
        <w:t xml:space="preserve">, которая проявляется в том, что любой вид оценки (включая и отметки) создает определенный эмоциональный фон и вызывает соответствующую эмоциональную реакцию учащегося. Оценка может вдохновить, направить на преодоление трудностей, оказать поддержку, но может и огорчить, записать в разряд "отстающих", усугубить низкую самооценку, нарушить контакт со взрослыми и сверстникам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этой важнейшей функции при оценке  результатов обучения заключается в том, что эмоциональная реакция учителя должна соответствовать эмоциональной реакции учащегося (радоваться вместе с ним, огорчаться вместе с ним) и ориентировать его на успех, выражать уверенность в том, что данные результаты могут быть изменены к лучшему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Это положение соотносится с одним из главных принципов обучения - </w:t>
      </w:r>
      <w:r>
        <w:rPr>
          <w:b/>
          <w:color w:val="000000"/>
        </w:rPr>
        <w:t>учиться с ориентацией на успех</w:t>
      </w:r>
      <w:r>
        <w:rPr>
          <w:color w:val="000000"/>
        </w:rPr>
        <w:t>. Ситуация успеха и эмоционального благополучия - предпосылки того, что учащийся спокойно примет оценку учителя, проанализирует вместе с ним ошибки и наметит пути их устранения.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u w:val="single"/>
        </w:rPr>
        <w:t xml:space="preserve">Информационная функция, </w:t>
      </w:r>
      <w:r>
        <w:rPr>
          <w:color w:val="000000"/>
        </w:rPr>
        <w:t xml:space="preserve">которая является основой диагноза планирования и прогнозирования. Главная её особенность - возможность проанализировать причины неудачных результатов и наметить конкретные пути улучшения учебного процесса как со стороны субъекта, так и со стороны объекта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ункция управления</w:t>
      </w:r>
      <w:r>
        <w:rPr>
          <w:rFonts w:cs="Times New Roman" w:ascii="Times New Roman" w:hAnsi="Times New Roman"/>
          <w:sz w:val="24"/>
          <w:szCs w:val="24"/>
        </w:rPr>
        <w:t xml:space="preserve"> очень важна для развития самоконтроля учащегося, его умения анализировать и правильно оценивать свою деятельность, адекватно принимать оценку учителя. Учителю функция управления помогает выявить пробелы и недостатки в организации педагогического процесса, ошибки в своей деятельности ("что я делаю не так...", "что нужно сделать, чтобы...") и осуществить корректировку учебно-воспитательного процесса. Таким образом, устанавливается обратная связь между учителем и учащ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и оценки результатов освоения ООП ООО включает в себя две согласованные между собой системы оценок: внешнюю оценку (или оценку, осуществляемую внешними по отношению к Школе службами) и внутреннюю оценку (или оценку, осуществляемую самой Школой — учащимися, педагогами, администраци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и внешняя оценки построены на одной и той же критериальной основе, при этом внешняя оценка, реализуя требования ФКГОС, задает общие ориентиры образовательного процесса посредством уточнения содержательной и критериальной основы всей системы оценки, в том числе и внутренней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шняя оцен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нешними по отношению к школе службами, уполномоченными вести оценочную деятельность, в рамках следующих регламентированных процедур:</w:t>
      </w:r>
    </w:p>
    <w:p>
      <w:pPr>
        <w:pStyle w:val="ListParagraph"/>
        <w:numPr>
          <w:ilvl w:val="0"/>
          <w:numId w:val="23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;</w:t>
      </w:r>
    </w:p>
    <w:p>
      <w:pPr>
        <w:pStyle w:val="ListParagraph"/>
        <w:numPr>
          <w:ilvl w:val="0"/>
          <w:numId w:val="23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я образовательного учреждения;</w:t>
      </w:r>
    </w:p>
    <w:p>
      <w:pPr>
        <w:pStyle w:val="ListParagraph"/>
        <w:numPr>
          <w:ilvl w:val="0"/>
          <w:numId w:val="23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качества образ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нутренняя оценка </w:t>
      </w:r>
      <w:r>
        <w:rPr>
          <w:rFonts w:cs="Times New Roman" w:ascii="Times New Roman" w:hAnsi="Times New Roman"/>
          <w:sz w:val="24"/>
          <w:szCs w:val="24"/>
        </w:rPr>
        <w:t>выражается: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метках, которые выставляются учащимся учителями Школы; 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ешении Педагогического совета Школы о переводе учащихся в следующий класс или на следующий уровень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3.2. Текущий, промежуточный и итоговый  контроль </w:t>
      </w:r>
      <w:r>
        <w:rPr>
          <w:rFonts w:cs="Times New Roman" w:ascii="Times New Roman" w:hAnsi="Times New Roman"/>
          <w:b/>
          <w:sz w:val="24"/>
          <w:szCs w:val="24"/>
        </w:rPr>
        <w:t>освоения ООП ООО (ФКГОС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ми, определяющими динамику индивидуальных образовательных достижений учащихся, их продвижение в освоении планируемых результатов ООП ООО, являются текущий, тематический,  промежуточный и итоговый контро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Теку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непосредственное наблюдение  за  учебно-воспитательным  процессом, проводится в форме диагностических работ, контрольных административных срезов  и  служит цели получения оперативной информации, на основе которой учитель определяет свою следующую деятельность, свои дальнейшие действ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>контроль имеет целью определить степень усвоения учащимися темы, раздела,  что имеет большое значение для систематизации и обобщения зн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межут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 подразумевает выставление четвертных оценок с учетом результатов текущего, тематического контроля.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>Итоговый</w:t>
      </w:r>
      <w:r>
        <w:rPr>
          <w:color w:val="000000"/>
        </w:rPr>
        <w:t xml:space="preserve"> контроль имеет целью дать объективную информацию об учебных успехах учащегося за учебный год, проводится в форме годовых диагностических работ. Перечень учебных предметов, по которым проводятся годовые диагностические работы, ежегодно рассматривается на заседании Педагогического совета и утверждается приказом директора   школ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м выражением результатов текущего, тематического, промежуточного и итогового  контроля является отметка по пятибалльной шка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и критерии оценивания отражены в рабочих программах учебных предме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3. Промежуточная аттестация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ом, определяющим результаты освоения отдельной части ООП ООО (учебный год), является  промежуточной аттестацией  учащих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ind w:firstLine="360"/>
        <w:jc w:val="both"/>
        <w:rPr/>
      </w:pPr>
      <w:r>
        <w:rPr/>
        <w:t xml:space="preserve">Промежуточная аттестация обучающихся проводится в форме устных и письменных зачетов, собеседований, защиты творческой работы, тестирования, итоговой контрольной работы и других. Количество предметов, выносимых на годовую промежуточную аттестацию: </w:t>
      </w:r>
    </w:p>
    <w:p>
      <w:pPr>
        <w:pStyle w:val="Default"/>
        <w:ind w:left="360" w:hanging="0"/>
        <w:jc w:val="both"/>
        <w:rPr/>
      </w:pPr>
      <w:r>
        <w:rPr/>
        <w:t xml:space="preserve">• </w:t>
      </w:r>
      <w:r>
        <w:rPr/>
        <w:t>в 5, 6 классе – итоговые контрольные работы по всем предметам</w:t>
      </w:r>
    </w:p>
    <w:p>
      <w:pPr>
        <w:pStyle w:val="Default"/>
        <w:ind w:firstLine="360"/>
        <w:jc w:val="both"/>
        <w:rPr/>
      </w:pPr>
      <w:r>
        <w:rPr/>
        <w:t xml:space="preserve">• </w:t>
      </w:r>
      <w:r>
        <w:rPr/>
        <w:t>в 7-8  классах – два обязательных (региональный экзамен по русскому языку и математике), а по остальным предметам итоговые контрольные работы.</w:t>
      </w:r>
    </w:p>
    <w:p>
      <w:pPr>
        <w:pStyle w:val="Default"/>
        <w:ind w:firstLine="360"/>
        <w:jc w:val="both"/>
        <w:rPr/>
      </w:pPr>
      <w:r>
        <w:rPr/>
        <w:t>Учебные предметы, форма, сроки сдачи, продолжительность проведения промежуточной аттестации принимаются решением педагогического совета и доводятся до сведения всех участников образовательного процесса приказом директора школы.</w:t>
      </w:r>
      <w:r>
        <w:rPr>
          <w:color w:val="FF0000"/>
        </w:rPr>
        <w:t xml:space="preserve"> </w:t>
      </w:r>
    </w:p>
    <w:p>
      <w:pPr>
        <w:pStyle w:val="Default"/>
        <w:ind w:firstLine="360"/>
        <w:jc w:val="both"/>
        <w:rPr/>
      </w:pPr>
      <w:r>
        <w:rPr/>
        <w:t xml:space="preserve">Обучающиеся, имеющие неудовлетворительную годовую оценку по учебному предмету, должны пройти дополнительно промежуточную аттестацию по данному предмету в обязательном порядке. </w:t>
      </w:r>
    </w:p>
    <w:p>
      <w:pPr>
        <w:pStyle w:val="Default"/>
        <w:ind w:firstLine="360"/>
        <w:jc w:val="both"/>
        <w:rPr/>
      </w:pPr>
      <w:r>
        <w:rPr/>
        <w:t xml:space="preserve">Для обучающихся, пропустивших промежуточную аттестацию по уважительным причинам, предусматриваются дополнительные сроки проведения промежуточной аттестации. </w:t>
      </w:r>
    </w:p>
    <w:p>
      <w:pPr>
        <w:pStyle w:val="Default"/>
        <w:ind w:firstLine="360"/>
        <w:jc w:val="both"/>
        <w:rPr/>
      </w:pPr>
      <w:r>
        <w:rPr/>
        <w:t xml:space="preserve">Обучающиес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Default"/>
        <w:ind w:firstLine="360"/>
        <w:jc w:val="both"/>
        <w:rPr/>
      </w:pPr>
      <w:r>
        <w:rPr/>
        <w:t xml:space="preserve">Обучаю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 одного педагогического работника образовательного учреждения или продолжают получать образование в иных форм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4. Итоговая аттестация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ом оценки уровня освоения ООП ООО является итоговая аттестация учащихся. Итоговая аттестация является обязательной и осуществляется с учетом внутренней и внешней оценки результатов освоения ООП ООО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й оценкой результатов освоения ООП ООО является государственная итоговая аттестация, которая проходит в форме основного государственного экзамена  и/или в форме государственного выпускного экзаме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государственной итоговой аттестации по программам Основного общего образования утвержден  приказом Министерства образования и науки Российской федерации от 25 декабря 2013 года № 139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учащихся в школе осуществляется путем выставления итоговых отмет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в соответствии с правилами математического округ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каз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инистерства образования </w:t>
      </w:r>
      <w:bookmarkStart w:id="1" w:name="YANDEX_1"/>
      <w:bookmarkEnd w:id="1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 РФ  </w:t>
      </w:r>
      <w:bookmarkStart w:id="2" w:name="YANDEX_2"/>
      <w:bookmarkEnd w:id="2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т  25 декабря 2013 г. N </w:t>
      </w:r>
      <w:bookmarkStart w:id="3" w:name="YANDEX_3"/>
      <w:bookmarkEnd w:id="3"/>
      <w:r>
        <w:rPr>
          <w:rFonts w:cs="Times New Roman" w:ascii="Times New Roman" w:hAnsi="Times New Roman"/>
          <w:bCs/>
          <w:kern w:val="2"/>
          <w:sz w:val="24"/>
          <w:szCs w:val="24"/>
        </w:rPr>
        <w:t> 1394  «Об утверждении Порядка проведения государственной итоговой аттестации по образовательным программам основного общего образования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ИА</w:t>
      </w:r>
      <w:r>
        <w:rPr>
          <w:rFonts w:cs="Times New Roman" w:ascii="Times New Roman" w:hAnsi="Times New Roman"/>
          <w:sz w:val="24"/>
          <w:szCs w:val="24"/>
        </w:rPr>
        <w:t xml:space="preserve">  проводится  государственными  экзаменационными   комисс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ГЭК)</w:t>
      </w:r>
      <w:r>
        <w:rPr>
          <w:rFonts w:cs="Times New Roman" w:ascii="Times New Roman" w:hAnsi="Times New Roman"/>
          <w:sz w:val="24"/>
          <w:szCs w:val="24"/>
        </w:rPr>
        <w:t xml:space="preserve"> в  целях  определения  соответствия  результатов   освоения обучающимися  образовательных  программ  основного  общего    образования соответствующим     требованиям     федерального        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ИА  включает в себя обязательные экзамены по  русскому  языку  и математике</w:t>
      </w:r>
      <w:r>
        <w:rPr>
          <w:rFonts w:cs="Times New Roman" w:ascii="Times New Roman" w:hAnsi="Times New Roman"/>
          <w:sz w:val="24"/>
          <w:szCs w:val="24"/>
        </w:rPr>
        <w:t xml:space="preserve">    (это обязательные учебные предметы).   Экзамены  по   другим учебным  предметам:    литературе,   физике,   химии,   биологии,   географии, истории,  обществознанию,  иностранным  языкам,  информатике и ИКТ  обучающиеся   сдают  на </w:t>
      </w:r>
      <w:r>
        <w:rPr>
          <w:rFonts w:cs="Times New Roman" w:ascii="Times New Roman" w:hAnsi="Times New Roman"/>
          <w:b/>
          <w:sz w:val="24"/>
          <w:szCs w:val="24"/>
        </w:rPr>
        <w:t>добровольной основе по своему выб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 ПРОВЕДЕНИЯ  ГИ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А про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в форме основного государственного  экзам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Э)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контрольных измерительных материалов, представляющих собой комплексы заданий стандартизированной формы </w:t>
      </w:r>
      <w:r>
        <w:rPr>
          <w:rFonts w:cs="Times New Roman" w:ascii="Times New Roman" w:hAnsi="Times New Roman"/>
          <w:b/>
          <w:sz w:val="24"/>
          <w:szCs w:val="24"/>
        </w:rPr>
        <w:t>(КИМ)</w:t>
      </w:r>
      <w:r>
        <w:rPr>
          <w:rFonts w:cs="Times New Roman" w:ascii="Times New Roman" w:hAnsi="Times New Roman"/>
          <w:sz w:val="24"/>
          <w:szCs w:val="24"/>
        </w:rPr>
        <w:t xml:space="preserve">  для  обучающихся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чной форм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чно-заочной, заочной форм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орме семейно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остранных граждан, лиц без граждан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 форме письменных и устных экзаменов с использованием   текс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, заданий, билетов (государственный выпускной экзамен, (</w:t>
      </w:r>
      <w:r>
        <w:rPr>
          <w:rFonts w:cs="Times New Roman" w:ascii="Times New Roman" w:hAnsi="Times New Roman"/>
          <w:b/>
          <w:sz w:val="24"/>
          <w:szCs w:val="24"/>
        </w:rPr>
        <w:t>ГВЭ</w:t>
      </w:r>
      <w:r>
        <w:rPr>
          <w:rFonts w:cs="Times New Roman" w:ascii="Times New Roman" w:hAnsi="Times New Roman"/>
          <w:sz w:val="24"/>
          <w:szCs w:val="24"/>
        </w:rPr>
        <w:t>)  д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хся в специальных учебно-воспитательных учреждениях закрытого типа и в учреждениях, исполняющих наказание в виде лишения свобод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хся с ограниченными возможностями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ющих рекомендации ПМПК  (1 – 7 вид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- детей-инвалидов, инвалидов (справка МСЭ).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тельный разд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Рабочие программы учебны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одержание основной образовательной программы на  уровне основного общего образования реализуется посредством рабочих программ учебных предметов (далее-РПУП), разработанных в соответствии с  требованиями ФКГОС, на основе примерных образовательных учебных программ  курсов и дисциплин, рекомендованных  (допущенных) Министерством образования и науки Российской Федерации с учётом особенносте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дходы к разработке, утверждению и реализации РПУП и контролю за реализацией РПУП изложены в Положении о рабочих программах учебных предметов МБОУ «Ключевская основная  общеобразовательная школа» с. Ключи, Тюльганский район, Оренбургская область.</w:t>
      </w:r>
    </w:p>
    <w:p>
      <w:pPr>
        <w:pStyle w:val="Normal"/>
        <w:tabs>
          <w:tab w:val="clear" w:pos="708"/>
          <w:tab w:val="left" w:pos="720" w:leader="none"/>
          <w:tab w:val="left" w:pos="11907" w:leader="none"/>
        </w:tabs>
        <w:spacing w:lineRule="auto" w:line="240"/>
        <w:ind w:right="-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9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т </w:t>
      </w:r>
      <w:r>
        <w:rPr>
          <w:rFonts w:cs="Times New Roman" w:ascii="Times New Roman" w:hAnsi="Times New Roman"/>
          <w:sz w:val="24"/>
          <w:szCs w:val="24"/>
        </w:rPr>
        <w:t>предполагаемый конечный результат, структурируют учебный материал на основе целей курс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содержание образования по каждому предмету учебного плана школ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реемственность в обучен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единство требований к оценке знаний, умений и навыков учащих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уют учебную нагрузку учащихся в соответствии с требованиями санитарно-гигиенического законодатель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реализацию регионального компонента и учёт особенностей школ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возможность контролировать выполнение государственного образовательного стандарта.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е учебно-методическое оснащение рабочей учебной программы  составляют учебно-методические комплекты (учебники, рабочие тетради, методическое пособие для учителя), календарно-тематическое планирование, контрольно-измерительные материалы. Рабочие учебные программы отражают содержание образов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торой ступени обучения</w:t>
      </w:r>
      <w:r>
        <w:rPr>
          <w:rFonts w:cs="Times New Roman" w:ascii="Times New Roman" w:hAnsi="Times New Roman"/>
          <w:sz w:val="24"/>
          <w:szCs w:val="24"/>
        </w:rPr>
        <w:t xml:space="preserve"> и обеспечивают целостное видение учебного процесса как системы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ООП ООО реализуются следующие РПУП, обязательные для изучения на уровне основного общего образования в соответствии с ФКГ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268"/>
        <w:gridCol w:w="154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Русский язык». 5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Ладыженская Т.А., Баранов М.Т. и др.)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а «Литература».5-9 кл. (Под ред. Коровиной В.Я.)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-0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 «Немецкий язык». для 5-11 кл. (И.В.Бим.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 «Математика». 5-9 к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общеобразовательных школ, гимназий, лицее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ост. Кузнецова Г.М., Миндюк Н.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 «Математика». 5-11 кл. для общеобразовательных учреждений. (ИОСО РАО)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курса «История древнего мира» 5кл. (Ф.А. Михайловский)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урса «История средних веков: Европа и остальной мир» 6 кл. (А.М. Бойцов, Н.Г. Петрова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урсов «Новая история. Конец XV - начало  XX века». 7 к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урса «Новая история» 8кл.Н.В.Заглади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урса «История России с древнейших времен до конца XVIII века» 6-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.В. Пчелов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курса «История России. XIX век» 8кл. (А.Н. Боханов, Д.А. Фадеева)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урса «История Отечества XX век» 9кл. (С.И. Козленко, Н.В. Загладин, Х.Т. Загладина) “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курса «История России  с древнейших времен до конца XIX века»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курса «Новейшая история» 9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гладин Н.В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Всеобщая история ХХв.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«Обществознание». 5-11 кл. (Кравченко А.И.)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о географии (под ред. И.В. Душиной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о географии Оренбург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д ред. А.А. Чибилева)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Физика». 7-9 кл. (Е.М. Гутник, А.В. Перышкин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граммы. Информатика. 1-11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для общеобразовательных учреждений. Информатика. 2-11 кл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Лаборатор.знаний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для общеобразовательных учрежде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имия» 8-11 кл. (Сост. Н.И. Габрусева, С.В. Суматохи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. Биология. 5-9 кл.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.И. Сонин, В.Б. Захаров, А.А. Плеша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И. Сивоглазов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 2011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“Музыка”. 5-8 к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Кабалевский Д.Б.)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Музыка» для общеобразовательных учреждений.  5-8 к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леев В.В., Науменко Т.И., Кичак Т.Н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Изобразительное искусство и художественный труд» (под рук. Б.М.Неменского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. 1-11 кл. В.И.Лях и д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«Технология» 5-9кл. ( под  руководством  Симоненко В.Д.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рная программа “Основы безопасности жизнедеятельности”. 5-9 кл. (А.Т. Смирнов, Б.И. Мишин, В.А. Васнев)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жур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3.2. Система условий реализации ООП ООО (ФКГОС)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Система условий реализации ООП ООО (ФКГОС) представляет собой  систему требований  к кадровым, финансовым, материально-техническим и иным условиям реализации ООП ООО (ФКГОС)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Кадровые  условия реализации ООП ООО (ФКГОС)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дровое обеспечение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МБОУ «Ключевская основная общеобразовательная школа»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/>
        <w:t>МБОУ «Ключевская основная общеобразовательная школа» на 100% укомплектовано руководящими, педагогическими и иными работниками для реализации ООП ООО. Педагогические сотрудники школы имеют базовое образование, соответствующее профилю преподаваемой дисциплины. В педагогическом коллективе школы есть необходимые специалисты: учителя-предметники, библиотекар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целенаправленного кадрового обеспечения в  школе проводится планомерная деятельность по следующим направлениям: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ётся перспективный анализ потребности МБОУ «Ключевская основная общеобразовательная школа» в педагогических кадрах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е и расстановке кадров учитывается уровень образования, квалификация, стаж, возраст, мотивация к педагогической деятельности, потребности и возможности, пожелания учителя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мониторинга содержания, форм, периодичности повышения квалификации организуется обучение учителей и педагогическ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учителям и педагогическим работникам во исполнение плана деятельности МБОУ «Ключевская основная общеобразовательная школа» оказывается плановая консультативная помощь администрацией школы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охвачены научно-методической деятельностью или на уровне всего коллектива, или на уровне школьного методического объединения, временных групп учителей, на уровне самообразования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МБОУ «Ключевская основная общеобразовательная школа» применяются разнообразные формы контроля профессионального роста учителя: традиционные посещения уроков с последующим самоанализом, творческие отчёты, накопление материалов в портфолио по результата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АЯ СПРАВКА О ШКОЛЕ 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бюджетное учреждение «Ключёвская основная общеобразовательная школа»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62017, Оренбургская область, Тюльганский район, с. Ключи, ул. Школьная д.7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35</w:t>
      </w:r>
      <w:r>
        <w:rPr>
          <w:rFonts w:cs="Times New Roman" w:ascii="Times New Roman" w:hAnsi="Times New Roman"/>
          <w:sz w:val="24"/>
          <w:szCs w:val="24"/>
          <w:lang w:val="en-US"/>
        </w:rPr>
        <w:t>3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25936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Taison11112012@yandex.ru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Emphasis"/>
          <w:rFonts w:cs="Georgia" w:ascii="Georgia" w:hAnsi="Georgia"/>
          <w:b/>
          <w:bCs/>
          <w:color w:val="000000"/>
          <w:sz w:val="15"/>
          <w:szCs w:val="15"/>
          <w:lang w:val="en-US"/>
        </w:rPr>
        <w:t>Taison11112012.narod.ru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снования: 19</w:t>
      </w:r>
      <w:r>
        <w:rPr>
          <w:rFonts w:cs="Times New Roman" w:ascii="Times New Roman" w:hAnsi="Times New Roman"/>
          <w:sz w:val="24"/>
          <w:szCs w:val="24"/>
          <w:lang w:val="en-US"/>
        </w:rPr>
        <w:t>69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Учреждения является муниципальное образование Тюльганский район. Функции и полномочия учредителя осуществляет администрация Тюльганского района в лице отдела образования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ккредитация: 56А01№0003107 от  14 мая 2014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Разводова Е.В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школы – типовое, построено в 1969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10 учебных кабинетов,  компьютерный класс, медицинский профилактический кабинет, спортивный зал, библиотека , стол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колы находятся спортивная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чебном году в школе будет обучаться 30 обучающихся в одну смену. Скомплектовано  5 классов- комплектов.</w:t>
      </w:r>
    </w:p>
    <w:p>
      <w:pPr>
        <w:pStyle w:val="Normal"/>
        <w:spacing w:lineRule="auto" w:line="240" w:before="0" w:after="0"/>
        <w:jc w:val="both"/>
        <w:rPr/>
      </w:pPr>
      <w:r>
        <w:rPr/>
        <w:t>Численность контингента учащихся по уровням  обучения:</w:t>
      </w:r>
    </w:p>
    <w:tbl>
      <w:tblPr>
        <w:tblW w:w="10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3658"/>
        <w:gridCol w:w="3469"/>
      </w:tblGrid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-2017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1 (8 вида)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ы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+1 (8 вида)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6-дневной учебной недели (2-9 классы) и 5-дневной для 1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о-урочная систе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урока 35 мин (1 класс), 45 мин (2-9 кассы), перемены 10 (20)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год начинается 1 сентября и продолжается 34- 35 недель, каникулы 30 календарных дней, летом 3 месяца, учебный год длится 4 четвер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ью организации учебно-воспитательного процесса является его многоступенчатос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- 4 года обучения (1-4 классы) 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 - 5 лет обучения (5-9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: продолжительность рабочей недели, продолжительность урока и перемен, количество смен – определяется в соответствии с требованиями СанП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 занятий внеурочной деятельность в рамках ФГОС НОО организуется за счёт кружковой работы школы и  составляется с опорой на санитарно – гигиенические нормы предельно допустимой аудиторной нагрузки учащихся и в соответствии с учебным план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кад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штате 8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категории – 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категории 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категории –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уровень педаг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 – 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специальное – 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цен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же 25 лет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35 лет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лет и старше-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ды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ая грамота министерства образования Оренбургской области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бразования школы включает два уровня , соответствующие основным этапам развити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- начальное обще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 - основное обще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уровне обучения школа реализует соответствующие по уровню и направленности общеобразовательные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качественного содержательного наполнения и стремления к самореализации личности обучающихся на каждом уровне образования цели образовательных программ сформулированы с учетом перспектив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емые образовательные программы:</w:t>
      </w:r>
    </w:p>
    <w:tbl>
      <w:tblPr>
        <w:tblW w:w="1064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1635"/>
        <w:gridCol w:w="1368"/>
        <w:gridCol w:w="2535"/>
        <w:gridCol w:w="1914"/>
      </w:tblGrid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грамм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получаемый по завершении обучен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выдаваемый по окончании обучения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рамма начального общего образовани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рамма осно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чебный план основного общего образования (ФКГО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.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ПРИНЯТО                                                              УТВЕРДЖЕНО: </w:t>
      </w:r>
    </w:p>
    <w:p>
      <w:pPr>
        <w:pStyle w:val="Normal"/>
        <w:rPr/>
      </w:pPr>
      <w:r>
        <w:rPr/>
        <w:t>На педагогическом совете                                    ИО директора МБОУ «Ключёвская ООШ»</w:t>
      </w:r>
    </w:p>
    <w:p>
      <w:pPr>
        <w:pStyle w:val="Normal"/>
        <w:rPr/>
      </w:pPr>
      <w:r>
        <w:rPr/>
        <w:t>Протокол №1                                                            _______________Е.А. Елисеева</w:t>
      </w:r>
    </w:p>
    <w:p>
      <w:pPr>
        <w:pStyle w:val="Normal"/>
        <w:rPr/>
      </w:pPr>
      <w:r>
        <w:rPr/>
        <w:t>От «___» августа 2016 г.                                            ПРИКАЗ №__ от «___» августа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«Ключёвская основная общеобразовательная школа» в 2016-2017 учебном году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560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: биол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: география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ый курс: слагаемые выбора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й курс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офильная подготовка(элективные курсы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одготовку к ГИ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ём нагрузки при 6-дневной учеб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Положением школы о промежуточной аттестации обучающихся, системе оценивания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знаний, умений, навыков, компетенций обучающихся, </w:t>
      </w:r>
      <w:r>
        <w:rPr>
          <w:rFonts w:cs="Times New Roman" w:ascii="Times New Roman" w:hAnsi="Times New Roman"/>
          <w:sz w:val="24"/>
          <w:szCs w:val="24"/>
        </w:rPr>
        <w:t xml:space="preserve">с Приказами и инструктивными письмами Министерства образования и науки РФ  по итогам учебного года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иодами промежуточной аттестации во 2-9 классах являются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формы промежуточной аттестации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 с грамматическим заданием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школы в 2016/2017 учебном году распределяется по классам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70"/>
        <w:gridCol w:w="50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яз.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яз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немецкий яз.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ова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реферат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воение образовательных программ основного общего образования завершается обязательной итоговой аттестацией выпускников. Государственная (итоговая) аттестация выпускников 9-х классов школы осуществляется в соответствии с Положением «О государственной (итоговой) аттестации выпускников общеобразовательных учреждений», утверждаемым Министерством образования и наук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о и утверждено на педагогическом совете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1 от 29 августа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реализацией воспитательного потенциала рабочих программ учебных предметов духовно-нравственное развитие, воспитание нравственных и эстетических чувств, эмоционально-ценностного позитивного отношения к себе и окружающему миру, основ гражданской позиции, правового сознания, повышение экологической культуры, сохранение и укрепление физического и психологического здоровья обеспечивается посредством ре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развития воспитательной компонен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воспитания и социализаци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прерывность профессионального развития педагог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ников МБОУ «Ключевская основная  общеобразовательная шко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омпетентность педагогических работников является важнейшим фактором, влияющим на эффективность работы образовательной организации, что, в конечном счете, определяет качеств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офессиональной компетентности педагогического персонала </w:t>
      </w:r>
      <w:r>
        <w:rPr>
          <w:rFonts w:cs="Times New Roman" w:ascii="Times New Roman" w:hAnsi="Times New Roman"/>
          <w:sz w:val="24"/>
          <w:szCs w:val="24"/>
        </w:rPr>
        <w:t>МБОУ «Ключевская основная общеобразовательная школ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ю требований, предъявляемых к современной системе образования, обязывает создать условия для постоянного совершенствования профессиональных качеств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БОУ «Ключевская основная общеобразовательная школа» реализуется право педагогических работников на получение дополнительного профессионального образования (далее – ДПО) по профилю педагогической деятельности не реже чем один раз в три года (</w:t>
      </w:r>
      <w:hyperlink w:anchor="st47_5_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ч. 5 ст.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проходят повышение квалификации в рамках  курсов, организованн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ым бюджетным учреждением «Региональный центр развития образования Оренбург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бюджетным образовательным учреждением высшего профессионального образования «Оренбургский государственный педагогический университет» (ФГБОУ ВПО «ОГПУ»), участвуют в мероприятиях  в форме семинаров, мастер-классов, открытых уроков,  организованных  МКУ ЦСД ОУ Тюльганского района, организуют и проводят систематическую работу по повышению квалификации в рамках работы шко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объединения учителей-предметни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Ключевская основная  общеобразовательная школа», работают по темам само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Финансовые условия  реализации ООП ООО (ФКГОС)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rStyle w:val="Style6"/>
          <w:rFonts w:cs="Times New Roman"/>
          <w:b w:val="false"/>
          <w:lang w:val="ru-RU"/>
        </w:rPr>
        <w:t>Финансовое обеспечение</w:t>
      </w:r>
      <w:r>
        <w:rPr/>
        <w:t xml:space="preserve"> реализации ООП ООО (ФКГОС)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учредителя обеспечивает соответствие показателей объёмов и качества предоставляемых </w:t>
      </w:r>
      <w:r>
        <w:rPr>
          <w:rFonts w:cs="Times New Roman" w:ascii="Times New Roman" w:hAnsi="Times New Roman"/>
          <w:sz w:val="24"/>
          <w:szCs w:val="24"/>
        </w:rPr>
        <w:t xml:space="preserve">МБОУ «Ключевская основная общеобразовательная школа»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 (выполнения работ) размерам направляемых на эти цели средств бюджет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обеспечение задания учредителя по реализации ООП ООО </w:t>
      </w:r>
      <w:r>
        <w:rPr>
          <w:rFonts w:cs="Times New Roman" w:ascii="Times New Roman" w:hAnsi="Times New Roman"/>
          <w:sz w:val="24"/>
          <w:szCs w:val="24"/>
        </w:rPr>
        <w:t>МБОУ «Ключевская основная общеобразовательная школ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фонда оплаты труда </w:t>
      </w:r>
      <w:r>
        <w:rPr>
          <w:rFonts w:cs="Times New Roman" w:ascii="Times New Roman" w:hAnsi="Times New Roman"/>
          <w:sz w:val="24"/>
          <w:szCs w:val="24"/>
        </w:rPr>
        <w:t xml:space="preserve">МБОУ «Ключевская основная общеобразовательная школа»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пределах объёма средств школы на текущий финансовый год, определённого в соответствии с региональным расчётным подушевым нормативом, количеством учащихся и соответствующими поправочными коэффициентами, и отражается в смете образовательного учрежд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3. Материально-технические условия  реализации ООП ООО (ФКГОС)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ая база </w:t>
      </w:r>
      <w:r>
        <w:rPr>
          <w:rFonts w:cs="Times New Roman" w:ascii="Times New Roman" w:hAnsi="Times New Roman"/>
          <w:sz w:val="24"/>
          <w:szCs w:val="24"/>
        </w:rPr>
        <w:t xml:space="preserve">МБОУ «Ключевская основная общеобразовательная школа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ая база </w:t>
      </w:r>
      <w:r>
        <w:rPr>
          <w:rFonts w:cs="Times New Roman" w:ascii="Times New Roman" w:hAnsi="Times New Roman"/>
          <w:sz w:val="24"/>
          <w:szCs w:val="24"/>
        </w:rPr>
        <w:t>МБОУ «Ключевская ОО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образовательную деятельность по образовательным программам общего образования (в том числе основного общего образования) и соответствует действующим санитарным и противопожарным требованиям, что подтверждается лицензионными документ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оцесс осуществляется  в типовом школьном здании.  </w:t>
      </w:r>
      <w:r>
        <w:rPr>
          <w:rFonts w:cs="Times New Roman" w:ascii="Times New Roman" w:hAnsi="Times New Roman"/>
          <w:sz w:val="24"/>
          <w:szCs w:val="24"/>
        </w:rPr>
        <w:t xml:space="preserve">МБОУ «Ключевская основная общеобразовательная школа»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: водопровод, канализацию, отопление, электроснаб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Ключевская основная общеобразовательная школ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ишкольную территорию. На пришкольной территории располагается спортивная площадка, оборудованная в соответствии с нормативными требованиями. Часть пришкольной территории озеленена, зеленые зоны вокруг школы в весенне-летний период оформлены клумбами. Пришкольная территория в период короткого светового дня освещается уличным фонарём. Территория приспособлена для организации безопасного отдыха детей для проведения внеклассных и внеурочных заняти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ебно-лабораторные помещения (кабинет начальных классов – 2; кабинет русского языка и литературы – 1; кабинет математики – 1; компьютерный класс- 1; кабинет географии, иностранного языка – 1; кабинет химии, биологии – 1; кабинет истории – 1; кабинет физики, ОБЖ – 1; учительская - 1)  – 380,6 кв.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дании школы расположен спортивный зал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кабинеты оснащены дидактическими и иллюстративными методическими материалами. Во многих  кабинетах приобретена новая мебель, соответствующая норм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ая часть кабинетов оборудована компьютером, проектором, экран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дании </w:t>
      </w:r>
      <w:r>
        <w:rPr>
          <w:rFonts w:cs="Times New Roman" w:ascii="Times New Roman" w:hAnsi="Times New Roman"/>
          <w:sz w:val="24"/>
          <w:szCs w:val="24"/>
        </w:rPr>
        <w:t xml:space="preserve">МБОУ «Ключевская основная  общеобразовательная школ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а школьная библиотек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щеблок оборудован технологическим и холодильным оборудованием. Имеются необходимые подсобные помещ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приготовления пищи осуществляется с помощью теплового технологического оборудования. Контроль исправности технологического оборудования производится ежегод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.4. Информационно-образовательные условия  реализации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color w:val="000000"/>
        </w:rPr>
        <w:t>ООП ООО (ФКГОС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Информационно-образовательная среда </w:t>
      </w:r>
      <w:r>
        <w:rPr/>
        <w:t xml:space="preserve">МБОУ «Ключевская ООШ» </w:t>
      </w:r>
      <w:r>
        <w:rPr>
          <w:color w:val="000000"/>
        </w:rPr>
        <w:t>включает в себя совокупность  технологических средств (компьютеры, коммуникационные каналы, программные продукты), культурные и организационные формы информационного взаимодействия, а также компетентность участников образовательного процесса  в решении учебно-познавательных и профессиональных задач  с применением  информационно-коммуникационных технологий (ИКТ).</w:t>
      </w:r>
    </w:p>
    <w:p>
      <w:pPr>
        <w:pStyle w:val="Default"/>
        <w:ind w:firstLine="709"/>
        <w:jc w:val="both"/>
        <w:rPr/>
      </w:pPr>
      <w:r>
        <w:rPr/>
        <w:t xml:space="preserve">В школе имеются компьютеры, мультимедийные проекторы, принтеры, сканер. </w:t>
      </w:r>
      <w:r>
        <w:rPr>
          <w:bCs/>
          <w:iCs/>
        </w:rPr>
        <w:t xml:space="preserve">Оборудован  компьютерный класс. </w:t>
      </w:r>
      <w:r>
        <w:rPr/>
        <w:t>Наличие выше перечисленной техники позволяет проводить уроки с использованием информационно-компьютерных технолог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ащенность компьютерной техникой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 к небезопасным сайтам ограничен фильтром безопасности.  Учителя и учащиеся имеют доступ к компьютерам и во внеурочное врем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Наличие компьютерной техники обеспечивает возможность осуществления  в электронной (цифровой) форме следующих видов деятельност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ланирование образовательного процесса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размещение и сохранение материалов  образовательного процесса, в том числе работ учащихся и педагогов, используемых участниками образовательного процесса информационных ресурсов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фиксацию хода образовательного процесса и результатов освоения  ООП ООО (ФКГОС)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заимодействие между участниками образовательного процесса, в том числе дистанционное посредством сети Интернет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ируемый доступ участников образовательного процесса к информационным ресурсам в сети Интернет, 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заимодействие </w:t>
      </w:r>
      <w:r>
        <w:rPr/>
        <w:t>МБОУ «Ключевская основная общеобразовательная школа» с</w:t>
      </w:r>
      <w:r>
        <w:rPr>
          <w:color w:val="000000"/>
        </w:rPr>
        <w:t xml:space="preserve"> другими образовательными учреждениями и организациям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ункционирование информационной образовательной среды обеспечивается средствами ИКТ и квалификацией педагогических работников, ее использующих и поддерживающих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5. Учебно-методическое и информационное обеспечение реализации ООП ООО (ФКГОС)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чебно-методическое и информационное обеспечение реализации ООП ООО (ФКГОС) обеспечивает широкий, постоянный и устойчивый доступ для учащихся, их родителей (законных представителей) и педагогических работников к информации, связанной с реализацией  ООП ООО (ФКГОС), требованиями к освоению ООП ООО (ФКГОС), организацией образовательного процесса и условиями его осуществления.</w:t>
      </w:r>
    </w:p>
    <w:p>
      <w:pPr>
        <w:pStyle w:val="Default"/>
        <w:ind w:firstLine="709"/>
        <w:jc w:val="both"/>
        <w:rPr/>
      </w:pPr>
      <w:r>
        <w:rPr/>
        <w:t>МБОУ «Ключевская основная общеобразовательная школа»</w:t>
      </w:r>
      <w:r>
        <w:rPr>
          <w:color w:val="000000"/>
        </w:rPr>
        <w:t xml:space="preserve"> обеспечено учебниками, учебно-методической литературой и дидактическими материалами по учебным предметам ООП ООО (ФКГОС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Библиотека укомплектована печатными образовательными ресурсами,  в наличии имеются и ЭОР по части учебных предметов учебного плана, библиотека имеет также фонд дополнительной литературы, который включает  детскую  художественную и научно-популярную литературу, справочно-библиографические издания, сопровождающие реализацию ООП ООО (ФКГОС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.6. Психолого-педагогическое обеспечение реализации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ОП ООО (ФКГОС)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</w:rPr>
        <w:t>Целью</w:t>
      </w:r>
      <w:r>
        <w:rPr>
          <w:color w:val="000000"/>
        </w:rPr>
        <w:t xml:space="preserve"> психолого-педагогического сопровождения учащихся в учебно-воспитательном процессе является обеспечение его нормального развития (в соответствии с нормой развития в соответствующем возрасте).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</w:rPr>
        <w:t xml:space="preserve">Задачи психолого-педагогичесокого сопровождения: </w:t>
      </w:r>
      <w:r>
        <w:rPr>
          <w:color w:val="000000"/>
        </w:rPr>
        <w:br/>
        <w:t>1. предупреждение возникновения проблем развития учащегося;</w:t>
        <w:br/>
        <w:t>2.  помощь (содействие) учащемуся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  <w:br/>
        <w:t>3. 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Style10"/>
        <w:spacing w:before="0" w:after="0"/>
        <w:ind w:firstLine="567"/>
        <w:jc w:val="both"/>
        <w:rPr/>
      </w:pPr>
      <w:r>
        <w:rPr/>
        <w:t>Психолого-педагогическое сопровождение реализации ООП ООО (ФКГОС)  базируется на следующих принципах:</w:t>
      </w:r>
    </w:p>
    <w:p>
      <w:pPr>
        <w:pStyle w:val="Style10"/>
        <w:numPr>
          <w:ilvl w:val="0"/>
          <w:numId w:val="30"/>
        </w:numPr>
        <w:spacing w:before="0" w:after="0"/>
        <w:ind w:left="0" w:firstLine="567"/>
        <w:jc w:val="both"/>
        <w:rPr/>
      </w:pPr>
      <w:r>
        <w:rPr/>
        <w:t>Принцип индивидуального подхода к учащемуся любого возраста,</w:t>
      </w:r>
    </w:p>
    <w:p>
      <w:pPr>
        <w:pStyle w:val="Style10"/>
        <w:numPr>
          <w:ilvl w:val="0"/>
          <w:numId w:val="30"/>
        </w:numPr>
        <w:spacing w:before="0" w:after="0"/>
        <w:ind w:left="0" w:firstLine="567"/>
        <w:jc w:val="both"/>
        <w:rPr/>
      </w:pPr>
      <w:r>
        <w:rPr/>
        <w:t>Принцип превентивности: предупреждение возникновения проблемных ситуаций,</w:t>
      </w:r>
    </w:p>
    <w:p>
      <w:pPr>
        <w:pStyle w:val="Style10"/>
        <w:numPr>
          <w:ilvl w:val="0"/>
          <w:numId w:val="30"/>
        </w:numPr>
        <w:spacing w:before="0" w:after="0"/>
        <w:ind w:left="0" w:firstLine="567"/>
        <w:jc w:val="both"/>
        <w:rPr/>
      </w:pPr>
      <w:r>
        <w:rPr/>
        <w:t>Принцип гуманизма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,</w:t>
      </w:r>
    </w:p>
    <w:p>
      <w:pPr>
        <w:pStyle w:val="Style10"/>
        <w:numPr>
          <w:ilvl w:val="0"/>
          <w:numId w:val="30"/>
        </w:numPr>
        <w:spacing w:before="0" w:after="0"/>
        <w:ind w:left="0" w:firstLine="567"/>
        <w:jc w:val="both"/>
        <w:rPr/>
      </w:pPr>
      <w:r>
        <w:rPr/>
        <w:t>Принцип научности,  отражает важнейший использование современных научных методов диагностики, коррекции развития личности учащегося,</w:t>
      </w:r>
    </w:p>
    <w:p>
      <w:pPr>
        <w:pStyle w:val="Style10"/>
        <w:numPr>
          <w:ilvl w:val="0"/>
          <w:numId w:val="30"/>
        </w:numPr>
        <w:spacing w:before="0" w:after="0"/>
        <w:ind w:left="0" w:firstLine="567"/>
        <w:jc w:val="both"/>
        <w:rPr/>
      </w:pPr>
      <w:r>
        <w:rPr/>
        <w:t>Принцип комплексности подразумевает взаимодействие различных специалистов, всех участников учебно-воспитательного процесса в решении задач сопровождения: классных руководителей, учителей, педагога-психолога, социального педагога, администрации и др.;</w:t>
      </w:r>
    </w:p>
    <w:p>
      <w:pPr>
        <w:pStyle w:val="Style10"/>
        <w:numPr>
          <w:ilvl w:val="0"/>
          <w:numId w:val="30"/>
        </w:numPr>
        <w:spacing w:before="0" w:after="0"/>
        <w:ind w:left="0" w:firstLine="567"/>
        <w:jc w:val="both"/>
        <w:rPr/>
      </w:pPr>
      <w:r>
        <w:rPr/>
        <w:t>Принцип «на стороне ребенка»: во главе угла ставятся интересы учащегося, обеспечивается защита его прав при учете позиций других участников учебно-воспитательного процесса;</w:t>
      </w:r>
    </w:p>
    <w:p>
      <w:pPr>
        <w:pStyle w:val="Style10"/>
        <w:numPr>
          <w:ilvl w:val="0"/>
          <w:numId w:val="30"/>
        </w:numPr>
        <w:spacing w:before="0" w:after="0"/>
        <w:ind w:left="0" w:firstLine="567"/>
        <w:jc w:val="both"/>
        <w:rPr/>
      </w:pPr>
      <w:r>
        <w:rPr/>
        <w:t>Принцип активной позиции учащегося, когда  главным становится не решить проблемы за него, но научить его решать проблемы самостоятельно, создать способности для становления способности учащегося к саморазвитию;</w:t>
      </w:r>
    </w:p>
    <w:p>
      <w:pPr>
        <w:pStyle w:val="Style10"/>
        <w:numPr>
          <w:ilvl w:val="0"/>
          <w:numId w:val="30"/>
        </w:numPr>
        <w:spacing w:before="0" w:after="0"/>
        <w:ind w:left="0" w:firstLine="567"/>
        <w:jc w:val="both"/>
        <w:rPr/>
      </w:pPr>
      <w:r>
        <w:rPr/>
        <w:t>Принципы коллегиальности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ы;</w:t>
      </w:r>
    </w:p>
    <w:p>
      <w:pPr>
        <w:pStyle w:val="Style10"/>
        <w:numPr>
          <w:ilvl w:val="0"/>
          <w:numId w:val="30"/>
        </w:numPr>
        <w:spacing w:before="0" w:after="0"/>
        <w:ind w:left="0" w:firstLine="567"/>
        <w:jc w:val="both"/>
        <w:rPr/>
      </w:pPr>
      <w:r>
        <w:rPr/>
        <w:t>Принцип системности предполагает, что психологическое сопровождение носит непрерывный характер и выстраивается как системная деятельность, в основе которой лежит внутренняя непротиворечивость, опора на современные достижения в области социальных наук, взаимосвязь и взаимообусловленность отдельных компонентов;</w:t>
      </w:r>
    </w:p>
    <w:p>
      <w:pPr>
        <w:pStyle w:val="Style10"/>
        <w:numPr>
          <w:ilvl w:val="0"/>
          <w:numId w:val="30"/>
        </w:numPr>
        <w:spacing w:before="0" w:after="0"/>
        <w:ind w:left="0" w:firstLine="567"/>
        <w:jc w:val="both"/>
        <w:rPr/>
      </w:pPr>
      <w:r>
        <w:rPr/>
        <w:t>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.</w:t>
      </w:r>
    </w:p>
    <w:p>
      <w:pPr>
        <w:pStyle w:val="Style10"/>
        <w:spacing w:before="0" w:after="0"/>
        <w:ind w:firstLine="567"/>
        <w:jc w:val="both"/>
        <w:rPr/>
      </w:pPr>
      <w:r>
        <w:rPr/>
        <w:t>Психолого-педагогическое сопровождение ООП ООО (ФКГОС) направлено на: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Определение готовности к обучению на уровне основного общего образования, 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обеспечение адаптации, </w:t>
      </w:r>
    </w:p>
    <w:p>
      <w:pPr>
        <w:pStyle w:val="Style10"/>
        <w:spacing w:before="0" w:after="0"/>
        <w:ind w:firstLine="567"/>
        <w:jc w:val="both"/>
        <w:rPr/>
      </w:pPr>
      <w:r>
        <w:rPr/>
        <w:t>повышение заинтересованности учащихся в учебной деятельности,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развитие познавательной и учебной мотивации, 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развитие самостоятельности и самоорганизации, </w:t>
      </w:r>
    </w:p>
    <w:p>
      <w:pPr>
        <w:pStyle w:val="Style10"/>
        <w:spacing w:before="0" w:after="0"/>
        <w:ind w:firstLine="567"/>
        <w:jc w:val="both"/>
        <w:rPr/>
      </w:pPr>
      <w:r>
        <w:rPr/>
        <w:t>развитие творческих способностей.</w:t>
      </w:r>
    </w:p>
    <w:p>
      <w:pPr>
        <w:pStyle w:val="Style10"/>
        <w:spacing w:before="0" w:after="0"/>
        <w:ind w:firstLine="567"/>
        <w:jc w:val="both"/>
        <w:rPr/>
      </w:pPr>
      <w:r>
        <w:rPr/>
        <w:t>Участие педагогов в психолого-педагогическом сопровождение реализации ООП ООО заключается: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 </w:t>
      </w:r>
      <w:r>
        <w:rPr/>
        <w:t>в учете специфики  возрастного психофизического развития  учащихся,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в формировании у учащихся в ходе образовательного процесса ценностей физического и психического здоровья и безопасного образа жизни, 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в дифференциации и  индивидуализации обучения, </w:t>
      </w:r>
    </w:p>
    <w:p>
      <w:pPr>
        <w:pStyle w:val="Style10"/>
        <w:spacing w:before="0" w:after="0"/>
        <w:ind w:firstLine="567"/>
        <w:jc w:val="both"/>
        <w:rPr/>
      </w:pPr>
      <w:r>
        <w:rPr/>
        <w:t>в выявлении и поддержке одаренных детей, детей с ограниченными возможностями здоровья,</w:t>
      </w:r>
    </w:p>
    <w:p>
      <w:pPr>
        <w:pStyle w:val="Style10"/>
        <w:spacing w:before="0" w:after="0"/>
        <w:ind w:firstLine="567"/>
        <w:jc w:val="both"/>
        <w:rPr/>
      </w:pPr>
      <w:r>
        <w:rPr/>
        <w:t>в применении разнообразных форм психолого-педагогического сопровождения участников образовательного процесса - учащихся и их родителей (профилактика, диагностика, консультирование, коррекционная работа, развивающая работа, просвещение).</w:t>
      </w:r>
    </w:p>
    <w:p>
      <w:pPr>
        <w:pStyle w:val="Style10"/>
        <w:spacing w:before="0" w:after="0"/>
        <w:ind w:firstLine="567"/>
        <w:jc w:val="both"/>
        <w:rPr/>
      </w:pPr>
      <w:r>
        <w:rPr/>
        <w:tab/>
        <w:t xml:space="preserve"> Работа по психолого-педагогическому сопровождению ООП ООО (ФКГОС), организованна администрацией школы и направлена на  всех участников образовательного процесса.  Работа по психолого-педагогическому сопровождению направлена также и на профилактику  табакокурения, алкоголизма и наркомании, нарушений в поведении учащихся.</w:t>
      </w:r>
    </w:p>
    <w:p>
      <w:pPr>
        <w:pStyle w:val="Style10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7. Контроль реализации  ООП ООО (ФК ГО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реализации ООП ООО (ФКГОС)  осуществляется на основе внутришкольного контроля в образовательном учреждении, результаты которого оформляются справкой, на основании которой издаются приказы и принимаются управленческие решения.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67"/>
        <w:gridCol w:w="1878"/>
        <w:gridCol w:w="1742"/>
        <w:gridCol w:w="1566"/>
        <w:gridCol w:w="157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, вопросы, подлежащие контрол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я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содержания ООП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содержания РПУП требования ФКГО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ПУ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степень освоения результатов ООП ООО учащимис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ащимися части ООП ОО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е диагностически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заместитель директора по У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сентября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РУ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ПУ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писей в классных журналах, соответствие записей КТ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каждой четвер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ачество освоения ООП ООО учащими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, успеваемость учащих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ов учителей предметников, классных руководи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, заместитель директора по У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каждой четверти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истемы условий, необходимых для реализации ООП ОО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владения педагогическими работниками современных образовательных технолог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педагогическими работниками современных образовательных технолог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аво педагогических работников на дополнительное профессиональное образование по профилю 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педагогов на дополнительное профессиональное образование по профилю 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едагогами курсов повышения квалифик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Заместитель директора по У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педагогических работников занимаемым ими должностям на основе оценки их профессиональ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педагогических работ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ерспективного плана аттестации педагогических рабо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леживание психолого-педагогического статуса ребёнка и динамики его психического развит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возможностей и способностей обучающих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реализации ООП ОО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соответствие материально-технической баз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Программ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аспортов учебных кабине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 материально-технической базы шко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учебными кабинетам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ые условия реализации ОО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эффективность работы Школьного сайта по информированию участников образовательного процесса о ходе реализации ООП ОО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Школьного сай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информации Школьного сайта  требованиям законодательства в сфере образования, требованиям ООП ОО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Школьный сай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периодичность, качество и объективность информирования участников образовательного процесса о результатах реализации ООП ООО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дневники учащих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классных журналов, днев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реализации ООП ОО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тепень обеспеченности образовательного процесса учебникам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ности учащихся учебной литературой по рабочим программам учебных предметов, реализуемым в рамках ООП ОО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, заместитель директора, руководители ШМ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900" w:right="85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1">
    <w:name w:val=" Знак Знак21"/>
    <w:qFormat/>
    <w:rPr>
      <w:b/>
      <w:i/>
      <w:sz w:val="24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val="ru-RU" w:bidi="ar-SA"/>
    </w:rPr>
  </w:style>
  <w:style w:type="character" w:styleId="16">
    <w:name w:val=" Знак Знак16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i/>
      <w:iCs/>
      <w:sz w:val="24"/>
      <w:szCs w:val="24"/>
      <w:lang w:val="ru-RU" w:bidi="ar-SA"/>
    </w:rPr>
  </w:style>
  <w:style w:type="character" w:styleId="14">
    <w:name w:val=" Знак Знак14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Основной текст + Полужирный5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0">
    <w:name w:val="Основной текст + Полужирный5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Основной текст + Полужирный"/>
    <w:qFormat/>
    <w:rPr>
      <w:rFonts w:ascii="Century Schoolbook" w:hAnsi="Century Schoolbook" w:eastAsia="Times New Roman" w:cs="Times New Roman"/>
      <w:b/>
      <w:bCs/>
      <w:sz w:val="24"/>
      <w:szCs w:val="24"/>
      <w:shd w:fill="FFFFFF" w:val="clear"/>
      <w:lang w:val="en-US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3">
    <w:name w:val=" Знак Знак3"/>
    <w:qFormat/>
    <w:rPr>
      <w:rFonts w:ascii="Arial" w:hAnsi="Arial" w:cs="Arial"/>
      <w:vanish/>
      <w:sz w:val="16"/>
      <w:szCs w:val="16"/>
      <w:lang w:val="en-US" w:bidi="ar-SA"/>
    </w:rPr>
  </w:style>
  <w:style w:type="character" w:styleId="2">
    <w:name w:val=" Знак Знак2"/>
    <w:qFormat/>
    <w:rPr>
      <w:rFonts w:ascii="Arial" w:hAnsi="Arial" w:cs="Arial"/>
      <w:vanish/>
      <w:sz w:val="16"/>
      <w:szCs w:val="16"/>
      <w:lang w:val="en-US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7">
    <w:name w:val=" Знак Знак"/>
    <w:qFormat/>
    <w:rPr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Шапка таблицы 1"/>
    <w:basedOn w:val="Normal"/>
    <w:qFormat/>
    <w:pPr>
      <w:keepNext w:val="true"/>
      <w:keepLines/>
      <w:spacing w:lineRule="auto" w:line="240" w:before="0" w:after="0"/>
      <w:jc w:val="center"/>
    </w:pPr>
    <w:rPr>
      <w:rFonts w:ascii="Arial" w:hAnsi="Arial" w:eastAsia="Calibri" w:cs="Arial"/>
      <w:color w:val="000000"/>
      <w:spacing w:val="-2"/>
      <w:sz w:val="24"/>
      <w:szCs w:val="17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8:00Z</dcterms:created>
  <dc:creator>Home</dc:creator>
  <dc:description/>
  <cp:keywords/>
  <dc:language>en-US</dc:language>
  <cp:lastModifiedBy>Пользователь</cp:lastModifiedBy>
  <cp:lastPrinted>2016-10-19T14:52:00Z</cp:lastPrinted>
  <dcterms:modified xsi:type="dcterms:W3CDTF">2017-03-01T02:13:00Z</dcterms:modified>
  <cp:revision>4</cp:revision>
  <dc:subject/>
  <dc:title>Государственное образовательное учреждение</dc:title>
</cp:coreProperties>
</file>