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571500</wp:posOffset>
            </wp:positionV>
            <wp:extent cx="1424305" cy="2133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837" t="-3" r="20218" b="77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1771650" cy="1704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773" t="19513" r="18503" b="64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овано:                            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ПК                                                             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 Ф.Г. Датиашвили                                  __________Е.А.Ел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по улучшению качества оказания услуг МБОУ «Ключевская ООШ» на 2016-2018 гг. по результатам проведения НОКО в 2016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05"/>
        <w:gridCol w:w="1844"/>
        <w:gridCol w:w="1160"/>
        <w:gridCol w:w="1494"/>
        <w:gridCol w:w="220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реализации (результат независимой оценки качества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ткрытость и доступность информации об организ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олнения приказа Рособрнадзора от 29 мая 2014 г. №785 «Об утверждении требований к структуре официального сайта образовательной организации в информационно-телекоммуникационной сети «Интернет» и форму представления на нём информаци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полном объёме информации на сайте ОО в соответствии с требовани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7 г.. далее постоян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«Ключевская ООШ», ответственный за школьный сай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труктуры официального сайта образовательной организации в информационно-телекоммуникационной сети «Интернет» формату представления на нём информации современным требованиям, открытость данных О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содержания информации, актуализация информации на сайте О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открытость (наполнение сайта ОО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«Ключевская ООШ», ответственный за школьный сай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ующий сайт ОО, информация на сайте регулярно обновляетс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содержания сайта, добавление новых разделов о деятельности О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 и достаточность информации об организ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«Ключевская ООШ», ответственный за школьный сай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ующий сайт ОО с доступной  и достаточной информацией, создание новых рубрик, оформление новых страниц, повышение посещаемости сайт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мфортность условий и доступность получения услуг в сфере образова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направленные на повышение уровня бытовой комфортности пребывания в ОО и развитие материально-технической баз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фортных условий получения услуг, в том числе для граждан с ограниченными возможностями здоровь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ремонт помещений, приобретение новой мебели и ТС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создание условий для возможности получения образовательных услуг в образовательной организации для лиц с ограниченными возможностями здоров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доступных условий получения услуг, в том числе для граждан с ограниченными возможностями здоровь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 2017 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ные условия пребывания воспитанников и обучающихся соответствуют требованиям СанПин, в том числе для обучающихся с ОВЗ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создание условий для персонала организаци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работы по оказанию услуг для персонала организаци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школ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рабочего места учителя, информационное сопровождение образовательного процесс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Доброжелательность, вежливость, и компетентность работников организ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и созданию условий для психологической безопасности и комфортности в учреждении, на установление взаимоотношений педагогов с обучающими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изм персонал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а-практикумы, круглые столы, психологические тренинги, создание благоприятных условий для творческого развития педагогов, повышение их профессионального уровн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рсов повышения квалификации кадров  ОО с учётом выявленных пробл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тность работников организ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циального заказа на курсовую подготовку педагогов в рамках реализации ФГОС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езультативность деятельности организ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вышение уровня подготовки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оказываемой муниципальной услуги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учителя-предметни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, направленных на решение вопросов образования и охраны здоровья детей. Обеспечение методического сопровождения обучающихся с ОВЗ. Использование в работе передового опыта и новых образовательных технологий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ировка педагогических работников в школах «победителях» рейтинга в 2015-2016 г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казываемой муниципальной услуг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мотивации педагогов к профессиональному росту, участию в профессиональных конкурсах, олимпиадах, конференциях, массовых мероприятиях и др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родительской общественности о деятельности ОО, состоянии материально-технической базы, создании условий для укрепления здоровья обучающихся и воспитаннико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ённость материально-техническим обеспечением организации. Наличие возможности оказания психолого-педагогической, медицинской и социальной помощи обучающимся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классные руководител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информированности родительской общественности о деятельности ОО. Организация работы с родителями (законными представителями) по проблемам здоровьесбережения. Повышение компетентности родителей в вопросах воспитания и обучения дет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771650" cy="1704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773" t="19513" r="18503" b="64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0:58:00Z</dcterms:created>
  <dc:creator>1</dc:creator>
  <dc:description/>
  <cp:keywords/>
  <dc:language>en-US</dc:language>
  <cp:lastModifiedBy>Пользователь</cp:lastModifiedBy>
  <dcterms:modified xsi:type="dcterms:W3CDTF">2018-01-13T11:21:00Z</dcterms:modified>
  <cp:revision>5</cp:revision>
  <dc:subject/>
  <dc:title/>
</cp:coreProperties>
</file>