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смотрено на                                                     Утверждаю: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дагогическом совете                                            Директор школы. Разводова Е.В.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1 от 20.08.2014                                      Приказ №6/36        от 01.09.201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бщественном Совете МБОУ «Ключевская ООШ» по вопросам регламент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ступа к информации в Интернет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 соответствии с настоящим Положением об Общественном Совете МБОУ «Ключевская ООШ» по вопросам регламентации доступа к информации в Интернете (далее – «Совет») целью создания Совета является обеспечение разработки и принятия мер для исключения доступа учащихся к ресурсам сети Интернет, содержащим информацию, несовместимую с задачами образования и воспитания учащих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Задачами Совета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аботка предложений по учету основных социокультурных особенностей при формировании механизмов управления доступом пользователей МБОУ «Ключевская ООШ» к ресурсам сети Интернет, а также их защиты от контактов с информацией, противоречащей целям образования и воспит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разработка предложений, позволяющих на уровне МБОУ «Ключевская ООШ»  решать вопросы регулирования доступа учащихся к отдельным видам ресурсов с учетом социокультурных особенностей  Тюльганского района и/или с.Ключ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дготовка предложений по совершенствованию применения классификатора информации, доступ к которой учащихся МБОУ «Ключевская ООШ» должен быть исключе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Совет создается при МБОУ «Ключевская ООШ»  и является  независимым экспертно-консультативным орган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Совет создается из представителей МБОУ «Ключевская ООШ», представителей педагогических коллективов, родительских комитетов и ученического самоуправления в порядке, определяемом муниципальным органом управления образова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Очередные Собрания Совета проходят с периодичностью, установленной Совет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Принятие решений по вопросам политики доступа к ресурсам/группам ресурсов сети Интернет осуществляется Советом самостоятельно либо с привлечением экспертов, в качестве которых могут привлекать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подаватели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лица, имеющие специальные знания либо опыт работы в соответствующих област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и органов управления образованием других уровней (по согласованию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одители учащих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ри принятии решения Совет и эксперты должны руководствовать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онодательством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тересами учащихся, целями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екомендациями профильных органов и организаций в сфере классификации ресурсов сети Интернет.</w:t>
      </w:r>
    </w:p>
    <w:p>
      <w:pPr>
        <w:pStyle w:val="Normal"/>
        <w:jc w:val="center"/>
        <w:rPr>
          <w:rStyle w:val="3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3"/>
          <w:color w:val="000000"/>
          <w:sz w:val="24"/>
          <w:szCs w:val="24"/>
        </w:rPr>
        <w:t>СОСТАВ СОВЕТА</w:t>
      </w:r>
    </w:p>
    <w:p>
      <w:pPr>
        <w:pStyle w:val="Normal"/>
        <w:jc w:val="center"/>
        <w:rPr>
          <w:rStyle w:val="3"/>
          <w:color w:val="000000"/>
          <w:sz w:val="24"/>
          <w:szCs w:val="24"/>
        </w:rPr>
      </w:pPr>
      <w:r>
        <w:rPr>
          <w:sz w:val="24"/>
          <w:szCs w:val="24"/>
        </w:rPr>
        <w:t>МБОУ «Ключевская О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3"/>
          <w:color w:val="000000"/>
          <w:sz w:val="24"/>
          <w:szCs w:val="24"/>
        </w:rPr>
        <w:t>Разводова Е.А. - председатель Совета, директор МБОУ «Ключевская ООШ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Елисеева Е.А. - заместитель председателя Совета, замдиректора по УВ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Дуракова Л.В.. - секретарь Совета, педагог, учитель информатики МБОУ «Ключевская ООШ».</w:t>
      </w:r>
      <w:r>
        <w:rPr>
          <w:rStyle w:val="3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3"/>
          <w:color w:val="000000"/>
          <w:sz w:val="24"/>
          <w:szCs w:val="24"/>
        </w:rPr>
        <w:t xml:space="preserve">Члены Совет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3"/>
          <w:color w:val="000000"/>
          <w:sz w:val="24"/>
          <w:szCs w:val="24"/>
        </w:rPr>
        <w:t xml:space="preserve">Зайцева О.А. - председатель школьного родительского комитет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3"/>
          <w:color w:val="000000"/>
          <w:sz w:val="24"/>
          <w:szCs w:val="24"/>
        </w:rPr>
        <w:t xml:space="preserve">Датиашвили Ф.Г. – педагог </w:t>
      </w:r>
      <w:r>
        <w:rPr>
          <w:rStyle w:val="4"/>
          <w:b w:val="false"/>
          <w:bCs w:val="false"/>
          <w:color w:val="000000"/>
          <w:sz w:val="24"/>
          <w:szCs w:val="24"/>
        </w:rPr>
        <w:t>МБОУ «Ключевская ООШ».</w:t>
      </w:r>
      <w:r>
        <w:rPr>
          <w:rStyle w:val="3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3"/>
          <w:color w:val="000000"/>
          <w:sz w:val="24"/>
          <w:szCs w:val="24"/>
        </w:rPr>
        <w:t xml:space="preserve">Казеева О.П. - педагог </w:t>
      </w:r>
      <w:r>
        <w:rPr>
          <w:rStyle w:val="4"/>
          <w:b w:val="false"/>
          <w:bCs w:val="false"/>
          <w:color w:val="000000"/>
          <w:sz w:val="24"/>
          <w:szCs w:val="24"/>
        </w:rPr>
        <w:t>МБОУ «Ключевская ООШ».</w:t>
      </w:r>
      <w:r>
        <w:rPr>
          <w:rStyle w:val="3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985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b/>
      <w:bCs/>
      <w:spacing w:val="-3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  <w:ind w:hanging="340"/>
      <w:jc w:val="both"/>
    </w:pPr>
    <w:rPr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75"/>
      <w:ind w:hanging="340"/>
      <w:jc w:val="both"/>
    </w:pPr>
    <w:rPr>
      <w:b/>
      <w:bCs/>
      <w:spacing w:val="-3"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05:00Z</dcterms:created>
  <dc:creator>Коротков А.В.</dc:creator>
  <dc:description/>
  <cp:keywords/>
  <dc:language>en-US</dc:language>
  <cp:lastModifiedBy>Пользователь</cp:lastModifiedBy>
  <cp:lastPrinted>2017-03-16T07:52:00Z</cp:lastPrinted>
  <dcterms:modified xsi:type="dcterms:W3CDTF">2017-03-16T02:05:00Z</dcterms:modified>
  <cp:revision>2</cp:revision>
  <dc:subject/>
  <dc:title>П Р И К А З</dc:title>
</cp:coreProperties>
</file>