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орядок регистрации обучающихся на школьный этап  Всероссийской Олимпиады школь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1.  В состав школьной Команды включаются победители и призеры текущего учебного года школьного этапа Олимпиады в порядке занятых ими мест и учащиеся ОУ – победители муниципального этапа Всероссийской Олимпиады школьников предыдущего го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При отказе учащегося от включения в школьную Команду его место предлагается следующему в списке победителей и призер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Состав школьной Команды утверждается приказом ОУ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Сроки проведения муниципального этапа Олимпиады школьников по различным образовательным предметам определяются министерством образования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 Место проведения муниципального этапа Олимпиады школьников по различным образовательным предметам определяется управлением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роки и место проведения муниципального этапа Олимпиады доводятся школьным Оргкомитетом до сведения учащихся и их родителей.</w:t>
      </w:r>
    </w:p>
    <w:p>
      <w:pPr>
        <w:pStyle w:val="Normal"/>
        <w:rPr/>
      </w:pPr>
      <w:r>
        <w:rPr/>
        <w:t>На школьном этапе олимпиады на добровольной основе принимающие индивидуальное участие обучающиеся 5-11 классов организаций, осуществляющих образовательную деятельность по образовательным программам основного общего и среднего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7:00Z</dcterms:created>
  <dc:creator>Кусякова</dc:creator>
  <dc:description/>
  <cp:keywords/>
  <dc:language>en-US</dc:language>
  <cp:lastModifiedBy>admin</cp:lastModifiedBy>
  <dcterms:modified xsi:type="dcterms:W3CDTF">2016-11-22T12:16:00Z</dcterms:modified>
  <cp:revision>4</cp:revision>
  <dc:subject/>
  <dc:title>Порядок регистрации обучающихся на школьный этап  Всероссийской Олимпиады школьников</dc:title>
</cp:coreProperties>
</file>