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  <w:t>Управление Федеральной службы по надзору в сфере защиты прав потребителей и благополучия человека по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территориальный отдел</w:t>
      </w:r>
    </w:p>
    <w:p>
      <w:pPr>
        <w:pStyle w:val="Normal"/>
        <w:jc w:val="center"/>
        <w:rPr/>
      </w:pPr>
      <w:r>
        <w:rPr/>
        <w:t>Ленинская ул., д. 57, г. Оренбург, 460000 Тел./факс: (3532) 77-65-33 Е-</w:t>
      </w:r>
      <w:r>
        <w:rPr>
          <w:lang w:val="en-US"/>
        </w:rPr>
        <w:t>mail</w:t>
      </w:r>
      <w:r>
        <w:rPr/>
        <w:t>: cto@56.rospotrebnadzor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писание № 20-6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г. Оренбург  </w:t>
      </w:r>
      <w:r>
        <w:rPr/>
        <w:t xml:space="preserve">                                                        </w:t>
        <w:tab/>
        <w:tab/>
        <w:t xml:space="preserve">                              </w:t>
      </w:r>
      <w:r>
        <w:rPr>
          <w:u w:val="single"/>
        </w:rPr>
        <w:t>«06» апреля 2018 г.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лавный специалист-эксперт Маслова А.А., специалист-эксперт Щеглова К.М. на основании акта проверки в соответствии с распоряжением № 20-64-П от «15» февраля 2018 г. в отношении Муниципального бюджетного общеобразовательного учреждения «Ключевская основная общеобразовательная школа»</w:t>
      </w:r>
    </w:p>
    <w:p>
      <w:pPr>
        <w:pStyle w:val="Normal"/>
        <w:shd w:fill="FFFFFF" w:val="clear"/>
        <w:jc w:val="both"/>
        <w:rPr/>
      </w:pPr>
      <w:r>
        <w:rPr/>
        <w:t>Адрес юридического лица:  462017, Оренбургская область, Тюльганский район, с. Ключи, ул. Школьная, д. 7</w:t>
      </w:r>
    </w:p>
    <w:p>
      <w:pPr>
        <w:pStyle w:val="Normal"/>
        <w:shd w:fill="FFFFFF" w:val="clear"/>
        <w:jc w:val="both"/>
        <w:rPr/>
      </w:pPr>
      <w:r>
        <w:rPr/>
        <w:t xml:space="preserve">Представитель – директор школы Елисеева Елена Анатольевна </w:t>
      </w:r>
    </w:p>
    <w:p>
      <w:pPr>
        <w:pStyle w:val="Normal"/>
        <w:shd w:fill="FFFFFF" w:val="clear"/>
        <w:jc w:val="both"/>
        <w:rPr/>
      </w:pPr>
      <w:r>
        <w:rPr/>
        <w:t>Вид деятельности (услуг)  - образователь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5650004570 ОГРН 1025603268250, дата присвоения 04.10.2002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сведения о лице, которому выдает предписание, в том числе наименование и место нахождения (адрес) юридического лица,  фамилия, имя, отчество (при наличии отчества) и адрес места жительства индивидуального предпринимателя, сведения о государственной регистрации и зарегистрировавшем органе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(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ходе проведенной плановой выездной проверки выявлены нарушения обязательных требований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униципальное бюджетное общеобразовательное учреждение "Ключевская основная общеобразовательная школа» по адресу: 462017, Оренбургская область, Тюльганский район, с. Ключи, ул. Школьная, д. 7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.5.5 и п.5.6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тены производственного и складского помещений, обеденного зала  имеют трещины, на потолке в местах стыков плит осыпается штукатурка,  краска на стенах  местами с нарушенной целостностью, деревянный пол в обеденном зале неровный, с нарушенной целостностью. </w:t>
      </w:r>
    </w:p>
    <w:p>
      <w:pPr>
        <w:pStyle w:val="Normal"/>
        <w:ind w:firstLine="708"/>
        <w:jc w:val="both"/>
        <w:rPr/>
      </w:pPr>
      <w:r>
        <w:rPr/>
        <w:t>п.6.6 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 не представлено примерное  меню на весенне-летний период</w:t>
      </w:r>
    </w:p>
    <w:p>
      <w:pPr>
        <w:pStyle w:val="Normal"/>
        <w:ind w:firstLine="708"/>
        <w:jc w:val="both"/>
        <w:rPr/>
      </w:pPr>
      <w:r>
        <w:rPr/>
        <w:t>п. 8.14 СанПиН 2.4.5.2409-08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 для обработки яиц не выделено специальное место.</w:t>
      </w:r>
    </w:p>
    <w:p>
      <w:pPr>
        <w:pStyle w:val="Normal"/>
        <w:ind w:firstLine="709"/>
        <w:jc w:val="both"/>
        <w:rPr/>
      </w:pPr>
      <w:r>
        <w:rPr/>
        <w:t>п.4.14 СанПиН 2.4.2.2821-10 «Санитарно-эпидемиологические требования к условиям и организации обучения в общеобразовательных учреждениях» при спортивном зале отсутствует снарядная для хранения спортивного инвентаря.</w:t>
      </w:r>
    </w:p>
    <w:p>
      <w:pPr>
        <w:pStyle w:val="Normal"/>
        <w:ind w:firstLine="709"/>
        <w:jc w:val="both"/>
        <w:rPr/>
      </w:pPr>
      <w:r>
        <w:rPr/>
        <w:t>п.4.28 СанПиН 2.4.2.2821-10 «Санитарно-эпидемиологические требования к условиям и организации обучения в общеобразовательных учреждениях» в помещении спортивного зала, библиотеки, физики, истории, химии имеются дефекты потолка и стен – трещины и щели, препятствующие проведению уборки влажным способом с применением дезинфицирующих средств.</w:t>
      </w:r>
    </w:p>
    <w:p>
      <w:pPr>
        <w:pStyle w:val="Normal"/>
        <w:ind w:firstLine="709"/>
        <w:jc w:val="both"/>
        <w:rPr/>
      </w:pPr>
      <w:r>
        <w:rPr/>
        <w:t>п. 4.29 СанПиН 2.4.2.2821-10 в спортзале, рекреациях, кабинетах русского языка и литературы, математики, информатики полы имеют дефекты покрытия, препятствующие проведению уборки влажным способом с применением дезинфицирующих средств.</w:t>
      </w:r>
    </w:p>
    <w:p>
      <w:pPr>
        <w:pStyle w:val="Style1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7.2.10. СанПиН </w:t>
      </w:r>
      <w:r>
        <w:rPr/>
        <w:t>2.4.2.2821-10</w:t>
      </w:r>
      <w:r>
        <w:rPr>
          <w:rFonts w:eastAsia="Calibri"/>
          <w:lang w:eastAsia="en-US"/>
        </w:rPr>
        <w:t xml:space="preserve"> «</w:t>
      </w:r>
      <w:r>
        <w:rPr/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Calibri"/>
          <w:lang w:eastAsia="en-US"/>
        </w:rPr>
        <w:t>» в учреждении отсутствует специально выделенное помещение для перегоревших люминесцентных ламп.</w:t>
      </w:r>
    </w:p>
    <w:p>
      <w:pPr>
        <w:pStyle w:val="Style16"/>
        <w:ind w:left="360" w:hanging="0"/>
        <w:jc w:val="both"/>
        <w:rPr/>
      </w:pPr>
      <w:r>
        <w:rPr/>
        <w:t>п. 7.2.6 СанПиН 2.4.2.2821-10 «Санитарно-эпидемиологические требования к условиям и организации обучения в общеобразовательных организациях» классные доски во всех учебных помещениях: кабинетах начальных классов, немецкого языка, физики, русского языка и литературы, математики, истории, химии, информатики, не обладающие собственным свечением, не оборудованы местным освещением – софитами, предназначенными для освещения классных досок.</w:t>
      </w:r>
    </w:p>
    <w:p>
      <w:pPr>
        <w:pStyle w:val="Normal"/>
        <w:ind w:firstLine="743"/>
        <w:jc w:val="both"/>
        <w:rPr/>
      </w:pPr>
      <w:r>
        <w:rPr/>
        <w:t>п. 5.7 СанПиН 2.4.2.2821-10 «Санитарно-эпидемиологические требования к условиям и организации обучения в общеобразовательных учреждениях» классные доски во всех кабинетах не оборудованы лотками для задержания меловой пыли, хранения мела, тряпки, держателем для чертежных принадлежностей.</w:t>
      </w:r>
    </w:p>
    <w:p>
      <w:pPr>
        <w:pStyle w:val="Normal"/>
        <w:ind w:firstLine="709"/>
        <w:jc w:val="both"/>
        <w:rPr/>
      </w:pPr>
      <w:r>
        <w:rPr/>
        <w:t>п. 4.27 СанПиН 2.4.2.2821-10 «Санитарно-эпидемиологические требования к условиям и организации обучения в общеобразовательных организациях» в кабинетах начальных классов, физики, химии отсутствуют раковины.</w:t>
      </w:r>
    </w:p>
    <w:p>
      <w:pPr>
        <w:pStyle w:val="Normal"/>
        <w:ind w:firstLine="540"/>
        <w:jc w:val="both"/>
        <w:rPr/>
      </w:pPr>
      <w:r>
        <w:rPr/>
        <w:t xml:space="preserve">п.10.7 СанПиН 2.4.2.2821-10 «Санитарно-эпидемиологические требования к условиям и организации обучения в общеобразовательных учреждениях» для 1 класса максимальный объем учебной нагрузки приходится на понедельник, а необходимо – в среду; для 7 класса – на четверг, а необходимо - на среду. </w:t>
      </w:r>
    </w:p>
    <w:p>
      <w:pPr>
        <w:pStyle w:val="Normal"/>
        <w:ind w:firstLine="540"/>
        <w:jc w:val="both"/>
        <w:rPr/>
      </w:pPr>
      <w:r>
        <w:rPr/>
        <w:t>п.10.8 СанПиН 2.4.2.2821-10 «Санитарно-эпидемиологические требования к условиям и организации обучения в общеобразовательных учреждениях» для 1 класса наиболее трудный предмет – математика, проводится во вторник 3-м уроком, а не 2-м; для 6 класса наиболее трудные предметы в понедельник приходятся на 2,3,5 уроки, а не на 2,3,4, в субботу – на 1,2,3 уроки; для 7 класса наиболее трудные предметы во вторник приходятся на 2,3,6 уроки, в субботу – на 1,2,3; для 9 класса  наиболее трудные предметы в среду приходятся на 2,3,5 уроки.</w:t>
      </w:r>
    </w:p>
    <w:p>
      <w:pPr>
        <w:pStyle w:val="Normal"/>
        <w:ind w:firstLine="540"/>
        <w:jc w:val="both"/>
        <w:rPr/>
      </w:pPr>
      <w:r>
        <w:rPr/>
        <w:t>п.2.8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директором не представлена информация о результатах производственного контроля по запросам органов, уполномоченных осуществлять государственный санитарно-эпидемиологический надзор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ошкольная группа Муниципальное бюджетное общеобразовательное учреждение "Ключевская основная общеобразовательная школа», адрес: с. Ключи, ул. Школьная, 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5.5 и п.5.6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тены пищеблока имеют трещины, на потолке в местах стыков плит осыпается штукатурка,  краска на стенах  местами с нарушенной целостностью.</w:t>
      </w:r>
    </w:p>
    <w:p>
      <w:pPr>
        <w:pStyle w:val="Normal"/>
        <w:ind w:firstLine="708"/>
        <w:jc w:val="both"/>
        <w:rPr/>
      </w:pPr>
      <w:r>
        <w:rPr/>
        <w:t>производственные столы для сырой и готовой  продукции, не цельнометаллические, что является нарушением требований п. 13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14.1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не выделено специально-выделенное место для обработки яиц.</w:t>
      </w:r>
    </w:p>
    <w:p>
      <w:pPr>
        <w:pStyle w:val="Normal"/>
        <w:ind w:firstLine="743"/>
        <w:jc w:val="both"/>
        <w:rPr/>
      </w:pPr>
      <w:r>
        <w:rPr/>
        <w:t>п. 1.6 СанПиН 2.4.1.3049-13 функционирование дошкольной образовательной организации, реализующей основную образовательную программу, осуществляется без заключения, подтверждающего его соответствие санитарному законодательству 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и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п.3.9 СанПиН 2.4.1.3049-13 «Санитарно-эпидемиологические требования к устройству, содержанию и организации режима работы дошкольных образовательных организации» для защиты детей от солнца и осадков отсутствует теневой навес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. 4.3.3 СП 3.2.3110-13 "Профилактика энтеробиоза", плановые обследование учащихся 1-4 классов и дошкольной группы на контактные гельминтозы и протозоозы проведены несвоевременно – проведены в ноябре 2017 года, согласно которому «плановые профилактические обследования детей и обслуживающего персонала в детских дошкольных коллективах и коллективах младшего школьного возраста проводятся 1 раз в год (после летнего периода, при формировании коллектива) и (или) по эпидемическим показаниям». </w:t>
      </w:r>
    </w:p>
    <w:p>
      <w:pPr>
        <w:pStyle w:val="Normal"/>
        <w:ind w:firstLine="709"/>
        <w:jc w:val="both"/>
        <w:rPr/>
      </w:pPr>
      <w:r>
        <w:rPr/>
        <w:t>п.13.2 СанПиН 3.2.3215-14 «Профилактика паразитарных болезней на территории Российской Федерации», согласно журналу осмотров детей на педикулез, дети, посещающие дошкольное образовательное учреждение не осматриваются на педикулез ежемесячно, а фактически осмотр проводился в январе, апреле, сентябре, ноябре 2017 года.</w:t>
      </w:r>
    </w:p>
    <w:p>
      <w:pPr>
        <w:pStyle w:val="Normal"/>
        <w:ind w:firstLine="743"/>
        <w:jc w:val="both"/>
        <w:rPr>
          <w:b/>
          <w:b/>
        </w:rPr>
      </w:pPr>
      <w:r>
        <w:rPr/>
        <w:t>п.11.4 СанПиН 2.4.2.2821-10 «Санитарно-эпидемиологические требования к условиям и организации обучения в общеобразовательных учреждениях», п. 7.5, 7.8 СП 3.1.2.3117-13 «Профилактика гриппа и других острых респираторных вирусных инфекций» в учреждении детского сада и школы не обеспечены условия, предупреждающие возникновение и распространение инфекционных болезней – ОРВИ и гриппа - отсутствует установка обеззараживания и очистки воздуха с применением технологий прошедших оценку соответствия и разрешенных к применению, в том числе ультрафиолетовое облучение.</w:t>
      </w:r>
    </w:p>
    <w:p>
      <w:pPr>
        <w:pStyle w:val="Normal"/>
        <w:ind w:firstLine="708"/>
        <w:jc w:val="both"/>
        <w:rPr/>
      </w:pPr>
      <w:r>
        <w:rPr/>
        <w:t>п. 15.5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примерное меню рассчитанное на  2 недели не содержит информацию о пищевых веществах-белках, жирах и углеводах, энергетической ценности, номер рецептуры (копия прилагается). Фактически ежедневно в рационах питания включены птица, молоко, сливочное и растительное масло, хлеб (с каждым приемом пищи). 2-4 раза в неделю – рыба, яйц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15.7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в рацион питания детей не включено мясо.</w:t>
      </w:r>
    </w:p>
    <w:p>
      <w:pPr>
        <w:pStyle w:val="Normal"/>
        <w:ind w:firstLine="709"/>
        <w:jc w:val="both"/>
        <w:rPr/>
      </w:pPr>
      <w:r>
        <w:rPr/>
        <w:t xml:space="preserve">п.11.8 СанПиН 2.4.2.2821-10 «Санитарно-эпидемиологические требования к условиям и организации обучения в общеобразовательных учреждениях», приказа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: </w:t>
      </w:r>
    </w:p>
    <w:p>
      <w:pPr>
        <w:pStyle w:val="Normal"/>
        <w:ind w:firstLine="709"/>
        <w:jc w:val="both"/>
        <w:rPr/>
      </w:pPr>
      <w:r>
        <w:rPr/>
        <w:t xml:space="preserve">медицинский осмотр пройден не в полном объеме: </w:t>
      </w:r>
    </w:p>
    <w:p>
      <w:pPr>
        <w:pStyle w:val="Normal"/>
        <w:ind w:firstLine="709"/>
        <w:jc w:val="both"/>
        <w:rPr/>
      </w:pPr>
      <w:r>
        <w:rPr/>
        <w:t>- Чупахина Л.В. - нет отметки о серологическом обследовании на брюшной тиф, золотистый стафилококк, отметки о прохождении психиатра;</w:t>
      </w:r>
    </w:p>
    <w:p>
      <w:pPr>
        <w:pStyle w:val="Normal"/>
        <w:ind w:firstLine="709"/>
        <w:jc w:val="both"/>
        <w:rPr/>
      </w:pPr>
      <w:r>
        <w:rPr/>
        <w:t>- Шабалина Е.В. - нет отметки о серологическом обследовании на брюшной тиф.</w:t>
      </w:r>
    </w:p>
    <w:p>
      <w:pPr>
        <w:pStyle w:val="Normal"/>
        <w:ind w:firstLine="709"/>
        <w:jc w:val="both"/>
        <w:rPr/>
      </w:pPr>
      <w:r>
        <w:rPr/>
        <w:t>п.3.5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 – гигиеническое значение» дезинсекция проводится 1 раз в месяц с июня – декабрь 2017 году, в 2018 не проводи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3.8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.5.3.3223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женерно-технические мероприятия по защите объекта от грызунов не проведены: не используются устройства и конструкции, обеспечивающие самостоятельное и плотное закрывание дверей; не проведены мероприятия по устранению трещин (отверстий) в полах, стенах, потолках; не защищены  пороги и нижние части дверей материалами, устойчивыми к повреждению грызунами; не герметизированы  с использованием металлической сетки мест прохода коммуникаций в перекрытиях, стенах, ограждениях;  не используются профилактические охранно-защитные дератизационные системы (ОЗДС) на базе электрических, ультразвуковых или механических устройств, безопасных для человека.</w:t>
      </w:r>
    </w:p>
    <w:p>
      <w:pPr>
        <w:pStyle w:val="Normal"/>
        <w:ind w:firstLine="709"/>
        <w:jc w:val="both"/>
        <w:rPr/>
      </w:pPr>
      <w:r>
        <w:rPr/>
        <w:t>п.п. 2.3, 2.4 СП 3.5.3.3223-14 «Санитарно-эпидемиологические требования к организации и проведению дератизационных мероприятий», дератизация не проводилась с января – март 2018 г., поскольку общеобразовательные учреждения для детей и подростков относятся к объектам имеющим особое эпидемиологическое значение и должна ежемесячно осуществляться дератизац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ышеизложенным и в соответствии со ст. 17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. 2 ст. 50 Федерального закона от 30.03.1999 N 52-ФЗ «О санитарно-эпидемиологическом благополучи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ПИСЫВАЮ: </w:t>
      </w:r>
      <w:r>
        <w:rPr/>
        <w:t xml:space="preserve">принять  Муниципальному бюджетному общеобразовательному учреждению  «Ключевская основная общеобразовательная школа» следующие меры по устранению выявленных наруше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 "Ключевская основная общеобразовательная школа» по адресу: 462017, Оренбургская область, Тюльганский район, с. Ключи, ул. Школьная, д. 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142" w:hanging="0"/>
        <w:jc w:val="both"/>
        <w:rPr/>
      </w:pPr>
      <w:r>
        <w:rPr/>
        <w:t>Провести ремонт стен, потолков и пола  в производственном и складском помещений пищеблока , обеденном зал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142" w:hanging="0"/>
        <w:jc w:val="both"/>
        <w:rPr/>
      </w:pPr>
      <w:r>
        <w:rPr/>
        <w:t>Разработать и согласовать примерное  меню на весенне-летний период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5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142" w:hanging="0"/>
        <w:rPr/>
      </w:pPr>
      <w:r>
        <w:rPr/>
        <w:t>Для обработки яиц  выделить  специальное место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/>
      </w:pPr>
      <w:r>
        <w:rPr/>
        <w:t>Срок до 01.05.2018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ри спортивном зале оборудовать снарядную для хранения спортивного инвентар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Устранить дефекты потолка и стен (трещин и щелей) в помещениях спортивного зала, библиотеки, физики, истории, химии, препятствующие проведению уборки влажным способом с применением дезинфицирующих средств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Устранить дефекты покрытия полов в спортзале, рекреациях, кабинетах русского языка и литературы, математики, информатики, препятствующие проведению уборки влажным способом с применением дезинфицирующих средств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hanging="0"/>
        <w:rPr/>
      </w:pPr>
      <w:r>
        <w:rPr>
          <w:rFonts w:eastAsia="Calibri"/>
          <w:lang w:eastAsia="en-US"/>
        </w:rPr>
        <w:t>Выделить специальное помещение для хранения перегоревших люминесцентных ламп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142" w:hanging="0"/>
        <w:rPr/>
      </w:pPr>
      <w:r>
        <w:rPr/>
        <w:t>Оборудовать  классные доски софитами во всех учебных помещениях: кабинетах начальных классов, немецкого языка, физики, русского языка и литературы, математики, истории, химии, информатик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 xml:space="preserve"> </w:t>
      </w:r>
      <w:r>
        <w:rPr/>
        <w:t>Срок до 01.04.2019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>Классные доски во всех кабинетах оборудовать лотками для задержания меловой пыли, хранения мела, тряпки, держателем для чертежных принадлежностей.</w:t>
      </w:r>
    </w:p>
    <w:p>
      <w:pPr>
        <w:pStyle w:val="Style16"/>
        <w:ind w:left="142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В кабинетах начальных классов, физики, химии установить раковины.</w:t>
      </w:r>
    </w:p>
    <w:p>
      <w:pPr>
        <w:pStyle w:val="Style16"/>
        <w:ind w:left="0" w:hanging="0"/>
        <w:jc w:val="right"/>
        <w:rPr/>
      </w:pPr>
      <w:r>
        <w:rPr/>
        <w:t>Срок до 01.04.2019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Составить расписание для 1, 6, 7, 9 класс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142" w:hanging="0"/>
        <w:jc w:val="right"/>
        <w:rPr/>
      </w:pPr>
      <w:r>
        <w:rPr/>
        <w:t>Срок до 01.05.2018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Оснастить кабинет информатики рабочие стулья, </w:t>
      </w:r>
      <w:r>
        <w:rPr>
          <w:rFonts w:eastAsia="Calibri"/>
          <w:lang w:eastAsia="en-US"/>
        </w:rPr>
        <w:t>обеспечивающие поддержание рациональной рабочей позы при работе на ПЭВМ, позволяющие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ind w:left="1428" w:hanging="0"/>
        <w:jc w:val="right"/>
        <w:rPr/>
      </w:pPr>
      <w:r>
        <w:rPr/>
        <w:t>Срок до 01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водить дератизацию  согласно требованиям СП 3.5.3.3223-14 «Санитарно-эпидемиологические требования к организации и проведению дератизационных мероприятий» ежемесячно, представить акты выполненных работ за 2018 – 2019 гг..</w:t>
      </w:r>
    </w:p>
    <w:p>
      <w:pPr>
        <w:pStyle w:val="Normal"/>
        <w:ind w:left="1428" w:hanging="0"/>
        <w:jc w:val="right"/>
        <w:rPr/>
      </w:pPr>
      <w:r>
        <w:rPr/>
        <w:t>Срок до 01.04.201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ошкольная группа Муниципальное бюджетное общеобразовательное учреждение "Ключевская основная общеобразовательная школа», адрес: с. Ключи, ул. Школьная, 6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3.</w:t>
        <w:tab/>
        <w:t>Провести ремонт стен, потолков и пола  в производственном и складском помещений пищебло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Срок до 01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Оборудовать пищеблок цельнометаллическими производственными столами для сырой и готовой продук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 до 01.04.2019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5.</w:t>
        <w:tab/>
        <w:t>Для обработки яиц  выделить  специальное мест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 до 01.05.2018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6. Выдачу готовой пищи осуществлять после проведения контроля бракеражной комиссией в составе не менее 3-х челове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 до 01.05.2018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17. Разработать и утвердить примерное меню рассчитанное на  2 недели  с  информацией о пищевых веществах-белках, жирах и углеводах, энергетической ценности, номера рецептуры и ежедневным включением в рацион питания  мясо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5.2018</w:t>
      </w:r>
    </w:p>
    <w:p>
      <w:pPr>
        <w:pStyle w:val="Normal"/>
        <w:ind w:firstLine="743"/>
        <w:jc w:val="both"/>
        <w:rPr>
          <w:b/>
          <w:b/>
        </w:rPr>
      </w:pPr>
      <w:r>
        <w:rPr/>
        <w:t>18. Получить санитарно-эпидемиологическое заключение, подтверждающее его соответствие санитарному законодательству и в соответствии с требова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19. Установить для защиты детей от солнца и осадков теневой навес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widowControl w:val="false"/>
        <w:ind w:firstLine="540"/>
        <w:jc w:val="both"/>
        <w:rPr/>
      </w:pPr>
      <w:r>
        <w:rPr/>
        <w:t>20. Плановые обследование учащихся 1-4 классов и дошкольной группы на контактные гельминтозы и протозоозы проводить своевременно - 1 раз в год (после летнего периода, при формировании коллектива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ind w:firstLine="709"/>
        <w:jc w:val="both"/>
        <w:rPr/>
      </w:pPr>
      <w:r>
        <w:rPr/>
        <w:t>21. Осматривать воспитанников дошкольной группы на педикулез ежемесячн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ind w:firstLine="743"/>
        <w:jc w:val="both"/>
        <w:rPr/>
      </w:pPr>
      <w:r>
        <w:rPr/>
        <w:t>22. Приобрести установку для обеззараживания и очистки воздуха в детском саду и школ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3. Представить данные о результатах серологического обследования на брюшной тиф Шабалиной Е.В. и  Чупахиной Л.В., отметку о прохождении психиатра, сведения о результатах исследования на  золотистый стафилококк у Чупахиной Л.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ind w:firstLine="709"/>
        <w:jc w:val="both"/>
        <w:rPr/>
      </w:pPr>
      <w:r>
        <w:rPr/>
        <w:t>24. Проводить дезинсекцию согласно п.3.5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 – гигиеническое значение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  <w:t>Срок до 01.04.2019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25. Представить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 за 2018 год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рок до 01.04.20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вести инженерно-технические мероприятия по защите объекта от грызунов: использовать устройства и конструкции, обеспечивающие самостоятельное и плотное закрывание дверей; провести мероприятия по устранению трещин (отверстий) в полах, стенах, потолках; герметизировать  с использованием металлической сетки мест прохода коммуникаций в перекрытиях, стенах, ограждениях; использовать профилактические охранно-защитные дератизационные системы (ОЗДС) на базе электрических, ультразвуковых или механических устройств, безопасных для человека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рок до 01.04.2019</w:t>
      </w:r>
    </w:p>
    <w:p>
      <w:pPr>
        <w:pStyle w:val="Normal"/>
        <w:ind w:firstLine="540"/>
        <w:jc w:val="both"/>
        <w:rPr/>
      </w:pPr>
      <w:r>
        <w:rPr/>
        <w:t>Лицо, ответственное за выполнение предписания: Муниципальное бюджетное общеобразовательное учреждение «Ключевская основная общеобразовательная шк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настоящего предписания необходимо уведомить Центральный территориальный отдел Управления Роспотребнадзора по Оренбургской области в письменном виде по адресу: г. Оренбург ул. Ленинская, 57, в срок не позднее 5 дней от даты окончания срока, установленного для устранения каждого из нарушений. К указанному уведомлению могут быть приложены документы, подтверждающие факт выполнение соответствующих мероприятий.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"/>
        <w:gridCol w:w="2027"/>
        <w:gridCol w:w="184"/>
        <w:gridCol w:w="3119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лова А.А.</w:t>
            </w:r>
          </w:p>
        </w:tc>
      </w:tr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глова К.М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лица, выдавшего предписание)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течение трех месяцев с момента его получения в суд или вышестоящему должностному лиц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своевременное выполнение предписания лицо, в отношении которого оно выдано, привлекается к административной ответственности, предусмотренной частью 1 статьи 19.5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писание получил(а):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/>
        <w:tc>
          <w:tcPr>
            <w:tcW w:w="10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.О. директора </w:t>
            </w:r>
            <w:r>
              <w:rPr>
                <w:sz w:val="22"/>
                <w:szCs w:val="22"/>
                <w:u w:val="single"/>
              </w:rPr>
              <w:t>М</w:t>
            </w:r>
            <w:r>
              <w:rPr>
                <w:u w:val="single"/>
              </w:rPr>
              <w:t xml:space="preserve">униципального бюджетного общеобразовательного учреждения </w:t>
            </w:r>
            <w:r>
              <w:rPr>
                <w:sz w:val="22"/>
                <w:szCs w:val="22"/>
                <w:u w:val="single"/>
              </w:rPr>
              <w:t>«Ключевская основная общеобразовательная школа» Дуракова Л.В.</w:t>
            </w:r>
          </w:p>
        </w:tc>
      </w:tr>
      <w:tr>
        <w:trPr/>
        <w:tc>
          <w:tcPr>
            <w:tcW w:w="10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89"/>
        <w:gridCol w:w="280"/>
        <w:gridCol w:w="1526"/>
        <w:gridCol w:w="280"/>
        <w:gridCol w:w="308"/>
        <w:gridCol w:w="266"/>
        <w:gridCol w:w="1512"/>
      </w:tblGrid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624"/>
      <w:jc w:val="both"/>
    </w:pPr>
    <w:rPr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ind w:firstLine="624"/>
      <w:jc w:val="both"/>
    </w:pPr>
    <w:rPr>
      <w:color w:val="000000"/>
      <w:sz w:val="20"/>
      <w:szCs w:val="20"/>
    </w:rPr>
  </w:style>
  <w:style w:type="paragraph" w:styleId="Style1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1:00Z</dcterms:created>
  <dc:creator>11</dc:creator>
  <dc:description/>
  <cp:keywords/>
  <dc:language>en-US</dc:language>
  <cp:lastModifiedBy>Server1</cp:lastModifiedBy>
  <cp:lastPrinted>2018-04-10T11:33:00Z</cp:lastPrinted>
  <dcterms:modified xsi:type="dcterms:W3CDTF">2018-04-10T09:48:00Z</dcterms:modified>
  <cp:revision>152</cp:revision>
  <dc:subject/>
  <dc:title>Федеральная служба по надзору в сфере защиты прав потребителей и благополучия человека</dc:title>
</cp:coreProperties>
</file>