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 xml:space="preserve">Утверждаю: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 xml:space="preserve">Директор школы Катчинова О.Ю.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sz w:val="28"/>
          <w:szCs w:val="28"/>
          <w:lang w:eastAsia="en-US"/>
        </w:rPr>
        <w:t>19.04.2019г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результатах самообследова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Ключевская основная общеобразовательная школа»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юльганского района Оренбургской области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2018г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I. Аналитическая часть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1.Общие сведения об учреждени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2.Оценка образовательной деятельност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3.Оценка системы управления организаци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4.Оценка содержания и качества подготовки обучающихс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5.Оценка организации учебно – воспитательного процесса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6.Оценка востребованности выпускников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7.Оценка качества кадрового, информационно- технического, учебно-методического и библиотечно-информационного обеспечени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8.Оценка материально-технической базы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II. Результаты анализа показателей деятельности учреждения, подлежащего</w:t>
      </w:r>
    </w:p>
    <w:p>
      <w:pPr>
        <w:pStyle w:val="Normal"/>
        <w:rPr>
          <w:sz w:val="22"/>
          <w:szCs w:val="22"/>
        </w:rPr>
      </w:pPr>
      <w:r>
        <w:rPr>
          <w:lang w:eastAsia="en-US"/>
        </w:rPr>
        <w:t>самообслед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I. Аналитическая часть</w:t>
      </w:r>
    </w:p>
    <w:p>
      <w:pPr>
        <w:pStyle w:val="Normal"/>
        <w:rPr>
          <w:sz w:val="22"/>
          <w:szCs w:val="22"/>
        </w:rPr>
      </w:pPr>
      <w:r>
        <w:rPr>
          <w:b/>
          <w:bCs/>
          <w:lang w:eastAsia="en-US"/>
        </w:rPr>
        <w:t>1.1. Общие сведения об образовательном учре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Муниципальное бюджетное общеобразовательное учреждение  «Ключевская  основная общеобразовательная школа» с. Ключи  Тюльганского района Оренбургской области.</w:t>
      </w:r>
    </w:p>
    <w:p>
      <w:pPr>
        <w:pStyle w:val="Normal"/>
        <w:ind w:left="360" w:hanging="0"/>
        <w:jc w:val="both"/>
        <w:rPr/>
      </w:pPr>
      <w:r>
        <w:rPr/>
        <w:t>Юридический адрес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462017,Оренбургская область, Тюльганский район, с. Ключи, ул. Школьная, д. 7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Фактический адрес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2017,Оренбургская область, Тюльганский район, с. Ключи, ул. Школьная, д.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33"/>
        <w:gridCol w:w="1011"/>
        <w:gridCol w:w="1877"/>
        <w:gridCol w:w="887"/>
        <w:gridCol w:w="2788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ефон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>(835332)2-59-3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  <w:t>Taison11112012@yandex.ru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Учредители (название организации и/или Ф.И.О. физического лица, адрес, телефон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 xml:space="preserve">Муниципальное образование Тюльганский район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образовательного учрежд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чинова Олмекен Юлчановна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2. Оценка образовательной деятельност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бразовательная деятельность – это деятельность по реализации образовательных</w:t>
      </w:r>
    </w:p>
    <w:p>
      <w:pPr>
        <w:pStyle w:val="Normal"/>
        <w:autoSpaceDE w:val="false"/>
        <w:rPr/>
      </w:pPr>
      <w:r>
        <w:rPr>
          <w:lang w:eastAsia="en-US"/>
        </w:rPr>
        <w:t>программ. По уровням общего образования в Учреждении реализуются основные</w:t>
      </w:r>
    </w:p>
    <w:p>
      <w:pPr>
        <w:pStyle w:val="Normal"/>
        <w:autoSpaceDE w:val="false"/>
        <w:rPr/>
      </w:pPr>
      <w:r>
        <w:rPr>
          <w:lang w:eastAsia="en-US"/>
        </w:rPr>
        <w:t>образовательные программы. К ним относятся: образовательная программа дошкольного образования, образовательная программа начального общего образования, образовательная программа основного общего образовани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Реализуемые образовательны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0"/>
        <w:gridCol w:w="2566"/>
      </w:tblGrid>
      <w:tr>
        <w:trPr>
          <w:trHeight w:val="34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 реализуем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тельных програ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(чел.)</w:t>
            </w:r>
          </w:p>
        </w:tc>
      </w:tr>
      <w:tr>
        <w:trPr>
          <w:trHeight w:val="67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дагогическ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>Общеобразовательные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дошкольное образ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начальное общее образ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основное общее образ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Форма обучения: очная.</w:t>
      </w:r>
    </w:p>
    <w:p>
      <w:pPr>
        <w:pStyle w:val="Normal"/>
        <w:autoSpaceDE w:val="false"/>
        <w:rPr/>
      </w:pPr>
      <w:r>
        <w:rPr>
          <w:lang w:eastAsia="en-US"/>
        </w:rPr>
        <w:t>Язык образования: русский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бразовательные программы разработаны в соответствии с федеральными государ-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раво на ведение образовательной деятельности подтверждено лицензией серии 56Л0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004742</w:t>
      </w:r>
      <w:r>
        <w:rPr>
          <w:lang w:eastAsia="en-US"/>
        </w:rPr>
        <w:t>, регистрационный №</w:t>
      </w:r>
      <w:r>
        <w:rPr/>
        <w:t>2521-2</w:t>
      </w:r>
      <w:r>
        <w:rPr>
          <w:lang w:eastAsia="en-US"/>
        </w:rPr>
        <w:t xml:space="preserve"> от </w:t>
      </w:r>
      <w:r>
        <w:rPr/>
        <w:t>14.03.2016</w:t>
      </w:r>
      <w:r>
        <w:rPr>
          <w:lang w:eastAsia="en-US"/>
        </w:rPr>
        <w:t>, срок окончания действия лицензии – бессрочн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Учреждение имеет свидетельство о государственной аккредитации серии 56А01</w:t>
      </w:r>
      <w:r>
        <w:rPr/>
        <w:t xml:space="preserve"> № 0003107,</w:t>
      </w:r>
    </w:p>
    <w:p>
      <w:pPr>
        <w:pStyle w:val="Normal"/>
        <w:jc w:val="both"/>
        <w:rPr/>
      </w:pPr>
      <w:r>
        <w:rPr>
          <w:lang w:eastAsia="en-US"/>
        </w:rPr>
        <w:t xml:space="preserve">Регистрационный № </w:t>
      </w:r>
      <w:r>
        <w:rPr>
          <w:sz w:val="22"/>
          <w:szCs w:val="22"/>
          <w:lang w:eastAsia="en-US"/>
        </w:rPr>
        <w:t xml:space="preserve">1376 </w:t>
      </w:r>
      <w:r>
        <w:rPr>
          <w:lang w:eastAsia="en-US"/>
        </w:rPr>
        <w:t xml:space="preserve">от </w:t>
      </w:r>
      <w:r>
        <w:rPr/>
        <w:t xml:space="preserve">14.05.2014 </w:t>
      </w:r>
      <w:r>
        <w:rPr>
          <w:lang w:eastAsia="en-US"/>
        </w:rPr>
        <w:t xml:space="preserve">года, действительно до </w:t>
      </w:r>
      <w:r>
        <w:rPr/>
        <w:t>09.06.2024 год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</w:rPr>
      </w:pPr>
      <w:r>
        <w:rPr>
          <w:b/>
        </w:rPr>
        <w:t xml:space="preserve">Вывод: </w:t>
      </w:r>
      <w:r>
        <w:rPr/>
        <w:t>Образовательная деятельность в организации строится в соответствии с учетом требований законодательства Российской Федерации в сфере образования, возможностей педагогического коллектива, потребностей родителей (законных представителей), возрастных особенностей и способностей обучающихся (воспитанников); обеспечивает создание условий и оказание квалифицированной помощи в освоении Программы ребенком-инвалидом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3. Оценка системы управления организации</w:t>
      </w:r>
    </w:p>
    <w:p>
      <w:pPr>
        <w:pStyle w:val="Normal"/>
        <w:ind w:firstLine="567"/>
        <w:jc w:val="both"/>
        <w:rPr/>
      </w:pPr>
      <w:r>
        <w:rPr/>
        <w:t>Управление Учреждением осуществляется в соответствии с законодательством Российской Федерации и Уставом Учреждения на основе сочетания принципов единоначалия и коллегиальности.</w:t>
      </w:r>
    </w:p>
    <w:p>
      <w:pPr>
        <w:pStyle w:val="Normal"/>
        <w:ind w:firstLine="567"/>
        <w:jc w:val="both"/>
        <w:rPr/>
      </w:pPr>
      <w:r>
        <w:rPr/>
        <w:t>В Учреждении сформированы коллегиальные органы управления, к которым</w:t>
      </w:r>
    </w:p>
    <w:p>
      <w:pPr>
        <w:pStyle w:val="Normal"/>
        <w:jc w:val="both"/>
        <w:rPr/>
      </w:pPr>
      <w:r>
        <w:rPr/>
        <w:t>относятся: общее собрание работников Учреждения; педагогический совет; Управляющий</w:t>
      </w:r>
    </w:p>
    <w:p>
      <w:pPr>
        <w:pStyle w:val="Normal"/>
        <w:jc w:val="both"/>
        <w:rPr/>
      </w:pPr>
      <w:r>
        <w:rPr/>
        <w:t>совет.</w:t>
      </w:r>
    </w:p>
    <w:p>
      <w:pPr>
        <w:pStyle w:val="Normal"/>
        <w:ind w:firstLine="567"/>
        <w:jc w:val="both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</w:t>
      </w:r>
    </w:p>
    <w:p>
      <w:pPr>
        <w:pStyle w:val="Normal"/>
        <w:jc w:val="both"/>
        <w:rPr/>
      </w:pPr>
      <w:r>
        <w:rPr/>
        <w:t>Учреждения и при принятии Учреждением локальных нормативных актов, затрагивающих их права и законные интересы, по инициативе обучающихся, родителей</w:t>
      </w:r>
    </w:p>
    <w:p>
      <w:pPr>
        <w:pStyle w:val="Normal"/>
        <w:jc w:val="both"/>
        <w:rPr/>
      </w:pPr>
      <w:r>
        <w:rPr/>
        <w:t>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jc w:val="both"/>
        <w:rPr/>
      </w:pPr>
      <w:r>
        <w:rPr/>
        <w:t xml:space="preserve">- созданы родительские комитеты </w:t>
      </w:r>
      <w:r>
        <w:rPr>
          <w:lang w:eastAsia="en-US"/>
        </w:rPr>
        <w:t>(законных представителей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действует профсоюз работников Учреждения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школе проводится мониторинг удовлетворенности потребителей образовательными услугами. По итогам изучения мониторинга, проведенного в 2017 учебном году, получены следующие результаты: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довлетворенность качеством предоставляемых образовательных услуг – 91,7%;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обучающихся и их родителей условиями организации образовательного процесса, существующими в школе – 97,7%;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овлетворенность школьной жизнью, уровнем психологического комфорта – 96 % обучающихся.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довлетворенности школьной жизнью у 98 % опрошенных родителей и законных представителей. 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Данные показатели характеризуют высокую степень удовлетворенности как обучающихся, так и родителей (законных представителей)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4. Оценка содержания и качества подготовки обучающихся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         </w:t>
      </w:r>
      <w:r>
        <w:rPr>
          <w:b/>
          <w:bCs/>
          <w:lang w:eastAsia="en-US"/>
        </w:rPr>
        <w:t>Результаты образовательных достижений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Концепцией развития МБОУ «Ключевская ООШ» Тюльганского района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ренбургской области является становление целостной образовательной среды школы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беспечивающей доступное и качественное образование в соответствии с актуальными и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ерспективными потребностями личности, общества. </w:t>
      </w:r>
    </w:p>
    <w:p>
      <w:pPr>
        <w:pStyle w:val="Normal"/>
        <w:autoSpaceDE w:val="false"/>
        <w:jc w:val="both"/>
        <w:rPr/>
      </w:pPr>
      <w:r>
        <w:rPr/>
        <w:t>На начало 2017-2018 учебного года в школе обучалось 21 учащихся, на конец  года – 22. Средняя наполняемость класса составила  в 2016-2017 уч.г. 2,5, (в 2015-2016 учебном году – 3; на начало 2017-2018 уч.г. – 3,1)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По итогам 2017-2018 учебного года аттестованы 22 учащихся. Из них отличников – 2 (13,2%), успевающих на «4» и «5» - 6 (39,6%). ИК по школе составил: 36,3%</w:t>
      </w:r>
      <w:r>
        <w:rPr>
          <w:color w:val="C00000"/>
        </w:rPr>
        <w:t xml:space="preserve"> . </w:t>
      </w:r>
      <w:r>
        <w:rPr>
          <w:lang w:val="en-US"/>
        </w:rPr>
        <w:t xml:space="preserve">Анализируя итоги учебного года, </w:t>
      </w:r>
      <w:r>
        <w:rPr/>
        <w:t>можно говорить о понижении качества знаний по отношению к прошлому учебному году (на 7,5 %) и повышении успеваемости на 5% (в 2016-2017 учебном году – 100%).  Данные показатели свидетельствуют об удовлетворительной работе с учащимися групп «риск» и недостаточной работе по мотивации учебной деятельности с детьми, способными заниматься на «хорошо» и «отлично»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, имеющие оценки «4» и «5», в основном подтверждают свои знания на контрольных работах, срезах и выпускных экзаменах. Численность хорошистов и отличников за последние 3 года такова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4-2015 учебный год – отличников и хорошистов- 45 %, успевающих – 96,5%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 –  хорошистов и отличников- 45 % , успевающих – 95%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-2017 учебный год -  хорошистов и отличников- 37.5 % , успевающих – 100%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 – хорошистов и отличников – 36,3 %, успеваемость – 100 %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бразовательной деятельности – это достижение качественного образования, которое невозможно без мониторинга процесса образования, его оценки по внешним результатам. Одним из основных показателей эффективности работы образовательного учреждения является качество обучения учащихся. В школе постоянному анализу подвергаются показатели успеваемости, качество обучения. Результаты мониторинга по этим критериям стабильны. 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отчет об успеваемости и о качестве обученности по школе</w:t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2017-2018 учебный год</w:t>
      </w:r>
    </w:p>
    <w:tbl>
      <w:tblPr>
        <w:tblW w:w="7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1351"/>
        <w:gridCol w:w="1052"/>
        <w:gridCol w:w="1408"/>
        <w:gridCol w:w="901"/>
        <w:gridCol w:w="949"/>
        <w:gridCol w:w="9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обуч-ся на конец 2016-2017уч.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ind w:right="-2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-ся на</w:t>
            </w:r>
          </w:p>
          <w:p>
            <w:pPr>
              <w:pStyle w:val="Normal"/>
              <w:autoSpaceDE w:val="false"/>
              <w:ind w:right="-2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2017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п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м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-2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аче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п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м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аче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</w:tbl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1.4.1 </w:t>
      </w:r>
      <w:r>
        <w:rPr>
          <w:b/>
          <w:u w:val="single"/>
        </w:rPr>
        <w:t>Итоги государственной (итоговой) аттестации выпускников 9 класса</w:t>
      </w:r>
    </w:p>
    <w:p>
      <w:pPr>
        <w:pStyle w:val="Normal"/>
        <w:jc w:val="center"/>
        <w:rPr/>
      </w:pPr>
      <w:r>
        <w:rPr>
          <w:b/>
          <w:u w:val="single"/>
        </w:rPr>
        <w:t>В 2017-2018</w:t>
      </w:r>
      <w:r>
        <w:rPr/>
        <w:t xml:space="preserve"> учебном году.</w:t>
      </w:r>
    </w:p>
    <w:tbl>
      <w:tblPr>
        <w:tblW w:w="10443" w:type="dxa"/>
        <w:jc w:val="left"/>
        <w:tblInd w:w="-13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837"/>
        <w:gridCol w:w="1994"/>
        <w:gridCol w:w="813"/>
        <w:gridCol w:w="993"/>
        <w:gridCol w:w="1413"/>
        <w:gridCol w:w="992"/>
        <w:gridCol w:w="992"/>
        <w:gridCol w:w="72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уч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вавш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\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еваемос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-20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певаемос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а Н.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.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/>
      </w:pPr>
      <w:r>
        <w:rPr/>
        <w:t>1.4.2  Результативность участия обучающихся во Всероссийской олимпиаде школьников (муниципальный этап)</w:t>
      </w:r>
    </w:p>
    <w:tbl>
      <w:tblPr>
        <w:tblW w:w="11257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843"/>
        <w:gridCol w:w="2268"/>
        <w:gridCol w:w="26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2013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201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5-2016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18 учебный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место по русскому языку  (8 клас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место по литературе (11 класс)</w:t>
            </w:r>
          </w:p>
          <w:p>
            <w:pPr>
              <w:pStyle w:val="Normal"/>
              <w:spacing w:lineRule="auto" w:line="276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место по русскому языку (9 клас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место по обществознанию  ( 9 класс)</w:t>
            </w:r>
          </w:p>
          <w:p>
            <w:pPr>
              <w:pStyle w:val="Normal"/>
              <w:spacing w:lineRule="auto" w:line="276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ёр по русскому языку ( 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бедителей и призёров н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и призёров не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autoSpaceDE w:val="false"/>
        <w:ind w:firstLine="567"/>
        <w:jc w:val="center"/>
        <w:rPr/>
      </w:pPr>
      <w:r>
        <w:rPr>
          <w:lang w:eastAsia="en-US"/>
        </w:rPr>
        <w:t>1.4.3</w:t>
      </w:r>
      <w:r>
        <w:rPr/>
        <w:t xml:space="preserve"> Результативность участия обучающихся в областной олимпиаде школьников (муниципальный этап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100"/>
        <w:gridCol w:w="1364"/>
        <w:gridCol w:w="2069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7- 2018 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111111"/>
          <w:sz w:val="18"/>
          <w:szCs w:val="18"/>
          <w:lang w:eastAsia="en-US"/>
        </w:rPr>
      </w:pPr>
      <w:r>
        <w:rPr>
          <w:b/>
          <w:bCs/>
          <w:color w:val="11111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1.4.4  Результативность деятельности детских объединений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477"/>
        <w:gridCol w:w="2337"/>
        <w:gridCol w:w="340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 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17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 г.</w:t>
            </w:r>
          </w:p>
        </w:tc>
      </w:tr>
      <w:tr>
        <w:trPr>
          <w:trHeight w:val="5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районных, конкурсов (в течение трех последних л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ко Дню народного единства «Лучшее дело класса» - победители</w:t>
            </w:r>
          </w:p>
          <w:p>
            <w:pPr>
              <w:pStyle w:val="Normal"/>
              <w:rPr/>
            </w:pPr>
            <w:r>
              <w:rPr/>
              <w:t>2.Акция «Обелиск»- 1 место</w:t>
            </w:r>
          </w:p>
          <w:p>
            <w:pPr>
              <w:pStyle w:val="Normal"/>
              <w:rPr/>
            </w:pPr>
            <w:r>
              <w:rPr/>
              <w:t>3.«Дорогою добра»-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конкурс детских рисунков, посвящённый Европейской неделе иммунизации -2016 – 2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курс </w:t>
            </w:r>
            <w:r>
              <w:rPr>
                <w:color w:val="000000"/>
              </w:rPr>
              <w:t>«Люби свой край, свою страну, свою планету» - 2 место</w:t>
            </w:r>
          </w:p>
          <w:p>
            <w:pPr>
              <w:pStyle w:val="Normal"/>
              <w:rPr/>
            </w:pPr>
            <w:r>
              <w:rPr/>
              <w:t xml:space="preserve">2.Конкурс детского рисунка ко Дню работника сельского хозяйства – 2 место </w:t>
            </w:r>
          </w:p>
          <w:p>
            <w:pPr>
              <w:pStyle w:val="Normal"/>
              <w:rPr/>
            </w:pPr>
            <w:r>
              <w:rPr/>
              <w:t>3. Конкурс  творческих работ «В единстве наша сила»-2 место и 1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position w:val="2"/>
              </w:rPr>
              <w:t>Конкурс творческих работ «Славная дата, Пионерия!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мин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исуй-ка» -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 xml:space="preserve">презентаций «История пионерии моей малой Родины!» - </w:t>
            </w:r>
          </w:p>
          <w:p>
            <w:pPr>
              <w:pStyle w:val="Style14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3 место</w:t>
            </w:r>
          </w:p>
          <w:p>
            <w:pPr>
              <w:pStyle w:val="Normal"/>
              <w:rPr/>
            </w:pPr>
            <w:r>
              <w:rPr>
                <w:position w:val="2"/>
              </w:rPr>
              <w:t>- конкурс газет «Вожатая по призванию»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  <w:p>
            <w:pPr>
              <w:pStyle w:val="Style14"/>
              <w:rPr/>
            </w:pPr>
            <w:r>
              <w:rPr/>
              <w:t xml:space="preserve">5. </w:t>
            </w:r>
            <w:r>
              <w:rPr>
                <w:position w:val="2"/>
              </w:rPr>
              <w:t>Конкурс творческих работ «В единстве наша си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есто,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 </w:t>
            </w:r>
            <w:r>
              <w:rPr>
                <w:position w:val="2"/>
              </w:rPr>
              <w:t>Конкурс творческих работ «Подвиг героя бессмертен», номинация: электронная презентация – 2 вторых места</w:t>
            </w:r>
          </w:p>
          <w:p>
            <w:pPr>
              <w:pStyle w:val="Normal"/>
              <w:rPr/>
            </w:pPr>
            <w:r>
              <w:rPr>
                <w:position w:val="2"/>
              </w:rPr>
              <w:t>Номинация: коллаж</w:t>
            </w:r>
            <w:r>
              <w:rPr/>
              <w:t xml:space="preserve"> – 3 мест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ллективы (объединения) учащихся образовательного учреждения были лауреатами и победителями областных и всероссийских конкурсов (в течение трех последних л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экологических плакатов «Берегите землю, берегите!» -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курс экологических плакатов «За чистый воздух» -3 место</w:t>
            </w:r>
          </w:p>
          <w:p>
            <w:pPr>
              <w:pStyle w:val="Normal"/>
              <w:rPr/>
            </w:pPr>
            <w:r>
              <w:rPr/>
              <w:t>3.Дистанционная творческая викторина «Новогодние приключения»- 3 место</w:t>
            </w:r>
          </w:p>
          <w:p>
            <w:pPr>
              <w:pStyle w:val="Normal"/>
              <w:rPr/>
            </w:pPr>
            <w:r>
              <w:rPr/>
              <w:t>4. Дистанционный конкурс рисунка «Моё любимое время года» - 3 место, 2 мест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ая дистанционная предметная олимпиада «Эверест» - 5 Дипломов победителя 2 степени; 4 Диплома победителя 1 степени</w:t>
            </w:r>
          </w:p>
          <w:p>
            <w:pPr>
              <w:pStyle w:val="Normal"/>
              <w:rPr/>
            </w:pPr>
            <w:r>
              <w:rPr/>
              <w:t>4 Диплома победителя 3 степени</w:t>
            </w:r>
          </w:p>
          <w:p>
            <w:pPr>
              <w:pStyle w:val="Normal"/>
              <w:rPr/>
            </w:pPr>
            <w:r>
              <w:rPr/>
              <w:t>2. Конкурс Мультитест ИРШО – 1 лауреа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1 Международный фестиваль «Детство без границ»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Номинации</w:t>
            </w:r>
          </w:p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 xml:space="preserve"> </w:t>
            </w:r>
            <w:r>
              <w:rPr>
                <w:rFonts w:cs="Arial" w:ascii="Cambria" w:hAnsi="Cambria"/>
              </w:rPr>
              <w:t>конкурс изобразительного искусства и художественно-прикладного творчества «Страна детского творчества» - 2 место</w:t>
            </w:r>
          </w:p>
          <w:p>
            <w:pPr>
              <w:pStyle w:val="Normal"/>
              <w:rPr/>
            </w:pPr>
            <w:r>
              <w:rPr/>
              <w:t xml:space="preserve">конкурс творческих работ «Космическое путешествие». – 2 место </w:t>
            </w:r>
          </w:p>
          <w:p>
            <w:pPr>
              <w:pStyle w:val="Normal"/>
              <w:rPr/>
            </w:pPr>
            <w:r>
              <w:rPr/>
              <w:t>2 .Дистанционный конкурс детского творчества «Чудесная страна» - Дипломы лауреата 4 степени</w:t>
            </w:r>
          </w:p>
          <w:p>
            <w:pPr>
              <w:pStyle w:val="Normal"/>
              <w:rPr/>
            </w:pPr>
            <w:r>
              <w:rPr/>
              <w:t>3. 2-й региональный открытый литературно-художественном конкурс  на лучший  перевод поэтического произведения немецких классиков «Иду дорогами Отчизны»</w:t>
            </w:r>
          </w:p>
          <w:p>
            <w:pPr>
              <w:pStyle w:val="Normal"/>
              <w:rPr/>
            </w:pPr>
            <w:r>
              <w:rPr/>
              <w:t xml:space="preserve">Номинация: </w:t>
            </w:r>
          </w:p>
          <w:p>
            <w:pPr>
              <w:pStyle w:val="Normal"/>
              <w:rPr/>
            </w:pPr>
            <w:r>
              <w:rPr/>
              <w:t>Рисунок –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            </w:t>
      </w:r>
      <w:r>
        <w:rPr>
          <w:bCs/>
          <w:lang w:eastAsia="en-US"/>
        </w:rPr>
        <w:t>1.4.5  Качество подготовки выпускников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В государственной итоговой аттестации участвовал  1 выпускник 9 класса. В прошлом 2016-2017 учебном году выпускники 9 класса сдавали экзамены по 2 обязательным предметам:  математика, русский язык, и по выбранным предметам, из них: обществознание (2 человека), биология (1 человек), физика (1 человек) Наиболее популярным предметом является обществознание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ГИА обучающихся в сравнении с муниципальны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79"/>
        <w:gridCol w:w="891"/>
        <w:gridCol w:w="1867"/>
        <w:gridCol w:w="986"/>
        <w:gridCol w:w="2027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ОУ «Ключёвская ООШ»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ые показател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ваем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вае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К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муниципальных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,59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е               муниципальных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ше муниципальных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муниципальных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ше муниципальных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нализ результатов ОГЭ позволяет сделать вывод о том, что необходимо повысить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тветственность и педагогов, и учащихся 9-х классов в повышении качества знаний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бучающихся 9-го класса в соответствии с федеральным компонентом государственног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бразовательного стандарта. Необходимо менять подходы к обучению и педагог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5.Оценка организации учебно - воспитательного процесса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чало учебного года в 2017-2018 учебном году - 1 сентября 2017 года. Учебный</w:t>
      </w:r>
      <w:r>
        <w:rPr>
          <w:lang w:val="en-US"/>
        </w:rPr>
        <w:t xml:space="preserve"> план школы на 20</w:t>
      </w:r>
      <w:r>
        <w:rPr/>
        <w:t>17</w:t>
      </w:r>
      <w:r>
        <w:rPr>
          <w:lang w:val="en-US"/>
        </w:rPr>
        <w:t>-20</w:t>
      </w:r>
      <w:r>
        <w:rPr/>
        <w:t xml:space="preserve">18 </w:t>
      </w:r>
      <w:r>
        <w:rPr>
          <w:lang w:val="en-US"/>
        </w:rPr>
        <w:t>уч.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предметам базисно</w:t>
      </w:r>
      <w:r>
        <w:rPr/>
        <w:t>го</w:t>
      </w:r>
      <w:r>
        <w:rPr>
          <w:lang w:val="en-US"/>
        </w:rPr>
        <w:t xml:space="preserve"> учебно</w:t>
      </w:r>
      <w:r>
        <w:rPr/>
        <w:t>го</w:t>
      </w:r>
      <w:r>
        <w:rPr>
          <w:lang w:val="en-US"/>
        </w:rPr>
        <w:t xml:space="preserve"> план</w:t>
      </w:r>
      <w:r>
        <w:rPr/>
        <w:t>а.</w:t>
      </w:r>
      <w:r>
        <w:rPr>
          <w:lang w:val="en-US"/>
        </w:rPr>
        <w:t xml:space="preserve"> Образовательная программа школы и учебный план предусматривают выполнение государственной функции школы - обеспечение базового общего среднего образования и развитие ребенка в процессе обучения. </w:t>
      </w:r>
    </w:p>
    <w:p>
      <w:pPr>
        <w:pStyle w:val="Normal"/>
        <w:tabs>
          <w:tab w:val="clear" w:pos="708"/>
          <w:tab w:val="left" w:pos="7125" w:leader="none"/>
        </w:tabs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Крайне важной является деятельность школы по вооружению учащихся базовыми знаниями, по предупреждению неуспеваемости. 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уровне начального общего образования организовано 2 класса-комплекта, на уровне основного общего образования – 2 класса-комплекта (ввиду отсутствия учащихся в 5 и 8 классах), . Школа работала в режиме 6-ти дневной учебной недели для учащихся 2-9 классов, в режиме 5-ти дневной недели для 1 класса. В школе обучаются дети из 1 близлежащего села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в 1 классе устанавливается 33 недели, в 2-9</w:t>
      </w:r>
    </w:p>
    <w:p>
      <w:pPr>
        <w:pStyle w:val="Normal"/>
        <w:jc w:val="both"/>
        <w:rPr/>
      </w:pPr>
      <w:r>
        <w:rPr/>
        <w:t>классах – 34 недели без учета государственной (итоговой) аттестации.</w:t>
      </w:r>
    </w:p>
    <w:p>
      <w:pPr>
        <w:pStyle w:val="Normal"/>
        <w:jc w:val="both"/>
        <w:rPr/>
      </w:pPr>
      <w:r>
        <w:rPr/>
        <w:t>Распорядок занятий, продолжительность занятий и перерывов между ними устанавливаются расписанием учебных занятий и режимом дня, утверждаемым директором Учрежд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Учреждении односменный режим заняти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Начало уроков – в 9.00. Продолжительность урока составляет не более 45 минут (кроме обучающихся первых классов). Максимально допустимая недельная нагрузка в академических часах для обучающихся 1-х классов не превышала 21 часа при 5-дневной неделе. Для первых классов используется «ступенчатый» режим обучения. Образовательная недельная нагрузка для обучающихся 1-го класса составила 4 урока в день, и 1 раз в неделю не более 5 уроков за счет урока физической культуры, во 2-4 классах – не более 5 уроков, и 1 раз в неделю – 6 уроков за счет урока физической культуры; для обучающихся 5-6 классов – не более 6 уроков; для обучающихся 8-9 классов – не более 7 урок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неурочная деятельность в начальных классах реализовывалась в виде экскурсий, кружков, секций, олимпиад, соревнований и т.п. с соблюдением требований СанПин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4.2.2821-10.</w:t>
      </w:r>
    </w:p>
    <w:p>
      <w:pPr>
        <w:pStyle w:val="Normal"/>
        <w:rPr/>
      </w:pPr>
      <w:r>
        <w:rPr>
          <w:lang w:eastAsia="en-US"/>
        </w:rPr>
        <w:t>Внеурочная деятельность в школе организована с учётом интересов и запроса родителей (законных представителей) обучающихся и способствует удовлетворению потребностей обучающихся 1-6 классов в содержательном досуге:</w:t>
      </w:r>
      <w:r>
        <w:rPr/>
        <w:t xml:space="preserve"> В 2011-2012 учебном году первый класс начальной школы перешел на новые стандарты. В 2017  году в рамках внедрения ФГОС начального и общего образования  переведены 6 классов. (17 чел)</w:t>
      </w:r>
    </w:p>
    <w:p>
      <w:pPr>
        <w:pStyle w:val="Normal"/>
        <w:rPr/>
      </w:pPr>
      <w:r>
        <w:rPr/>
        <w:t>В школе отслеживается занятость учащихся во внеурочной деятельности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i/>
          <w:iCs/>
          <w:color w:val="000000"/>
          <w:u w:val="single"/>
        </w:rPr>
        <w:t>Цель внеурочной деятельности</w:t>
      </w:r>
      <w:r>
        <w:rPr>
          <w:rStyle w:val="StrongEmphasis"/>
          <w:b w:val="false"/>
          <w:color w:val="000000"/>
        </w:rPr>
        <w:t>: создание условий для проявления и развития ребё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i/>
          <w:iCs/>
          <w:color w:val="000000"/>
        </w:rPr>
        <w:t>Направления внеурочной деятельности: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·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Общеинтеллектуальное;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·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Социальное;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·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Духовно-нравственное;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·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Спортивно-оздоровительное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</w:rPr>
        <w:t>·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Общекультурное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  <w:color w:val="000000"/>
        </w:rPr>
        <w:t>- Туристко-краеведческое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- Естественно-науч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се мероприятия, кружки, занятия внеурочной деятельности проходят после учебных занятий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92"/>
        <w:gridCol w:w="6"/>
        <w:gridCol w:w="1701"/>
        <w:gridCol w:w="1698"/>
        <w:gridCol w:w="1578"/>
        <w:gridCol w:w="253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Наименование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Направл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Ф.И.О. руководителя кружка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jc w:val="both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Почем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Казеева О.П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Здоров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Казеева О.П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Природа и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Дуракова О.С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Основы духовно-нравственной культуры наро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Казеева О.П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Основы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jc w:val="both"/>
              <w:rPr/>
            </w:pPr>
            <w:r>
              <w:rPr/>
              <w:t>Дуракова Л.В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Для реализации внеурочной деятельности в рамках ФГОС НОО ООО в школе организовано двухразовое питание.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К реализации внеурочной деятельности также привлекаются родители, работник сельской  библиотеки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настоящее время внеурочной деятельностью охвачены 100% учащихся 1-7 класса.</w:t>
      </w:r>
    </w:p>
    <w:p>
      <w:pPr>
        <w:pStyle w:val="Normal"/>
        <w:rPr/>
      </w:pPr>
      <w:r>
        <w:rPr/>
        <w:t xml:space="preserve"> </w:t>
      </w:r>
      <w:r>
        <w:rPr/>
        <w:t>Результаты работы учащихся отмечаются в их портфолио, которые ведутся весь учебный год, и будут продолжать в течение всей начальной школы и дальше.</w:t>
      </w:r>
    </w:p>
    <w:p>
      <w:pPr>
        <w:pStyle w:val="Normal"/>
        <w:rPr/>
      </w:pPr>
      <w:r>
        <w:rPr/>
        <w:t xml:space="preserve"> </w:t>
      </w:r>
      <w:r>
        <w:rPr/>
        <w:t>Помимо всего вышеперечисленного учителя вместе с детьми на уроках и кружках занимались исследовательской и проектной деятельностью.</w:t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получили возможность демонстрировать свои достижения через конкурсы, выставки работ, интеллектуальные игры, праздники, защиту проектов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ниторинг участия педагог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конкурсах профессионального мастер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2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42"/>
        <w:gridCol w:w="2410"/>
        <w:gridCol w:w="1559"/>
        <w:gridCol w:w="1418"/>
        <w:gridCol w:w="127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 (или название ОУ, если участник – весь коллекти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,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 (по полож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материалы пред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ой срок представлены материалы (указать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3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лена Анатольевна, Тарануха Наталья Геннадьевна,Дуракова Людмила Васильевна, Катчинова Олмекен Юлчанов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за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Всероссийский конкурс профессионального мастерства педагогических работников, приуроченный к 130-летию рождения Макаренко </w:t>
            </w:r>
            <w:hyperlink r:id="rId2">
              <w:r>
                <w:rPr>
                  <w:rStyle w:val="InternetLink"/>
                </w:rPr>
                <w:t>https://www.xn--d1abkefqip0a2f.xn--p1a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58585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b/>
                <w:color w:val="858585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858585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858585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а,  2 призёра</w:t>
            </w:r>
          </w:p>
        </w:tc>
      </w:tr>
      <w:tr>
        <w:trPr>
          <w:trHeight w:val="2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чинова Олмекен Юлч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за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ный заоч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профессионального мастерства педагогических работников: определение уровня квалификации учителя немецкого языка» «Слово педагога»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slovopeda</w:t>
              </w:r>
              <w:r>
                <w:rPr>
                  <w:rStyle w:val="InternetLink"/>
                  <w:lang w:val="en-US"/>
                </w:rPr>
                <w:t>go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rvis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kum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plom</w:t>
              </w:r>
              <w:r>
                <w:rPr>
                  <w:rStyle w:val="InternetLink"/>
                </w:rPr>
                <w:t>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рофессионального мастерства педагогов: определение уровня квалификации учителя немецкого языка» «Портал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ителя 1 степени</w:t>
            </w:r>
          </w:p>
        </w:tc>
      </w:tr>
      <w:tr>
        <w:trPr>
          <w:trHeight w:val="23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ова Людмил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заочный</w:t>
            </w:r>
          </w:p>
          <w:p>
            <w:pPr>
              <w:pStyle w:val="Normal"/>
              <w:rPr/>
            </w:pPr>
            <w:r>
              <w:rPr/>
              <w:t>Всероссийский за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фессионального мастерства педагогов: определение уровня квалификации учителя начальных классов. Центр всероссийского и международного онлайн тестирования </w:t>
            </w:r>
            <w:r>
              <w:rPr>
                <w:lang w:val="en-US"/>
              </w:rPr>
              <w:t>Aydaon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Международная интернет олимпиада «Солнечный свет»</w:t>
            </w:r>
          </w:p>
          <w:p>
            <w:pPr>
              <w:pStyle w:val="Normal"/>
              <w:rPr/>
            </w:pPr>
            <w:r>
              <w:rPr/>
              <w:t xml:space="preserve">Всероссийский турнир педагогов Единого урока парламентаризма </w:t>
            </w:r>
            <w:hyperlink r:id="rId4">
              <w:r>
                <w:rPr>
                  <w:rStyle w:val="InternetLink"/>
                </w:rPr>
                <w:t>https://www.xn--d1abkefqip0a2f.xn--p1ai/</w:t>
              </w:r>
            </w:hyperlink>
          </w:p>
          <w:p>
            <w:pPr>
              <w:pStyle w:val="Normal"/>
              <w:rPr/>
            </w:pPr>
            <w:r>
              <w:rPr/>
              <w:t xml:space="preserve">Мониторинг безопасности информационной среды системы образования от портала Единый урок </w:t>
            </w:r>
            <w:hyperlink r:id="rId5">
              <w:r>
                <w:rPr>
                  <w:rStyle w:val="InternetLink"/>
                </w:rPr>
                <w:t>https://www.xn--d1abkefqip0a2f.xn--p1a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программы по информатике по ФГОС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2 степен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Информация о количестве участников мероприятий  по развитию информационного общества на 2017/2018 учебный год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185"/>
        <w:gridCol w:w="2222"/>
        <w:gridCol w:w="1504"/>
        <w:gridCol w:w="2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енные обсуждения рекомендаций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Интернет: </w:t>
            </w:r>
            <w:r>
              <w:rPr>
                <w:b/>
                <w:color w:val="000000"/>
                <w:sz w:val="22"/>
                <w:szCs w:val="22"/>
              </w:rPr>
              <w:t>Парламентские слушания Совета Федерации «Актуальные вопросы обеспечения безопасности и развития детей в информационном пространств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едагогические работники</w:t>
            </w:r>
          </w:p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обсуждение концепции формата образовательных мероприятий «Единый урок»: работа Экспертного Совета Временной комиссии по развитию информационного общества Совета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ое тестирование педагог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сотрудники в штате образовательной орган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ая конференция по формированию цифрового детского пространства «Сетевичо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ы «Взгляд педагогов на проблему детских суицидов» и «ИКТ в образовании. Мифы и реальность» и Мониторинг сетевой активности педагог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едагогические работники</w:t>
            </w:r>
          </w:p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нформационной открытости общеобразовательных организа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сотрудники в штате образовательной орган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едагогов по основам информационной безопасности  "Сетевичо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bCs/>
                <w:color w:val="000000"/>
                <w:sz w:val="27"/>
                <w:szCs w:val="27"/>
              </w:rPr>
              <w:t>Всероссийский конкурс профессионального мастерства педагогических работников, приуроченном к 130-летию рождения А.С. Макаренк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обучающихся в международных и всероссийских конкурсах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звание конкурса,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милия, имя участника.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Международная олимпиада «Фестиваль весенних знаний 2018». Немецкий язык. </w:t>
            </w:r>
            <w:r>
              <w:rPr>
                <w:lang w:val="en-US"/>
              </w:rPr>
              <w:t>Compedu.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йдабура Максим, 4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баллов из 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 место, диплом призёра 3 степен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тчин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ждународная олимпиада «Фестиваль весенних знаний 2018». Немецкий язык. </w:t>
            </w:r>
            <w:r>
              <w:rPr>
                <w:lang w:val="en-US"/>
              </w:rPr>
              <w:t>Compedu.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 Ант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 баллов из 10. 2 место. Диплом призёра 2 степен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тчин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ждународная олимпиада «Фестиваль весенних знаний 2018». Немецкий язык.  </w:t>
            </w:r>
            <w:r>
              <w:rPr>
                <w:lang w:val="en-US"/>
              </w:rPr>
              <w:t>Comp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Я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 баллов из 10. 2 место. Диплом призёра 2 степен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тчин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ждународная олимпиада «Фестиваль весенних знаний 2018». Немецкий язык. </w:t>
            </w:r>
            <w:r>
              <w:rPr>
                <w:lang w:val="en-US"/>
              </w:rPr>
              <w:t>Comp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рагимова Саб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 баллов из 10. 2 место. Диплом призёра 2 степен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тчино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ий конкурс ЮИД «Безопасное колес о- 2017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 Антон </w:t>
            </w:r>
          </w:p>
          <w:p>
            <w:pPr>
              <w:pStyle w:val="Normal"/>
              <w:rPr/>
            </w:pPr>
            <w:r>
              <w:rPr/>
              <w:t xml:space="preserve">Гаврилова Яна </w:t>
            </w:r>
          </w:p>
          <w:p>
            <w:pPr>
              <w:pStyle w:val="Normal"/>
              <w:rPr/>
            </w:pPr>
            <w:r>
              <w:rPr/>
              <w:t xml:space="preserve">Линник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драгимова Саб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пл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бин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дународный конкурс «</w:t>
            </w:r>
            <w:r>
              <w:rPr>
                <w:lang w:val="en-US"/>
              </w:rPr>
              <w:t>Nestle</w:t>
            </w:r>
            <w:r>
              <w:rPr/>
              <w:t xml:space="preserve"> - правильное питание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 Антон </w:t>
            </w:r>
          </w:p>
          <w:p>
            <w:pPr>
              <w:pStyle w:val="Normal"/>
              <w:rPr/>
            </w:pPr>
            <w:r>
              <w:rPr/>
              <w:t xml:space="preserve">Гаврилова Яна </w:t>
            </w:r>
          </w:p>
          <w:p>
            <w:pPr>
              <w:pStyle w:val="Normal"/>
              <w:rPr/>
            </w:pPr>
            <w:r>
              <w:rPr/>
              <w:t xml:space="preserve">Линник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драгимова Саб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пл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убинина А.А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7-2018 учебном году в  МБОУ «Ключевская ООШ» обучение по ФГОС НОО реализовывалось в 1-4 классах, по ФГОС ООО - в 5-7 классах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 рамках организационного обеспечения реализации ФГОС осуществлялась следующая деятельность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корректировка нормативно-правовых документов в соответствии с требованиями ФГОС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• </w:t>
      </w:r>
      <w:r>
        <w:rPr>
          <w:lang w:eastAsia="en-US"/>
        </w:rPr>
        <w:t>изучение нормативно-правовых документов федерального, регионального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уровней, информирование педагогического коллектива об изменениях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• </w:t>
      </w:r>
      <w:r>
        <w:rPr>
          <w:lang w:eastAsia="en-US"/>
        </w:rPr>
        <w:t>консультирование учителей по реализации ООП НОО и ООО;</w:t>
      </w:r>
    </w:p>
    <w:p>
      <w:pPr>
        <w:pStyle w:val="Normal"/>
        <w:autoSpaceDE w:val="false"/>
        <w:rPr/>
      </w:pPr>
      <w:r>
        <w:rPr>
          <w:lang w:eastAsia="en-US"/>
        </w:rPr>
        <w:t xml:space="preserve">• </w:t>
      </w:r>
      <w:r>
        <w:rPr>
          <w:lang w:eastAsia="en-US"/>
        </w:rPr>
        <w:t>проведение педсоветов о ходе реализации ФГОС НОО и  ООО в школе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участие в методических объединениях учителей района по вопросам реализации ФГОС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НОО, ООО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 школе разработан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) Основные образовательные программы НОО и ООО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) Локальные акты, обеспечивающие нормативно-правовые условия для реализ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федерального государственного образовательного стандарта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3) Программы внеурочной деятельност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4) Рабочие программы по учебным предмета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5) Рабочие программы по внеурочной деятельност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нализируя методическое сопровождение реализации ФГОС, можно выделить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ледующие момент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В школе создан и пополняется банк КИМов, оценивающих предметные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етапредметные результаты освоения обучающимися ООП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разрабатываются задания уровневого характера входного, промежуточного 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итогового контроля, оценивающие метапредметные результаты освоения обучающимис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ОП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- проводятся входная и итоговая диагностика.</w:t>
      </w:r>
    </w:p>
    <w:p>
      <w:pPr>
        <w:pStyle w:val="Normal"/>
        <w:rPr/>
      </w:pPr>
      <w:r>
        <w:rPr/>
        <w:t>Анализируя первые результаты реализации ФГОС ООО, можно выделить</w:t>
      </w:r>
    </w:p>
    <w:p>
      <w:pPr>
        <w:pStyle w:val="Normal"/>
        <w:rPr/>
      </w:pPr>
      <w:r>
        <w:rPr/>
        <w:t>следующие сложности:</w:t>
      </w:r>
    </w:p>
    <w:p>
      <w:pPr>
        <w:pStyle w:val="Normal"/>
        <w:rPr/>
      </w:pPr>
      <w:r>
        <w:rPr/>
        <w:t xml:space="preserve">• </w:t>
      </w:r>
      <w:r>
        <w:rPr/>
        <w:t>требуется совершенствование ресурсного потенциала: кадрового, программно-</w:t>
      </w:r>
    </w:p>
    <w:p>
      <w:pPr>
        <w:pStyle w:val="Normal"/>
        <w:rPr/>
      </w:pPr>
      <w:r>
        <w:rPr/>
        <w:t>методического;</w:t>
      </w:r>
    </w:p>
    <w:p>
      <w:pPr>
        <w:pStyle w:val="Normal"/>
        <w:rPr/>
      </w:pPr>
      <w:r>
        <w:rPr/>
        <w:t xml:space="preserve">• </w:t>
      </w:r>
      <w:r>
        <w:rPr/>
        <w:t>устойчивая методика проведения урока еще тормозит внедрение новых форм и</w:t>
      </w:r>
    </w:p>
    <w:p>
      <w:pPr>
        <w:pStyle w:val="Normal"/>
        <w:rPr/>
      </w:pPr>
      <w:r>
        <w:rPr/>
        <w:t>технологий;</w:t>
      </w:r>
    </w:p>
    <w:p>
      <w:pPr>
        <w:pStyle w:val="Normal"/>
        <w:rPr/>
      </w:pPr>
      <w:r>
        <w:rPr/>
        <w:t xml:space="preserve">• </w:t>
      </w:r>
      <w:r>
        <w:rPr/>
        <w:t>отсутствие диагностических материалов для оценки освоения метапредметных</w:t>
      </w:r>
    </w:p>
    <w:p>
      <w:pPr>
        <w:pStyle w:val="Normal"/>
        <w:rPr/>
      </w:pPr>
      <w:r>
        <w:rPr/>
        <w:t>действий осложняет деятельность учителя;</w:t>
      </w:r>
    </w:p>
    <w:p>
      <w:pPr>
        <w:pStyle w:val="Normal"/>
        <w:rPr/>
      </w:pPr>
      <w:r>
        <w:rPr/>
        <w:t>•</w:t>
      </w:r>
      <w:r>
        <w:rPr/>
        <w:t>слабая включенность родителей в управление образовательным процессом.</w:t>
      </w:r>
    </w:p>
    <w:p>
      <w:pPr>
        <w:pStyle w:val="Normal"/>
        <w:ind w:firstLine="567"/>
        <w:rPr/>
      </w:pPr>
      <w:r>
        <w:rPr/>
        <w:t>На сегодняшний день наиболее проблемными вопросами для педагогов школы</w:t>
      </w:r>
    </w:p>
    <w:p>
      <w:pPr>
        <w:pStyle w:val="Normal"/>
        <w:rPr/>
      </w:pPr>
      <w:r>
        <w:rPr/>
        <w:t>являются такие приемы и методы работы как: ведение мониторинга учета урочных и</w:t>
      </w:r>
    </w:p>
    <w:p>
      <w:pPr>
        <w:pStyle w:val="Normal"/>
        <w:rPr/>
      </w:pPr>
      <w:r>
        <w:rPr/>
        <w:t>внеурочнх достижений, проведение стартовой и итоговой диагностики уровня сфор-мированности УУД, этапы формирование УУД, система оценки качества</w:t>
      </w:r>
    </w:p>
    <w:p>
      <w:pPr>
        <w:pStyle w:val="Normal"/>
        <w:rPr/>
      </w:pPr>
      <w:r>
        <w:rPr/>
        <w:t>образования, проведение образовательной рефлексии.</w:t>
      </w:r>
    </w:p>
    <w:p>
      <w:pPr>
        <w:pStyle w:val="Normal"/>
        <w:ind w:firstLine="567"/>
        <w:rPr/>
      </w:pPr>
      <w:r>
        <w:rPr/>
        <w:t>Обучающиеся школы обеспечены 100% учебниками с соответствии с Федеральным</w:t>
      </w:r>
    </w:p>
    <w:p>
      <w:pPr>
        <w:pStyle w:val="Normal"/>
        <w:rPr/>
      </w:pPr>
      <w:r>
        <w:rPr/>
        <w:t>перечнем.</w:t>
      </w:r>
    </w:p>
    <w:p>
      <w:pPr>
        <w:pStyle w:val="Normal"/>
        <w:ind w:firstLine="567"/>
        <w:rPr/>
      </w:pPr>
      <w:r>
        <w:rPr/>
        <w:t>В школе организован доступ к Интернету, все  кабинеты  подключены   к  локальной</w:t>
      </w:r>
    </w:p>
    <w:p>
      <w:pPr>
        <w:pStyle w:val="Normal"/>
        <w:rPr/>
      </w:pPr>
      <w:r>
        <w:rPr/>
        <w:t xml:space="preserve">школьной сети. Доступ к небезопасным сайтам ограничен фильтром безопасности. Внедрение мультимедийных технологий является обязательным условием в образовательном  процессе.  В  настоящее время  все учебные  кабинеты для  обучающихся оборудованы ростовой мебелью, классными досками с софит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6. Оценка востребованности выпускников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lang w:eastAsia="en-US"/>
        </w:rPr>
      </w:pPr>
      <w:r>
        <w:rPr>
          <w:rFonts w:cs="Times New Roman,Bold" w:ascii="Times New Roman,Bold" w:hAnsi="Times New Roman,Bold"/>
          <w:b/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нятость выпускников 9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19"/>
        <w:gridCol w:w="1629"/>
        <w:gridCol w:w="659"/>
        <w:gridCol w:w="704"/>
        <w:gridCol w:w="1363"/>
        <w:gridCol w:w="1277"/>
        <w:gridCol w:w="1394"/>
      </w:tblGrid>
      <w:tr>
        <w:trPr>
          <w:trHeight w:val="58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.п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еб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-во выпускник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упили учиться 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упили работат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ичем не занят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 бюджетн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оу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eastAsia="en-US"/>
        </w:rPr>
        <w:t>1.7.Оценка качества кадрового, информационно-технического, учебно-        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281"/>
        <w:gridCol w:w="1283"/>
        <w:gridCol w:w="1281"/>
        <w:gridCol w:w="1645"/>
        <w:gridCol w:w="1462"/>
        <w:gridCol w:w="111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июля учебного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учите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учителей, имеющих соответствие занимаемой долж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учителей, имеющих I квал. Категор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учителей, имеющих высшую квал. Категор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учителей, не имеющих квал. 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учителей, имеющих I и высшую квал. Категории, %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+2 восп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 вос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2 вос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 вос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с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41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2 вос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1 вос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8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+2 восп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 вос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2 восп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+1 вос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Обеспеченность специалист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en-US"/>
        </w:rPr>
        <w:t>Информационно-техническ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rPr/>
      </w:pPr>
      <w:r>
        <w:rPr>
          <w:bCs/>
        </w:rPr>
        <w:t xml:space="preserve">Фонд школьной библиотеки на 2017-2018 учебный год </w:t>
      </w:r>
    </w:p>
    <w:p>
      <w:pPr>
        <w:pStyle w:val="Normal"/>
        <w:jc w:val="both"/>
        <w:rPr/>
      </w:pPr>
      <w:r>
        <w:rPr>
          <w:bCs/>
        </w:rPr>
        <w:t xml:space="preserve">Фонд составляет </w:t>
      </w:r>
      <w:r>
        <w:rPr/>
        <w:t>3450</w:t>
      </w:r>
      <w:r>
        <w:rPr>
          <w:bCs/>
        </w:rPr>
        <w:t xml:space="preserve"> экземпляров: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 xml:space="preserve">Учебники- </w:t>
      </w:r>
      <w:r>
        <w:rPr/>
        <w:t>692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>Энциклопедии-9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 xml:space="preserve">Педагогическая литература- </w:t>
      </w:r>
      <w:r>
        <w:rPr/>
        <w:t>176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>Художественная литература-</w:t>
      </w:r>
      <w:r>
        <w:rPr/>
        <w:t>2537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</w:t>
      </w:r>
      <w:r>
        <w:rPr/>
        <w:t>Журналы и брошюры –  27</w:t>
      </w:r>
    </w:p>
    <w:p>
      <w:pPr>
        <w:pStyle w:val="Normal"/>
        <w:autoSpaceDE w:val="false"/>
        <w:ind w:firstLine="645"/>
        <w:rPr>
          <w:bCs/>
        </w:rPr>
      </w:pPr>
      <w:r>
        <w:rPr>
          <w:bCs/>
        </w:rPr>
        <w:t>Диски- 9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условиях питания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 целью сохранения и укрепления здоровья детей в школе ведется серьезная работа по организации рационального питания обучающихся. Система организации питания 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школе ставит перед собой следующие задач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обеспечить обучающихся полноценным 2 –х разовым горячим питанием (охват вторым горячим питанием составил – 85%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следить за калорийностью и сбалансированностью пита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формировать культуру питания и навыки самообслуживания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Для организации горячего питания обучающихся имеется столовая на 36 посадочных мест. Санитарное состояние пищеблока, подсобных помещений для хранения продуктов, обеспеченность посудой удовлетворительное. Школа имеет санитарно-эпидемиологическое заключение на право ведения образовательной деятельности. В течение учебного года постоянно уделяется внимание улучшению материально-технической базы, охране здоровья, обеспечению санитарно-гигиенического режима работы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lang w:eastAsia="en-US"/>
        </w:rPr>
      </w:pPr>
      <w:r>
        <w:rPr>
          <w:b/>
          <w:bCs/>
          <w:lang w:eastAsia="en-US"/>
        </w:rPr>
        <w:t>1.8 Оценка материально-технического обеспечения</w:t>
      </w:r>
    </w:p>
    <w:p>
      <w:pPr>
        <w:pStyle w:val="Normal"/>
        <w:rPr/>
      </w:pPr>
      <w:r>
        <w:rPr/>
        <w:t xml:space="preserve">Школа расположена в одноэтажном здании общей площадью 1428 кв.м.   Стены_кирпичные, потолочные перекрытия из железобетонных плит. Несущие элементы  чердачного  покрытия деревянные, крыша двухскатная, покрыта  алюминиевым профнастилом. Из здания имеется 3 эвакуационных выхода. Вместимость персонала и посетителей – 192 человека. Школа снабжена следующими системами: центральное отопление, канализация, водоснабжение. Все системы находятся в удовлетворительном состоянии. </w:t>
      </w:r>
      <w:r>
        <w:rPr>
          <w:shd w:fill="FFFFFF" w:val="clear"/>
        </w:rPr>
        <w:t xml:space="preserve">В школе имеются спортзал, гардероб, </w:t>
      </w:r>
      <w:r>
        <w:rPr>
          <w:lang w:eastAsia="en-US"/>
        </w:rPr>
        <w:t>оборудованный раздевалками;</w:t>
      </w:r>
      <w:r>
        <w:rPr>
          <w:shd w:fill="FFFFFF" w:val="clear"/>
        </w:rPr>
        <w:t xml:space="preserve"> кабинет медицинской профилактики, библиотека и столовая, имеется второй корпус здания - ГДО</w:t>
      </w:r>
      <w:r>
        <w:rPr/>
        <w:t xml:space="preserve">. Территория школы огорожена забором, при  школе имеется спортивная площад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,Bold" w:hAnsi="Times New Roman,Bold" w:cs="Times New Roman,Bold"/>
          <w:b/>
          <w:b/>
          <w:bCs/>
          <w:lang w:eastAsia="en-US"/>
        </w:rPr>
      </w:pPr>
      <w:r>
        <w:rPr>
          <w:rFonts w:cs="Times New Roman,Bold" w:ascii="Times New Roman,Bold" w:hAnsi="Times New Roman,Bold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О наличии оснащенных специализированных кабинетов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lang w:eastAsia="en-US"/>
        </w:rPr>
        <w:t>Для проведения учебных занятий и внеклассных мероприятий с детьми в школе оборудованы учебные кабинеты. Кабинеты в достаточном количестве оснащены мебелью, соответствующей возрастным особенностям обучающихся, учебно – наглядными пособиями, муляжами, компьютерами и другой учебно – вспомогательной техникой и инвентарем.</w:t>
      </w:r>
    </w:p>
    <w:p>
      <w:pPr>
        <w:pStyle w:val="Normal"/>
        <w:ind w:firstLine="708"/>
        <w:jc w:val="both"/>
        <w:rPr/>
      </w:pPr>
      <w:r>
        <w:rPr/>
        <w:t>В школе на 01.09.2018 года числится:</w:t>
      </w:r>
    </w:p>
    <w:p>
      <w:pPr>
        <w:pStyle w:val="Normal"/>
        <w:jc w:val="both"/>
        <w:rPr/>
      </w:pPr>
      <w:r>
        <w:rPr/>
        <w:t>Всего ПК (компьютеров и ноутбуков), находящихся на балансе  -  9 шт.</w:t>
      </w:r>
    </w:p>
    <w:p>
      <w:pPr>
        <w:pStyle w:val="Normal"/>
        <w:ind w:firstLine="540"/>
        <w:jc w:val="both"/>
        <w:rPr/>
      </w:pPr>
      <w:r>
        <w:rPr/>
        <w:t xml:space="preserve">из них: </w:t>
      </w:r>
    </w:p>
    <w:p>
      <w:pPr>
        <w:pStyle w:val="Normal"/>
        <w:ind w:firstLine="540"/>
        <w:jc w:val="both"/>
        <w:rPr/>
      </w:pPr>
      <w:r>
        <w:rPr/>
        <w:t>- в рабочем состоянии - 6</w:t>
      </w:r>
    </w:p>
    <w:p>
      <w:pPr>
        <w:pStyle w:val="Normal"/>
        <w:ind w:firstLine="540"/>
        <w:jc w:val="both"/>
        <w:rPr/>
      </w:pPr>
      <w:r>
        <w:rPr/>
        <w:t>- в нерабочем состоянии - 3</w:t>
      </w:r>
    </w:p>
    <w:p>
      <w:pPr>
        <w:pStyle w:val="Normal"/>
        <w:jc w:val="both"/>
        <w:rPr/>
      </w:pPr>
      <w:r>
        <w:rPr/>
        <w:t>Всего ПК (компьютеров и ноутбуков), используемых в учебном процессе -  6 шт.</w:t>
      </w:r>
    </w:p>
    <w:p>
      <w:pPr>
        <w:pStyle w:val="Normal"/>
        <w:ind w:firstLine="540"/>
        <w:jc w:val="both"/>
        <w:rPr/>
      </w:pPr>
      <w:r>
        <w:rPr/>
        <w:t xml:space="preserve">из них: </w:t>
      </w:r>
    </w:p>
    <w:p>
      <w:pPr>
        <w:pStyle w:val="Normal"/>
        <w:ind w:firstLine="540"/>
        <w:jc w:val="both"/>
        <w:rPr/>
      </w:pPr>
      <w:r>
        <w:rPr/>
        <w:t xml:space="preserve">- в рабочем состоянии - 6 </w:t>
      </w:r>
    </w:p>
    <w:p>
      <w:pPr>
        <w:pStyle w:val="Normal"/>
        <w:ind w:firstLine="540"/>
        <w:jc w:val="both"/>
        <w:rPr/>
      </w:pPr>
      <w:r>
        <w:rPr/>
        <w:t>- в нерабочем состоянии - 0</w:t>
      </w:r>
    </w:p>
    <w:p>
      <w:pPr>
        <w:pStyle w:val="Normal"/>
        <w:jc w:val="both"/>
        <w:rPr/>
      </w:pPr>
      <w:r>
        <w:rPr/>
        <w:t>Всего ноутбуков, находящихся на балансе  -   4 шт.</w:t>
      </w:r>
    </w:p>
    <w:p>
      <w:pPr>
        <w:pStyle w:val="Normal"/>
        <w:ind w:firstLine="540"/>
        <w:jc w:val="both"/>
        <w:rPr/>
      </w:pPr>
      <w:r>
        <w:rPr/>
        <w:t xml:space="preserve">из них: </w:t>
      </w:r>
    </w:p>
    <w:p>
      <w:pPr>
        <w:pStyle w:val="Normal"/>
        <w:ind w:firstLine="540"/>
        <w:jc w:val="both"/>
        <w:rPr/>
      </w:pPr>
      <w:r>
        <w:rPr/>
        <w:t>- в рабочем состоянии - 4</w:t>
      </w:r>
    </w:p>
    <w:p>
      <w:pPr>
        <w:pStyle w:val="Normal"/>
        <w:ind w:firstLine="540"/>
        <w:jc w:val="both"/>
        <w:rPr/>
      </w:pPr>
      <w:r>
        <w:rPr/>
        <w:t>- в нерабочем состоянии - 0</w:t>
      </w:r>
    </w:p>
    <w:p>
      <w:pPr>
        <w:pStyle w:val="Normal"/>
        <w:ind w:firstLine="540"/>
        <w:jc w:val="both"/>
        <w:rPr/>
      </w:pPr>
      <w:r>
        <w:rPr/>
        <w:t>- используются в учебном процессе – 3 шт.</w:t>
      </w:r>
    </w:p>
    <w:p>
      <w:pPr>
        <w:pStyle w:val="Normal"/>
        <w:jc w:val="both"/>
        <w:rPr/>
      </w:pPr>
      <w:r>
        <w:rPr/>
        <w:t>Всего мультимедийных проекторов используемых в учебном процессе 4 шт.</w:t>
      </w:r>
    </w:p>
    <w:p>
      <w:pPr>
        <w:pStyle w:val="Normal"/>
        <w:ind w:firstLine="540"/>
        <w:jc w:val="both"/>
        <w:rPr/>
      </w:pPr>
      <w:r>
        <w:rPr/>
        <w:t xml:space="preserve">из них: </w:t>
      </w:r>
    </w:p>
    <w:p>
      <w:pPr>
        <w:pStyle w:val="Normal"/>
        <w:ind w:firstLine="540"/>
        <w:jc w:val="both"/>
        <w:rPr/>
      </w:pPr>
      <w:r>
        <w:rPr/>
        <w:t>- в рабочем состоянии -  4 шт</w:t>
      </w:r>
    </w:p>
    <w:p>
      <w:pPr>
        <w:pStyle w:val="Normal"/>
        <w:ind w:firstLine="540"/>
        <w:jc w:val="both"/>
        <w:rPr/>
      </w:pPr>
      <w:r>
        <w:rPr/>
        <w:t>- в нерабочем состоянии – 0 ш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емесячный объём потребляемого трафика (Мбайт) – 1500 Мбайт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II. Результаты анализа показателей деятельности учреждения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0" w:name="Par193"/>
      <w:bookmarkStart w:id="1" w:name="Par193"/>
      <w:bookmarkEnd w:id="1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200"/>
            <w:bookmarkEnd w:id="2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/3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/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/95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занявшие призовые места, 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/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6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3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326"/>
            <w:bookmarkEnd w:id="3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единиц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овек/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8 кв. м</w:t>
            </w:r>
          </w:p>
        </w:tc>
      </w:tr>
    </w:tbl>
    <w:p>
      <w:pPr>
        <w:pStyle w:val="Normal"/>
        <w:spacing w:before="0" w:after="4"/>
        <w:ind w:left="-15" w:right="20" w:firstLine="698"/>
        <w:jc w:val="center"/>
        <w:rPr/>
      </w:pPr>
      <w:r>
        <w:rPr>
          <w:b/>
          <w:color w:val="000000"/>
          <w:sz w:val="28"/>
        </w:rPr>
        <w:t>Анализ показателей деятельности организации за  2018 год</w:t>
      </w:r>
    </w:p>
    <w:p>
      <w:pPr>
        <w:pStyle w:val="Normal"/>
        <w:spacing w:before="0" w:after="4"/>
        <w:ind w:left="-15" w:right="20" w:firstLine="69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уя деятельность по повышению квалификации/ профессиональной переподготовки по профилю педагогической деятельности или иной осуществляемой в организации деятельности, можно отметить, что численность педагогических и административных работников прошедших обучение за последние три года составляет 100%. также 100% педагогов прошли обучение по ФГОС, что свидетельствует о высокой степени готовности педагогического коллектива к работе в условиях ФГОС. В дальнейшем необходимо мотивировать педагогов на повышение уровня профессионального мастерства (аттестация на первую и высшую квалификационную категорию).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езультате деятельности организации за отчетный период созданы благоприятные условия развития обучающихся и воспитанников в соответствии с их возрастными, индивидуальными особенностями: разработаны образовательные программы для всех категорий обучающихся (воспитанников); На хорошем уровне развития находятся учебно-методическое и библиотечно-информационное обеспечение. 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567" w:right="2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оценки образовательной деятельности, системы управления организации, организации учебного процесса, качества кадрового обеспечения, учебно-методического, библиотечно-информационного обеспечения, материально-технической базы, а также анализа показателей деятельности МБОУ «Ключевская ООШ» в 2018 учебном году, наметились пути дальнейшего развития организации: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крепление материально-технической базы: приобретение компьютерного оборудования, дидактических пособий в соответствии с ФГОС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качества учебно-методического обеспечения: разработка инновационных методик, пособий, рекомендаций;</w:t>
      </w:r>
    </w:p>
    <w:p>
      <w:pPr>
        <w:pStyle w:val="Style15"/>
        <w:tabs>
          <w:tab w:val="clear" w:pos="708"/>
          <w:tab w:val="left" w:pos="1560" w:leader="none"/>
        </w:tabs>
        <w:spacing w:lineRule="auto" w:line="240" w:before="0" w:after="15"/>
        <w:ind w:left="0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ие уровня профессионального мастерства педагогов, их готовность работать в инновационном режиме в условиях реализации ФГОС ДО, НОО, ООО.</w:t>
      </w:r>
    </w:p>
    <w:p>
      <w:pPr>
        <w:pStyle w:val="Normal"/>
        <w:jc w:val="both"/>
        <w:rPr/>
      </w:pPr>
      <w:r>
        <w:rPr/>
        <w:t>Анализ результатов самообследования выявил проблемы, которые</w:t>
      </w:r>
      <w:r>
        <w:rPr>
          <w:b/>
          <w:bCs/>
        </w:rPr>
        <w:t xml:space="preserve"> </w:t>
      </w:r>
      <w:r>
        <w:rPr/>
        <w:t xml:space="preserve">школе необходимо решить в ближайшем будущем, прилагая для этого максимум усилий. </w:t>
      </w:r>
    </w:p>
    <w:p>
      <w:pPr>
        <w:pStyle w:val="Normal"/>
        <w:jc w:val="both"/>
        <w:rPr/>
      </w:pPr>
      <w:r>
        <w:rPr/>
        <w:t>Исходя из анализа  выявлена недостаточная работа учителей-предметников по подготовке выпускников школы к государственной  итоговой аттестации, хотя результативность по некоторым учебным дисциплинам значительно улучшила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говорят о необходимости усилить работу педагогов-предметников по подготовке участников предметных олимпиад. За три последних учебных года  среди обучающихся школы всего один призёр  предметных районных олимпиад.                           Несмотря на участие и победы детей в различных конкурсах,  необходимо повышать качество преподавания учебных предметов, еще более усилить работу по выявлению одаренных детей,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ю индивидуальных программ работы с одарё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их к участию в предметных олимпиадах различного уровня в рамках реализации школьн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" w:hanging="0"/>
        <w:rPr>
          <w:rFonts w:ascii="Calibri" w:hAnsi="Calibri" w:cs="Calibri"/>
        </w:rPr>
      </w:pPr>
      <w:r>
        <w:rPr>
          <w:b/>
          <w:bCs/>
          <w:i/>
          <w:u w:val="single"/>
        </w:rPr>
        <w:t>Планируемые мероприятия по решению выявленных проблем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Совершенствовать содержание и способы организации образовательного процесса для достижения соответствия результатов образовательных программ современным требованиям в соответствии с ФГОС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Развивать кадровый потенциал за счет переподготовки повышения квалификации учителей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Усилить роли школьной библиотеки с целью повышения у обучающихся мотивации к чтению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/>
        <w:t>Продолжить эффективность работы с одарёнными детьми за счёт интеграции общего и дополнительного образования, активного использования дистанционных технологий, включения школьников в проектно-исследовательскую деятельн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/>
        <w:t>Продолжить работу по интерпретации результатов мониторинговых исследований в практической деятельности в целях повышения эффективности образовательного процесса, качества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>
          <w:rFonts w:eastAsia="Calibri"/>
        </w:rPr>
      </w:pPr>
      <w:r>
        <w:rPr/>
        <w:t>Совершенствовать систему физического и патриотического воспитания детей и подростков путём проведения комплексных спортивно-массовых мероприятий, спартакиад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>
          <w:rFonts w:eastAsia="Calibri"/>
        </w:rPr>
        <w:t>Формировать школьную систему оценки качества образования, систематизации и обобщения знаний обучающихся, повышать ответственность  обучающихся и педагогов за результаты своего труда в целях преемственности начального и основного 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/>
        <w:t>Работать по сохранению и укреплению здоровья школьников; продолжить преподавание курса «Основы здорового питания»  с целью совершенствования научно-просветительской работы по формированию культуры здорового пит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/>
        <w:t>Внедрять эффективные технологии и принципы организации воспитательного процесс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spacing w:lineRule="atLeast" w:line="100" w:before="0" w:after="0"/>
        <w:contextualSpacing w:val="false"/>
        <w:jc w:val="both"/>
        <w:rPr/>
      </w:pPr>
      <w:r>
        <w:rPr/>
        <w:t xml:space="preserve">Создать эффективную систему ранней профилактики правонарушений, наркомании и других негативных явлений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66" w:leader="none"/>
        </w:tabs>
        <w:suppressAutoHyphens w:val="true"/>
        <w:autoSpaceDE w:val="false"/>
        <w:spacing w:lineRule="atLeast" w:line="100" w:before="0" w:after="0"/>
        <w:contextualSpacing w:val="false"/>
        <w:jc w:val="both"/>
        <w:rPr>
          <w:color w:val="000000"/>
        </w:rPr>
      </w:pPr>
      <w:r>
        <w:rPr/>
        <w:t>Осуществлять контроль по соблюдению требований санитарного законодательства, проведению мониторинга школьного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217"/>
        <w:gridCol w:w="3846"/>
      </w:tblGrid>
      <w:tr>
        <w:trPr/>
        <w:tc>
          <w:tcPr>
            <w:tcW w:w="5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__________________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чинова Олмекен Юлчановна</w:t>
            </w:r>
          </w:p>
        </w:tc>
      </w:tr>
      <w:tr>
        <w:trPr/>
        <w:tc>
          <w:tcPr>
            <w:tcW w:w="5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Heading1"/>
        <w:shd w:fill="FFFFFF" w:val="clear"/>
        <w:spacing w:lineRule="atLeast" w:line="435" w:before="0" w:after="0"/>
        <w:rPr>
          <w:rFonts w:ascii="Trebuchet MS" w:hAnsi="Trebuchet MS" w:cs="Trebuchet MS"/>
          <w:color w:val="373737"/>
          <w:sz w:val="38"/>
          <w:szCs w:val="38"/>
        </w:rPr>
      </w:pPr>
      <w:r>
        <w:rPr>
          <w:rFonts w:cs="Trebuchet MS" w:ascii="Trebuchet MS" w:hAnsi="Trebuchet MS"/>
          <w:color w:val="373737"/>
          <w:sz w:val="38"/>
          <w:szCs w:val="38"/>
        </w:rPr>
      </w:r>
    </w:p>
    <w:p>
      <w:pPr>
        <w:pStyle w:val="Normal"/>
        <w:rPr>
          <w:rFonts w:ascii="Trebuchet MS" w:hAnsi="Trebuchet MS" w:cs="Trebuchet MS"/>
          <w:color w:val="373737"/>
          <w:sz w:val="38"/>
          <w:szCs w:val="38"/>
          <w:lang w:eastAsia="en-US"/>
        </w:rPr>
      </w:pPr>
      <w:r>
        <w:rPr>
          <w:rFonts w:cs="Trebuchet MS" w:ascii="Trebuchet MS" w:hAnsi="Trebuchet MS"/>
          <w:color w:val="373737"/>
          <w:sz w:val="38"/>
          <w:szCs w:val="3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373737"/>
          <w:sz w:val="20"/>
          <w:szCs w:val="20"/>
          <w:lang w:eastAsia="en-US"/>
        </w:rPr>
      </w:pPr>
      <w:r>
        <w:rPr>
          <w:rFonts w:cs="Arial" w:ascii="Arial" w:hAnsi="Arial"/>
          <w:color w:val="373737"/>
          <w:sz w:val="20"/>
          <w:szCs w:val="20"/>
          <w:lang w:eastAsia="en-US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73737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002">
    <w:name w:val="002-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" TargetMode="External"/><Relationship Id="rId3" Type="http://schemas.openxmlformats.org/officeDocument/2006/relationships/hyperlink" Target="https://slovopedagoga.ru/servisy/dokument/diplom1/" TargetMode="External"/><Relationship Id="rId4" Type="http://schemas.openxmlformats.org/officeDocument/2006/relationships/hyperlink" Target="https://www.xn--d1abkefqip0a2f.xn--p1ai/" TargetMode="External"/><Relationship Id="rId5" Type="http://schemas.openxmlformats.org/officeDocument/2006/relationships/hyperlink" Target="https://www.xn--d1abkefqip0a2f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9:00Z</dcterms:created>
  <dc:creator>1</dc:creator>
  <dc:description/>
  <cp:keywords/>
  <dc:language>en-US</dc:language>
  <cp:lastModifiedBy>admin</cp:lastModifiedBy>
  <cp:lastPrinted>2018-04-24T18:24:00Z</cp:lastPrinted>
  <dcterms:modified xsi:type="dcterms:W3CDTF">2019-04-23T10:59:00Z</dcterms:modified>
  <cp:revision>22</cp:revision>
  <dc:subject/>
  <dc:title>Содержание</dc:title>
</cp:coreProperties>
</file>