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451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92"/>
        <w:gridCol w:w="1417"/>
        <w:gridCol w:w="96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 Литературное чтение. 1кл. Ч.1,2 – Москва: «Просвещение», 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иманова Л.Ф., Горецкий В.Г., Голованова М.В. Рабочая тетрадь. 1кл. Ч.1,2 – Москва: «Просвещение»,  201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иманова Л.Ф., Горецкий В.Г., Голованова М.В.  Литературное чтение. 2 кл. Ч.1,2 – Москва: «Просвещение», 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иманова Л.Ф., Горецкий В.Г., Голованова М.В. Рабочая тетрадь. 2 кл. Ч.1,2 – Москва: «Просвещение»,  20178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иманова Л.Ф., Горецкий В.Г., Голованова М.В.  Литературное чтение. 3 кл. Ч.1,2 – Москва: «Просвещение»,  2018 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иманова Л.Ф., Горецкий В.Г., Голованова М.В. Рабочая тетрадь.3 кл. Ч.1,2 – Москва: «Просвещение»,  2018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иманова Л.Ф., Горецкий В.Г., Голованова М.В.  Литературное чтение. 4 кл. Ч.1,2 – Москва: «Просвещение»,  2019 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иманова Л.Ф., Горецкий В.Г., Голованова М.В. Рабочая тетрадь. 4 кл. Ч.1,2 – Москва: «Просвещение»,  20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учебник 4 класс». В 2-х частях. – М.: Просвещение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рабочая тетрадь. 4 класс». В 2-х частях. – М.: Просвещение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lang w:eastAsia="en-US"/>
              </w:rPr>
            </w:pPr>
            <w:r>
              <w:rPr>
                <w:rFonts w:eastAsia="TimesNewRomanPSMT;Arial Unicode MS"/>
                <w:b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lang w:eastAsia="en-US"/>
              </w:rPr>
            </w:pPr>
            <w:r>
              <w:rPr>
                <w:rFonts w:eastAsia="TimesNewRomanPSMT;Arial Unicode MS"/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NewRomanPSMT;Arial Unicode MS"/>
                <w:lang w:eastAsia="en-US"/>
              </w:rPr>
            </w:pPr>
            <w:r>
              <w:rPr>
                <w:bCs/>
              </w:rPr>
              <w:t>В.П. Кузовлев, Э.Ш. Перегудова, С.А. Пастухова, О.В. Стрельникова «Английский язык 2 класс» в 2-частях. – М.: 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зовлев В.П., Перегудова Э.Ш. и др. рабочая тетрадь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Английский язык 2 класс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.: Просвещение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 xml:space="preserve">В.П.Кузовлев., Н.М.Лапа., И.П.Костина., Е.В.Кузнецова. «Английский язык 3 класс» в 2-х частях. – М.: Просвещение, 2013 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 xml:space="preserve">В.П.Кузовлев., Н.М.Лапа., Рабочая тетрадь «Английский язык 3 класс» в 2-х . – М.: Просвещение, 2018 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 xml:space="preserve">В.П.Кузовлев., Н.М.Лапа., И.П.Костина., Е.В.Кузнецова. «Английский язык 4 класс» в 2-х частях. – М.: Просвещение, 2018 </w:t>
            </w:r>
          </w:p>
          <w:p>
            <w:pPr>
              <w:pStyle w:val="Normal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В.П.Кузовлев., Н.М.Лапа., Рабочая тетрадь «Английский язык 4 класс» в 2-х . – М.: Просвещение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о М.И., Волкова И.С., Степанова С.В.  Математика. Учебник для 1 класса. В двух частях. – Москва: «Просвещение»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ро М.И., Волкова И.С., Степанова С.В.  Тетради по математике № 1 и № 2. 1 класс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о М.И., Волкова И.С., Степанова С.В.  Математика. Учебник для 2 класса. В двух частях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о М.И., Волкова И.С., Степанова С.В.  Тетради по математике № 1 и № 2. 2 класс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о М.И., Волкова И.С., Степанова С.В.  Математика. Учебник для 3 класса. В двух частях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Cs/>
              </w:rPr>
              <w:t xml:space="preserve">Моро М.И., Волкова И.С., Степанова С.В.  Тетради по математике № 1 и № 2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 класс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Моро М.И., Волкова И.С., Степанова С.В.  Математика. Учебник для 4 класса. В двух частях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Моро М.И., Волкова И.С., Степанова С.В.  Тетради по математике № 1 и № 2. 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  <w:t>4 класс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 для 1 класса. В 2 частях.</w:t>
            </w:r>
            <w:r>
              <w:rPr>
                <w:iCs/>
              </w:rPr>
              <w:t xml:space="preserve"> Москва: «Просвещение»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Окружающий мир. 1 класс. Рабочие тетради № 1 и № 2. – Москва: «Просвещение», 201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 для 2 класса. В 2 частях.</w:t>
            </w:r>
            <w:r>
              <w:rPr>
                <w:iCs/>
              </w:rPr>
              <w:t xml:space="preserve">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2 класс. Рабочие тетради № 1 и № 2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 для 3 класса. В 2 частях.</w:t>
            </w:r>
            <w:r>
              <w:rPr>
                <w:iCs/>
              </w:rPr>
              <w:t xml:space="preserve">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3 класс. Рабочие тетради № 1 и № 2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 для 4 класса. В 2 частях.</w:t>
            </w:r>
            <w:r>
              <w:rPr>
                <w:iCs/>
              </w:rPr>
              <w:t xml:space="preserve">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4 класс. Рабочие тетради № 1 и № 2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/>
              <w:t>Лутцева Е.А., Зуева Т.П. Технология. 1 класс. Учебник. – Москва: «Просвещение»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/>
              <w:t>Лутцева Е.А., Зуева Т.П. Технология. 1 класс. Рабочая тетрадь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/>
              <w:t>Лутцева Е.А., Зуева Т.П. Технология. 2 класс. Учебник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3 класс. Учебник. – Смоленск: Ассоциация XXI век.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4 класс. Учебник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менская Л.А. Изобразительное искусство. Учебник для 1 класса общеобразовательных учреждений. – Москва: «Просвещение»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менская Л.А. Изобразительное искусство. Рабочая тетрадь для 1 класса общеобразовательных учреждений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менская Л.А. Изобразительное искусство. Учебник для 2 класса общеобразовательных учреждений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менская Л.А. Изобразительное искусство. Рабочая тетрадь для 2 класса общеобразовательных учреждений. – Москва: «Просвещение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цева Т. А., Копцев В. П., Копцев Е. В. Изобразительное искусство. Учебник для 3 класса общеобразовательных учреждений. – Cмоленск: Ассоциация XXI век. –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Копцева Т. А., Копцев В. П., Копцев Е. В. Изобразительное искусство. Учебник для 4 класса общеобразовательных учреждений. – Cмоленск: Ассоциация XXI век. –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зыка: 1 кл. учебник для общеобразовательных учреждений,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чая тетрадь для 1 класс, 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зыка: 2 кл. учебник для общеобразовательных учреждений, авт. Критская Е.Д., Сергеева Г.П., Шмагина Т.С. М.:Просвещение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чая тетрадь для 2 класс,  авт. Критская Е.Д., Сергеева Г.П., Шмагина Т.С. М.:Просвещение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чая тетрадь для 4 класс, 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зыка: 3 кл. учебник для общеобразовательных учреждений,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чая тетрадь для 3 класс,  авт. Критская Е.Д., Сергеева Г.П., Шмагина Т.С. М.: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зыка: 4 кл. учебник для общеобразовательных учреждений,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ях В.И. Физическая культура Учебник для 1-4 классов</w:t>
            </w:r>
            <w:r>
              <w:rPr>
                <w:iCs/>
              </w:rPr>
              <w:t xml:space="preserve"> – М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рнопольская Р.И., Мишин Б.И. Физическая культура Учебник для 3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>-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рнопольская Р.И., Мишин Б.И. Физическая культура Учебник для 4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 -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И.Шемшурина «Основы светской этики».  4 класс. Учебник для общеобразовательных организаций - М.:Просвещение,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60z0">
    <w:name w:val="WW8Num60z0"/>
    <w:qFormat/>
    <w:rPr>
      <w:i w:val="false"/>
    </w:rPr>
  </w:style>
  <w:style w:type="character" w:styleId="WW8Num62z0">
    <w:name w:val="WW8Num62z0"/>
    <w:qFormat/>
    <w:rPr/>
  </w:style>
  <w:style w:type="character" w:styleId="WW8Num77z0">
    <w:name w:val="WW8Num77z0"/>
    <w:qFormat/>
    <w:rPr>
      <w:i w:val="false"/>
    </w:rPr>
  </w:style>
  <w:style w:type="character" w:styleId="WW8Num82z0">
    <w:name w:val="WW8Num82z0"/>
    <w:qFormat/>
    <w:rPr>
      <w:i w:val="false"/>
    </w:rPr>
  </w:style>
  <w:style w:type="character" w:styleId="WW8Num84z0">
    <w:name w:val="WW8Num84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i w:val="false"/>
    </w:rPr>
  </w:style>
  <w:style w:type="character" w:styleId="WW8Num97z0">
    <w:name w:val="WW8Num97z0"/>
    <w:qFormat/>
    <w:rPr>
      <w:i w:val="false"/>
    </w:rPr>
  </w:style>
  <w:style w:type="character" w:styleId="WW8Num102z0">
    <w:name w:val="WW8Num102z0"/>
    <w:qFormat/>
    <w:rPr>
      <w:rFonts w:eastAsia="Times New Roman"/>
    </w:rPr>
  </w:style>
  <w:style w:type="character" w:styleId="WW8Num103z0">
    <w:name w:val="WW8Num103z0"/>
    <w:qFormat/>
    <w:rPr>
      <w:i w:val="false"/>
    </w:rPr>
  </w:style>
  <w:style w:type="character" w:styleId="WW8Num105z0">
    <w:name w:val="WW8Num105z0"/>
    <w:qFormat/>
    <w:rPr>
      <w:i w:val="false"/>
    </w:rPr>
  </w:style>
  <w:style w:type="character" w:styleId="WW8Num109z0">
    <w:name w:val="WW8Num109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3">
    <w:name w:val="Font Style4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lang w:val="en-US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Century Schoolbook" w:hAnsi="Century Schoolbook" w:eastAsia="Times New Roman" w:cs="Century Schoolbook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C0">
    <w:name w:val="c0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C18">
    <w:name w:val="c18"/>
    <w:basedOn w:val="Style13"/>
    <w:qFormat/>
    <w:rPr/>
  </w:style>
  <w:style w:type="character" w:styleId="C58">
    <w:name w:val="c58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69" w:before="300" w:after="0"/>
      <w:ind w:hanging="400"/>
      <w:jc w:val="both"/>
    </w:pPr>
    <w:rPr>
      <w:sz w:val="23"/>
      <w:szCs w:val="23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6:00Z</dcterms:created>
  <dc:creator>МОУ Лицей№1</dc:creator>
  <dc:description/>
  <cp:keywords/>
  <dc:language>en-US</dc:language>
  <cp:lastModifiedBy>admin</cp:lastModifiedBy>
  <cp:lastPrinted>2021-09-06T17:18:00Z</cp:lastPrinted>
  <dcterms:modified xsi:type="dcterms:W3CDTF">2021-09-06T11:23:00Z</dcterms:modified>
  <cp:revision>50</cp:revision>
  <dc:subject/>
  <dc:title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dc:title>
</cp:coreProperties>
</file>