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обеспеченности образовательного процесса учебной, методической литературой и периодическими изданиями по заявленным к лицензированию образовательным программа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92"/>
        <w:gridCol w:w="1417"/>
        <w:gridCol w:w="96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, год издания учебной и методическ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ловейчик М.С. Бетенькова Н.М.,Кузьменко Н.С. и др. Букварь 1кл. Ч.1,2 – Смоленск: Ассоциация XXI век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ловейчик М.С Кузьменко Н.С. Русский язык.  1кл. – Смоленск: Ассоциация XXI век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ловейчик М.С.Кузьменко Н.С. Русский язык.2кл. Ч.1,2 – Смоленск: Ассоциация XXI век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ловейчикМ.С. Кузьменко Н.С.Русский язык.  3кл.Ч.1,2 – Смоленск: Ассоциация XXI век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ловейчик М.С.Кузьменко Н.С. Русский язык.4кл.  Ч.1,2 – Смоленск: Ассоциация XXI век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Соловейчик М. С., Кузьменко Н. С., Бетенькова Н. М., Курлыгина О. Е. Поурочные методические рекомендации к букварю «Мой первый учебник» и к прописям «Хочу хорошо писать». — 201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jc w:val="both"/>
              <w:rPr/>
            </w:pPr>
            <w:r>
              <w:rPr/>
              <w:t>Соловейчик М. С., Кузьменко Н. С. Методические ре</w:t>
              <w:softHyphen/>
              <w:t xml:space="preserve">комендации к учебнику русского языка «К тайнам нашего языка» для 1 (2, 3, 4 ) класса. - 20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Мали Л. Д. и др. Работаем по учебнику «К тайнам нашего языка». Книга для учителя. 1 класс. - 2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Мали Л. Д. и др. Работаем по учебнику «К тайнам нашего языка». Книга для учителя. 2 класс. - 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jc w:val="both"/>
              <w:rPr/>
            </w:pPr>
            <w:r>
              <w:rPr/>
              <w:t>Соловейчик М. С. Словеснику, принимающему 5 класс. - 200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jc w:val="both"/>
              <w:rPr/>
            </w:pPr>
            <w:r>
              <w:rPr/>
              <w:t>Соловейчик М. С., Кузьменко Н. С. Оценка достиже</w:t>
              <w:softHyphen/>
              <w:t>ний планируемых результатов обучения русскому языку по учебнику «К тайнам нашего языка». —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1"/>
              </w:numPr>
              <w:rPr>
                <w:rFonts w:ascii="Times New Roman" w:hAnsi="Times New Roman" w:cs="Century Schoolbook"/>
              </w:rPr>
            </w:pPr>
            <w:r>
              <w:rPr>
                <w:rStyle w:val="FontStyle43"/>
                <w:rFonts w:cs="Times New Roman" w:ascii="Times New Roman" w:hAnsi="Times New Roman"/>
                <w:i w:val="false"/>
                <w:sz w:val="24"/>
                <w:szCs w:val="24"/>
              </w:rPr>
              <w:t>Корешкова Т.В. Тестовые задания по русскому языку. В 2-х частях. Ч.1, Ч.2.  3 класс.</w:t>
            </w:r>
            <w:r>
              <w:rPr/>
              <w:t xml:space="preserve"> – Смоленск: Ассоциация XXI век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entury Schoolbook"/>
              </w:rPr>
            </w:pPr>
            <w:r>
              <w:rPr>
                <w:rFonts w:cs="Century Schoolbook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1"/>
              </w:numPr>
              <w:rPr>
                <w:rStyle w:val="FontStyle4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 w:val="false"/>
                <w:sz w:val="24"/>
                <w:szCs w:val="24"/>
              </w:rPr>
              <w:t>Корешкова Т.В. Тестовые задания по русскому языку. В 2-х частях. Ч.1, Ч.2.  4 класс.</w:t>
            </w:r>
            <w:r>
              <w:rPr/>
              <w:t xml:space="preserve"> – Смоленск: Ассоциация XXI век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басова О.В. Литературное чтение. 1кл. – Смоленск: Ассоциация XXI век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басоваО.В.Литературное чтение. 2кл. ч.1.2. – Смоленск: Ассоциация XXI век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басова О.В. Литературное чтение. 3кл. ч.1,2,3,4. – Смоленск: Ассоциация XXI век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басова О.В.Литературное чтение 4кл.Ч.1,2,3,4. – Смоленск: Ассоциация XXI век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 xml:space="preserve">Кубасова О. В. Методические рекомендации к учебнику для 1 класса. – Смоленск: Ассоциация XXI век, 201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 xml:space="preserve">Кубасова О. В. Методические рекомендации к учебнику для 2 класса. – Смоленск: Ассоциация XXI век, 201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 xml:space="preserve">Кубасова О. В. Методические рекомендации к учебнику для 3 класса. – Смоленск: Ассоциация XXI век, 2013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 xml:space="preserve">Кубасова О. В. Методические рекомендации к учебнику для 4 класса. – Смоленск: Ассоциация XXI век, 2013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 xml:space="preserve">Кубасова О. В. Литературное чтение: Методические рекомендации к тестовым заданиям к учебникам для 1–4 классов общеобразовательных учреждений. – Смоленск: Ассоциация XXI век, 200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/>
              <w:t xml:space="preserve">Кубасова О. В. Оценка достижения планируемых результатов освоения предмета «Литературное чтение» в рамках образовательной системы «Гармония». – 2013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Кубасова О.В. «Я хочу читать» Книга для чтения. Смоленск: Ассоциация XXI век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Кубасова О.В. «Любимые страницы. Рабочая тетрадь по чтению» в 2-х частях для 2,3,4 классов. Смоленск: Ассоциация XXI век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Бим И.Л., Рыжова Л.И. «Немецкий язык. Первые шаги: учебник 2 класс». В 2-х частях. – М.: Просвещение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Бим И.Л., Рыжова Л.И. «Немецкий язык. Первые шаги: учебник 3 класс». В 2-х частях. – М.: Просвещение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/>
              <w:t>Немецкий язык. 3 класс. Электронное приложение с аудиокурсом к учебнику с И.Л.Бима, Л.И. Рыжовой, Л.М.Фомичёвой, М.: 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Бим И.Л., Рыжова Л.И. «Немецкий язык. Первые шаги: учебник 4 класс». В 2-х частях. – М.: Просвещение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Бим И.Л., Рыжова Л.И. «Немецкий язык. Первые шаги: рабочая тетрадь. 2 класс». В 2-х частях. – М.: Просвещение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Бим И.Л., Рыжова Л.И. «Немецкий язык. Первые шаги: рабочая тетрадь. 3 класс». В 2-х частях. – М.: Просвещение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Бим И.Л., Рыжова Л.И. «Немецкий язык. Первые шаги: рабочая тетрадь. 4 класс». В 2-х частях. – М.: Просвещение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  <w:t>И.Л. Бим «Методика преподавания иностранных языков», Москва, АСТ, 2010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 xml:space="preserve">И.Л. Бим, Рыжова Л.И., Л.В.Садомова «Немецкий язык. Книга для учителя. 2 класс», 7-е издание, доработанное. –М: Просвещение, 201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И.Л. Бим, Рыжова Л.И., Л.В.Садомова «Немецкий язык. Книга для учителя. 3 класс», 7-е издание, доработанное. –М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И.Л. Бим, Рыжова Л.И., Л.В.Садомова «Немецкий язык. Книга для учителя. 4 класс», 4-е издание, доработанное. –М: Просвещение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>
                <w:iCs/>
              </w:rPr>
              <w:t xml:space="preserve">Истомина Н. Б. Математика. Учебник для 1 класса. В двух частях. – Смоленск: Ассоциация ХХI век. – 201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, Редько З. Б. Тетради по математике № 1 и № 2. 1 класс. – Смоленск: Ассоциация ХХI век. –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 Математика. Учебник для 2 класса. В двух частях. – Смоленск: Ассоциация ХХI век. –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, Редько З. Б. Тетради по математике № 1 и № 2. 2 класс. – Смоленск: Ассоциация ХХI век. –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атематика. Учебник для 3 класса. В двух частях. – Смоленск: Ассоциация ХХI век. – 201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iCs/>
              </w:rPr>
              <w:t>Истомина Н. Б., Редько З. Б. Тетради по математике № 1 и № 2. 3 класс. – Смоленск: Ассоциация ХХI век. –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 Математика. Учебник для 4 класса. В двух частях. – Смоленск: Ассоциация ХХI век. –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, Редько З. Б. Тетради по математике № 1 и № 2. 4 класс. – Смоленск: Ассоциация ХХI век. –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iCs/>
              </w:rPr>
            </w:pPr>
            <w:r>
              <w:rPr/>
              <w:t>Истомина Н. Б., Редько З. Б. Методические рекомендации к учебнику для 1 класса. – Смоленск: Ассоциация ХХI век. –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етодические рекомендации к учебнику для 2 класса. – Смоленск: Ассоциация ХХI век. – 201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етодические рекомендации к учебнику для 3 класса. – Смоленск: Ассоциация ХХI век. – 201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 Методические рекомендации к учебнику для 4 класса. – Смоленск: Ассоциация ХХI век. – 201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, Смолеусова Т. В. Оценка достижения планируемых результатов по математике в начальной школе. Смоленск: Ассоциация XXI век. –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томина Н. Б., Шмырёва Г. Г. Контрольные работы по математике. 1 класс (три уровня). – Смоленск: Ассоциация ХХI век. –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</w:rPr>
              <w:t xml:space="preserve">Истомина Н. Б., Шмырёва Г. Г. Контрольные работы по математике. 2 класс (три уровня). – Смоленск: Ассоциация ХХI век. – 201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Истомина Н. Б., Шмырёва Г. Г. Контрольные работы по математике. 3 класс (три уровня). – Смоленск: Ассоциация ХХI век. –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</w:rPr>
              <w:t xml:space="preserve">Истомина Н. Б., Шмырёва Г. Г. Контрольные работы по математике. 4 класс (три уровня). – Смоленск: Ассоциация ХХI век. – 201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Горина О. П. Тестовые задания по математике. 2 класс. – Смоленск: Ассоциация ХХI век. – 200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стомина Н. Б., Горина О. П. Тестовые задания по математике. 3 класс. – Смоленск: Ассоциация ХХI век. – 200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Истомина Н. Б., Горина О. П. Тестовые задания по математике. 4 класс. – Смоленск: Ассоциация ХХI век. – 200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iCs/>
              </w:rPr>
            </w:pPr>
            <w:r>
              <w:rPr>
                <w:rStyle w:val="BodytextItalic"/>
                <w:i w:val="false"/>
                <w:sz w:val="24"/>
                <w:szCs w:val="24"/>
              </w:rPr>
              <w:t>Аргинская И.И</w:t>
            </w:r>
            <w:r>
              <w:rPr>
                <w:rStyle w:val="BodytextItalic"/>
                <w:sz w:val="24"/>
                <w:szCs w:val="24"/>
              </w:rPr>
              <w:t>.</w:t>
            </w:r>
            <w:r>
              <w:rPr>
                <w:lang w:bidi="ru-RU"/>
              </w:rPr>
              <w:t xml:space="preserve"> Сборник заданий по математике для самостоятельных, прове</w:t>
              <w:softHyphen/>
              <w:t>рочных и контрольных работ в началь</w:t>
              <w:softHyphen/>
              <w:t>ной школе. - Самара: Издательство «Учеб</w:t>
              <w:softHyphen/>
              <w:t>ная литература»- 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Style w:val="BodytextItalic"/>
                <w:i w:val="false"/>
                <w:i w:val="false"/>
                <w:sz w:val="24"/>
                <w:szCs w:val="24"/>
              </w:rPr>
            </w:pPr>
            <w:r>
              <w:rPr>
                <w:rStyle w:val="BodytextItalic"/>
                <w:i w:val="false"/>
                <w:sz w:val="24"/>
                <w:szCs w:val="24"/>
              </w:rPr>
              <w:t xml:space="preserve">Н.Б. Истомина Уроки математической Гармонии. 2 класс. </w:t>
            </w:r>
            <w:r>
              <w:rPr>
                <w:iCs/>
              </w:rPr>
              <w:t>– Смоленск: Ассоциация ХХI век. – 2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 Т., Шилин В. Д. Окружающий мир. Учебник для 1 класса. В 2 частях.</w:t>
            </w:r>
            <w:r>
              <w:rPr>
                <w:iCs/>
              </w:rPr>
              <w:t xml:space="preserve"> Смоленск: Ассоциация ХХI 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3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1 класс. Рабочие тетради № 1 и № 2. – 201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Учебник для 2 класса. В 2 частях. – 2013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2 класс. Рабочие тетради № 1 и № 2. – 201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Ворожейкина Н. И., Шилин В. Д. Окружающий мир. Учебник для 3 класса. В 2 частях. – 2013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Шилин В. Д. Окружающий мир. 3 класс. Рабочие тетради № 1 и № 2. – 201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 Т., Ворожейкина Н. И., Шилин В. Д. Окружающий мир. Учебник для 4 класса. В 2 частях. –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 Т., Шилин В. Д. Окружающий мир. 4 класс. Рабочие тетради № 1 и № 2. –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, Миронова М. В. Методические рекомендации к учебнику «Окружающий мир» для 1 класса. – 201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 Методические рекомендации к учебнику «Окружающий мир» для 2 класса. – 201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 Т. Методические рекомендации к учебникам «Окружающий мир» для 3, 4 классов. – 2013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 Т. Программы для 1–4 классов. –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. Дьячковская Олимпиадные задания. 2, 3 класс. – Волгоград: Учитель, 200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Ф. Яценко Окружающий мир. Типовые тестовые задания за курс начальной школы. – М.: ВАКО, 201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1 класс. Учебник. – Смоленск: Ассоциация XXI век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1 класс. Рабочие тетради № 1и № 2. – Смоленск: Ассоциация XXI ве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2 класс. Учебник. – Смоленск: Ассоциация XXI век.,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2 класс. Рабочие тетради № 1и № 2. – Смоленск: Ассоциация XXI ве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3 класс. Учебник. – Смоленск: Ассоциация XXI век.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3 класс. Рабочие тетради № 1и № 2. – Смоленск: Ассоциация XXI ве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4 класс. Учебник. – Смоленск: Ассоциация XXI ве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jc w:val="both"/>
              <w:rPr/>
            </w:pPr>
            <w:r>
              <w:rPr/>
              <w:t>Конышева Н. М. Технология. 4 класс. Рабочие тетради № 1и № 2. – Смоленск: Ассоциация XXI ве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1" w:hanging="360"/>
              <w:jc w:val="both"/>
              <w:rPr/>
            </w:pPr>
            <w:r>
              <w:rPr/>
              <w:t>Конышева Н. М. Умелые руки. Технология: Методические рекомендации к учебнику для 1 класса общеобразовательных учреждений. – Смоленск: Ассоциация XXI век.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ышева Н. М. Технология: Методические рекомендации к учебнику для 2 класса общеобразовательных учреждений. – Смоленск: Ассоциация XXI 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1" w:hanging="360"/>
              <w:jc w:val="both"/>
              <w:rPr/>
            </w:pPr>
            <w:r>
              <w:rPr/>
              <w:t>Конышева Н. М. Технология: Методические рекомендации к учебнику для 3 класса общеобразовательных учреждений. – Смоленск: Ассоциация XXI ве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-1" w:hanging="360"/>
              <w:jc w:val="both"/>
              <w:rPr/>
            </w:pPr>
            <w:r>
              <w:rPr/>
              <w:t>Конышева Н. М. Технология: Методические рекомендации к учебнику для 4 класса общеобразовательных учреждений. – Смоленск: Ассоциация XXI ве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ышева Н. М. Художественно-конструкторская  деятельность, Москва: Просвещение, 2007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/>
              <w:t>Виноградова Н.Ф., Власенко В.И., Поляков А.В. Основы духовно-нравственной культуры народов России 4 кл.</w:t>
            </w:r>
            <w:r>
              <w:rPr>
                <w:color w:val="000000"/>
              </w:rPr>
              <w:t xml:space="preserve"> </w:t>
            </w:r>
            <w:r>
              <w:rPr/>
              <w:t>Вентана-Граф 201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tabs>
                <w:tab w:val="clear" w:pos="708"/>
                <w:tab w:val="left" w:pos="1068" w:leader="none"/>
              </w:tabs>
              <w:rPr>
                <w:color w:val="231F20"/>
              </w:rPr>
            </w:pPr>
            <w:r>
              <w:rPr>
                <w:rFonts w:eastAsia="Times New Roman"/>
                <w:color w:val="231F20"/>
              </w:rPr>
              <w:t xml:space="preserve"> </w:t>
            </w:r>
            <w:r>
              <w:rPr>
                <w:color w:val="231F20"/>
              </w:rPr>
              <w:t>Программа общеобразовательных учреждений «Основы духовно-нравственной культуры народов России. Основы религиозных культур и светской этики» 2012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tabs>
                <w:tab w:val="clear" w:pos="708"/>
                <w:tab w:val="left" w:pos="1068" w:leader="none"/>
              </w:tabs>
              <w:rPr>
                <w:color w:val="231F20"/>
              </w:rPr>
            </w:pPr>
            <w:r>
              <w:rPr/>
              <w:t>Справочные материалы для общеобразовательных учреждений. Книга для учителя 4-5 класс, М.: Просвещение, 2010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пцева Т. А., Копцев В. П., Копцев Е. В. Изобразительное искусство. Учебник для 1 класса общеобразовательных учреждений. – Cмоленск: Ассоциация XXI век. –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 </w:t>
            </w:r>
            <w:r>
              <w:rPr/>
              <w:t>Копцева Т. А., Копцев В. П., Копцев Е. В. Изобразительное искусство. Учебник для 2 класса общеобразовательных учреждений. – Cмоленск: Ассоциация XXI век. –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пцева Т. А., Копцев В. П., Копцев Е. В. Изобразительное искусство. Учебник для 3 класса общеобразовательных учреждений. – Cмоленск: Ассоциация XXI век. –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 </w:t>
            </w:r>
            <w:r>
              <w:rPr/>
              <w:t>Копцева Т. А., Копцев В. П., Копцев Е. В. Изобразительное искусство. Учебник для 4 класса общеобразовательных учреждений. – Cмоленск: Ассоциация XXI век. –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еменский Б.И.Программа с краткими методическими рекомендациями «ИЗО и художественный труд» 1-8класс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/>
              <w:t xml:space="preserve">Копцева Т. А. Изобразительное искусство. Методические рекомендации к учебнику для 1 класса общеобразовательных учреждений. – Cмоленск: Ассоциация XXI век. – 201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пцева Т. А. Изобразительное искусство. Методические рекомендации к учебнику для 2 класса общеобразовательных учреждений. – Cмоленск: Ассоциация XXI век. –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пцева Т. А. Изобразительное искусство. Методические рекомендации к учебнику для 3 класса общеобразовательных учреждений. – Cмоленск: Ассоциация XXI век. –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пцева Т. А. Изобразительное искусство. Методические рекомендации к учебнику для 4 класса общеобразовательных учреждений. – Cмоленск: Ассоциация XXI век. –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.А. Горяева, Л.А. Неменская. Ты изображаешь, украшаешь, строишь. 3, 4 класс, М.: Просвещение, 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Музыка: 1 кл. учебник для общеобразовательных учреждений,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Рабочая тетрадь для 1 класс, 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Рабочая тетрадь для 4 класс, 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Музыка: 2 кл. учебник для общеобразовательных учреждений,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бочая тетрадь для 2 класс,  авт. Критская Е.Д., Сергеева Г.П., Шмагина Т.С. М.:Просвещение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Музыка: 3 кл. учебник для общеобразовательных учреждений,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бочая тетрадь для 3 класс,  авт. Критская Е.Д., Сергеева Г.П., Шмагина Т.С. М.:Просвещение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Музыка: 4 кл. учебник для общеобразовательных учреждений, авт. Критская Е.Д., Сергеева Г.П., Шмагина Т.С. М.:Просвещение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Рабочая тетрадь для 4 класс,  авт. Красильникова М.С., Яшмолкина О.Н., Нехаева О.И. Ассоциация 21 век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Хрестоматия музыкального материала к учебнику «Музыка» 1 кл.  авт. Красильникова М.С., Яшмолкина О.Н., Нехаева О.И.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Фонохрестоматии музыкального материала к учебнику «Музыка» 1 класс. (СD) авт. Красильникова М.С., Яшмолкина О.Н., Нехаева О.И.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Хрестоматия музыкального материала к учебнику «Музыка» 2 кл.  авт. Красильникова М.С., Яшмолкина О.Н., Нехаева О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нохрестоматии музыкального материала к учебнику «Музыка» 2 класс. (СD) авт. Красильникова М.С., Яшмолкина О.Н., Нехае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Хрестоматия музыкального материала к учебнику «Музыка» 3 кл.  авт. Красильникова М.С., Яшмолкина О.Н., Нехаева О.И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нохрестоматии музыкального материала к учебнику «Музыка» 3 класс. (СD) авт. Красильникова М.С., Яшмолкина О.Н., Нехаева О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Хрестоматия музыкального материала к учебнику «Музыка» 4 кл.  авт. Красильникова М.С., Яшмолкина О.Н., Нехаева О.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Фонохрестоматии музыкального материала к учебнику «Музыка» 4 класс. (СD) авт. Красильникова М.С., Яшмолкина О.Н., Нехаева О.И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арнопольская Р.И., Мишин Б.И. Физическая культура Учебник для 1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 xml:space="preserve"> –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арнопольская Р.И., Мишин Б.И. Физическая культура Учебник для 2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 xml:space="preserve"> -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арнопольская Р.И., Мишин Б.И. Физическая культура Учебник для 3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>-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арнопольская Р.И., Мишин Б.И. Физическая культура Учебник для 4 класса.</w:t>
            </w:r>
            <w:r>
              <w:rPr>
                <w:iCs/>
              </w:rPr>
              <w:t xml:space="preserve"> – Смоленск: Ассоциация ХХI век. </w:t>
            </w:r>
            <w:r>
              <w:rPr/>
              <w:t xml:space="preserve">  -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>1. Тарнопольская Р. И.</w:t>
            </w:r>
            <w:r>
              <w:rPr/>
              <w:t>Физическая культура: Методические рекомендациик учебникам для 1–4 классов общеобразовательных организаций / Р. И. Тарнопольская. – Смоленск: Ассоциация XXI век, 2014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5 класс: Учебник для общеобразовательных учреждений. В 2-х частях М.: Просвещение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6 класс: Учебник для общеобразовательных учреждений.в 2-х частях М.: Просвещение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7 класс: Учебник для общеобразовательных учреждений. М.: Просвещение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8 класс: Учебник для общеобразовательных учреждений. М.: Просвещение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hd w:fill="FFFFFF" w:val="clear"/>
              </w:rPr>
              <w:t>Разумовская М.М., Львова С.И., Капинос В.И. и др.</w:t>
            </w:r>
            <w:r>
              <w:rPr/>
              <w:t xml:space="preserve"> Русский язык. 9 кл. М.: Просвещение 2010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Ладыженская Т.А., Баранов М.Т., Тростенцова Л.А. и др. Русский язык. 9 класс: Учебник для общеобразовательных учреждений. М.: Просвещение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color w:val="000000"/>
                <w:shd w:fill="F2F4FB" w:val="clear"/>
              </w:rPr>
              <w:t>Рабочая тетрадь по русскому языку, 5 класс, к учебнику Ладыженской Т.А., Баранова М.Т., Тростенцовой Л.А., и др. «Русский язык, 5 класс», М.: Просвещение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color w:val="000000"/>
                <w:shd w:fill="F2F4FB" w:val="clear"/>
              </w:rPr>
              <w:t>Рабочая тетрадь по русскому языку, 6 класс, к учебнику Ладыженской Т.А., Баранова М.Т., Тростенцовой Л.А., и др. «Русский язык, 6 класс», М.: Просвещение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color w:val="000000"/>
                <w:shd w:fill="F2F4FB" w:val="clear"/>
              </w:rPr>
              <w:t>Рабочая тетрадь по русскому языку, 7 класс, к учебнику Ладыженской Т.А., Баранова М.Т., Тростенцовой Л.А., и др. «Русский язык, 7 класс», М.: Просвещение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Контрольно-измерительные материалы. Русский язык: 9 класс/Сост. Н.В.Егорова. М.: ВАКО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Ладыженская Т.А., Баранов М.Т., Тростенцова Л.А. и др. Обучение русскому языку в 5 классе: Методические рекомендации к учебнику. М: Просвещение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Ладыженская Т.А., Баранов М.Т., Тростенцова Л.А. и др. Обучение русскому языку в 6 классе: Методические рекомендации к учебнику. М: Просвещение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Ладыженская Т.А., Баранов М.Т., Тростенцова Л.А. и др. Обучение русскому языку в 7 классе: Методические рекомендации к учебнику. М: Просвещение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Ладыженская Т.А., Баранов М.Т., Тростенцова Л.А. и др. Обучение русскому языку в 8 классе: Методические рекомендации к учебнику. М: Просвещение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Ладыженская Т.А., Баранов М.Т., Тростенцова Л.А. и др.Обучение русскому языку в 9 классе: Методические рекомендации к учебнику. М: Просвещение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111111"/>
              </w:rPr>
              <w:t>Электронное пособие. CD-ROM. Русский язык. 7 класс. Рабочая программа и технологические карты уроков по учебнику М.Т. Баранова, Т.А. Ладыженской, Л.А. Тростенцовой. 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111111"/>
              </w:rPr>
            </w:pPr>
            <w:r>
              <w:rPr>
                <w:color w:val="111111"/>
              </w:rPr>
              <w:t>Л.А.Тростенцова Дидактические материалы по русскому языку. 5 класс.- М.: Просвещение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111111"/>
              </w:rPr>
            </w:pPr>
            <w:r>
              <w:rPr>
                <w:color w:val="111111"/>
              </w:rPr>
              <w:t>Соловьёва Н.Н. Диктанты и изложения по русскому языку 6 класс. .- М.: Просвещение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111111"/>
              </w:rPr>
            </w:pPr>
            <w:r>
              <w:rPr>
                <w:color w:val="111111"/>
              </w:rPr>
              <w:t>Н.И.Сайтанова Русский язык. Тестовые упражнения. Текущий контроль. 7 класс. .- М.: Просвещение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111111"/>
              </w:rPr>
            </w:pPr>
            <w:r>
              <w:rPr>
                <w:color w:val="111111"/>
              </w:rPr>
              <w:t>Гольцова Н.Г. Все правила в таблицах и схемах. Русское слово, 2011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28"/>
                    </w:numPr>
                    <w:spacing w:before="0" w:after="75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111111"/>
                      <w:sz w:val="24"/>
                      <w:szCs w:val="24"/>
                    </w:rPr>
                    <w:t>Электронное пособие. CD-ROM. Русский язык. 6 класс. Рабочая программа и технологические карты уроков по учебнику М.Т. Баранова, Т.А. Ладыженской, Л.А. Тростенцовой. ФГОС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/>
            </w:pPr>
            <w:r>
              <w:rPr/>
              <w:t>Коровина В. Я., Журавлев В. П., Коровин В. И. Литература: 5 класс: Учебник: В 2 ч.М.: Просвещение,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онохрестоматия к учебнику «Литература» , 5 класс В.Я.Коровиной, В.П.Журавлёва и др. Издательство «Просвещение»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лухина В. П., Коровина В. Я., Журавлев В. П. и др. Литература: 6 класс: Учебник: В 2 ч. / Под ред. В. Я. Коровиной. Просвещение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ровина В. Я. Литература: 7 класс: Учебник: В 2 ч. , М.: Просвещение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онохрестоматия к учебнику «Литература» , 8 класс В.Я.Коровиной, В.П.Журавлёва и др. Издательство «Просвещение»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Коровина В. Я., Журавлев В. П., Коровин В. И. Литература: 8 класс: Учебник: В 2 ч. , М.: Просвещение, 201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Фонохрестоматия к учебнику «Литература» , 8 класс В.Я.Коровиной, В.П.Журавлёва и др. Издательство «Просвещение»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оровина В. Я., Журавлев В. П, Коровин В. И., Збарский И. С. Литература: 9 класс: Учебник: В 2 ч. / Под ред. В. Я. Коровиной, М.: Просвещение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онохрестоматия к учебнику «Литература» , 9 класс В.Я.Коровиной, В.П.Журавлёва и др. Издательство «Просвещение»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И.В.Белякова. Уроки литературы в 9 классе. – М.: Просвещение, 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С.В.Волков. Я иду на урок литературы. 9 класс. – М.: первое сентября. 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color w:val="000000"/>
                <w:shd w:fill="F2F4FB" w:val="clear"/>
              </w:rPr>
              <w:t>Полухина В.П., Литература, Читаем, Думаем, Спорим, 6 класс, Дидактические материалы, М.: Просвещение,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color w:val="000000"/>
                <w:shd w:fill="F2F4FB" w:val="clear"/>
              </w:rPr>
              <w:t>Полухина В.П., Литература, Читаем, Думаем, Спорим, 7 класс, Дидактические материалы.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7EC" w:val="clear"/>
              </w:rPr>
              <w:t xml:space="preserve"> </w:t>
            </w:r>
            <w:r>
              <w:rPr>
                <w:color w:val="000000"/>
                <w:shd w:fill="FFF7EC" w:val="clear"/>
              </w:rPr>
              <w:t>11-е изд. — М.: Просвещение, 200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color w:val="000000"/>
                <w:shd w:fill="F2F4FB" w:val="clear"/>
              </w:rPr>
              <w:t>Полухина В.П., Литература, Читаем, Думаем, Спорим, 8 класс, Дидактические материалы, М.: 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.Я.Коровина, И.С. Збарский. Литература 5 класс. Методические советы. М.: просвещение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.Я.Коровина, Литература 7 класс. Методические советы. М.: Просвещение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.Я.Коровина, И.С. Збарский. Литература 8 класс. Методические советы. М.: просвещение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.Я.Коровина, И.С. Збарский, В.И.Коровин Литература 9 класс. Методические советы. М.: просвещение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Cs w:val="28"/>
              </w:rPr>
            </w:pPr>
            <w:r>
              <w:rPr>
                <w:color w:val="000000"/>
                <w:shd w:fill="F2F4FB" w:val="clear"/>
              </w:rPr>
              <w:t xml:space="preserve">Бим И.Л., Рыжова Л.И. Немецкий язык. 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Deutsch) </w:t>
            </w:r>
            <w:r>
              <w:rPr>
                <w:color w:val="000000"/>
                <w:shd w:fill="F2F4FB" w:val="clear"/>
              </w:rPr>
              <w:t>Учебник для 5 класса (4-й год обучения) общеобразовательных учреждений,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  <w:t>Немецкий язык, 5 класс, Рабочая тетрадь, Бим И.Л., Рыжова Л.И., М.: Просвещение.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hd w:fill="F2F4FB" w:val="clear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2F4FB" w:val="clear"/>
              </w:rPr>
              <w:t xml:space="preserve">Бим И.Л., Садомова Л.В., Санникова Л.М. Немецкий язык. 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Deutsch) </w:t>
            </w:r>
            <w:r>
              <w:rPr>
                <w:color w:val="000000"/>
                <w:shd w:fill="F2F4FB" w:val="clear"/>
              </w:rPr>
              <w:t>Учебник для 6 класса  общеобразовательных учреждений,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  <w:t>Немецкий язык, 6 класс, Рабочая тетрадь, Бим И.Л., Фомичева., М.: Просвещение.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  <w:shd w:fill="F2F4FB" w:val="clear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2F4FB" w:val="clear"/>
              </w:rPr>
              <w:t xml:space="preserve">Бим И.Л., Садомова Л.В.,  Немецкий язык. 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Deutsch) </w:t>
            </w:r>
            <w:r>
              <w:rPr>
                <w:color w:val="000000"/>
                <w:shd w:fill="F2F4FB" w:val="clear"/>
              </w:rPr>
              <w:t>Учебник для 7 класса  общеобразовательных учреждений, М.: Просвещение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hd w:fill="F2F4FB" w:val="clear"/>
              </w:rPr>
              <w:t>Немецкий язык, 7 класс, Рабочая тетрадь, Бим И.Л., Садомова Л.В., М.: Просвещение.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2F4FB" w:val="clear"/>
              </w:rPr>
              <w:t xml:space="preserve">Бим И.Л., Садомова Л.В., Крылова Ж.Я.. Немецкий язык. 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Deutsch) </w:t>
            </w:r>
            <w:r>
              <w:rPr>
                <w:color w:val="000000"/>
                <w:shd w:fill="F2F4FB" w:val="clear"/>
              </w:rPr>
              <w:t>Учебник для 8 класса  общеобразовательных учреждений, М.: Просвещение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2F4FB" w:val="clear"/>
              </w:rPr>
              <w:t xml:space="preserve">Бим И.Л., Садомова Л.В.,  Немецкий язык. 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Deutsch) </w:t>
            </w:r>
            <w:r>
              <w:rPr>
                <w:color w:val="000000"/>
                <w:shd w:fill="F2F4FB" w:val="clear"/>
              </w:rPr>
              <w:t>Учебник для 9 класса  общеобразовательных учреждений, М.: Просвещение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Style w:val="Appleconvertedspace"/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2F4FB" w:val="clear"/>
              </w:rPr>
              <w:t>Немецкий язык, 8 класс, Рабочая тетрадь.</w:t>
            </w:r>
            <w:r>
              <w:rPr>
                <w:color w:val="000000"/>
                <w:shd w:fill="FFFFFF" w:val="clear"/>
              </w:rPr>
              <w:t xml:space="preserve"> Бим И.Л., Садомова Л.В., Крылова Ж.Я.</w:t>
            </w:r>
            <w:r>
              <w:rPr>
                <w:color w:val="000000"/>
                <w:shd w:fill="F2F4FB" w:val="clear"/>
              </w:rPr>
              <w:t xml:space="preserve"> М.: Просвещение.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color w:val="000000"/>
                <w:shd w:fill="FFFFFF" w:val="clear"/>
              </w:rPr>
              <w:t xml:space="preserve">Бим И.Л., Садомова Л.В., Крылова Ж.Я. Немецкий язык. Рабочая тетрадь 9 класс, </w:t>
            </w:r>
            <w:r>
              <w:rPr>
                <w:color w:val="000000"/>
                <w:shd w:fill="F2F4FB" w:val="clear"/>
              </w:rPr>
              <w:t>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color w:val="000000"/>
                <w:shd w:fill="F2F4FB" w:val="clear"/>
              </w:rPr>
              <w:t>Немецкий язык, 5-9 класс, Рабочие программы, Бим И.Л., Садомова Л.В.,М.: 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Бим И Л, Каплина О В, Феронова О.А. Сборник упражнений по грамматике немецкого языка для 5-9 классов  общеобразовательных учреждений. </w:t>
            </w:r>
            <w:r>
              <w:rPr>
                <w:color w:val="000000"/>
                <w:shd w:fill="F2F4FB" w:val="clear"/>
              </w:rPr>
              <w:t>М.: Просвещение.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Т.В.Геращенко. Грамматика немецкого языка. Теория. Упражнения. </w:t>
            </w:r>
            <w:r>
              <w:rPr>
                <w:color w:val="000000"/>
                <w:shd w:fill="F2F4FB" w:val="clear"/>
              </w:rPr>
              <w:t>М.: Просвещение.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кова. Контрольные и проверочные работы по немецкому языку. 7-9 класс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4FB" w:val="clear"/>
              </w:rPr>
              <w:t>М.: Просвещение.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Математика. 5 кл.: учеб. для общеобразоват. учреждений [Текст] / И.И. Зубарева, А.Г. Мордкович.– 6-е изд., стер.– М.: Мнемозина, 2015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Математика. 5 кл.: рабочая тетрадь № 1: учеб. пособие для общеобразоват. учреждений [Текст] / И.И. Зубарева.– 2-е изд.– М.: Мнемозина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Математика. 6 кл.: учеб. для общеобразоват. учреждений [Текст] / И.И. Зубарева, А.Г. Мордкович.– 2-е изд., стер.– М.: Мнемозина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Математика. 6 кл.: рабочая тетрадь № 1: учеб. пособие для общеобразоват. учреждений [Текст] / И.И. Зубарева.– 2-е изд.– М.: Мнемозина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iCs/>
                <w:lang w:eastAsia="en-US"/>
              </w:rPr>
              <w:t xml:space="preserve">Мордкович, А. Г. </w:t>
            </w:r>
            <w:r>
              <w:rPr>
                <w:lang w:eastAsia="en-US"/>
              </w:rPr>
              <w:t>Алгебра. 7 класс : в 2 ч. Ч. 1 : учеб. для учащихся общеобразоват. учреждений / А. Г. Мордкович. – М. : Мнемозина,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iCs/>
                <w:lang w:eastAsia="en-US"/>
              </w:rPr>
              <w:t>Мордкович, А. Г.</w:t>
            </w:r>
            <w:r>
              <w:rPr>
                <w:lang w:eastAsia="en-US"/>
              </w:rPr>
              <w:t xml:space="preserve"> Алгебра. 7 класс : в 2 ч. Ч. 2 : задачник для учащихся общеобразоват. учреждений / А. Г. Мордкович [и др.] ; под ред. А. Г. Мордковича. – М.: Мнемозина,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lang w:eastAsia="en-US"/>
              </w:rPr>
            </w:pPr>
            <w:r>
              <w:rPr/>
              <w:t>Атанасян Л.С. Геометрия Рабочая тетрадь 7 класс Пособие для учащихся общеобразовательных учреждений  Москва. «Просвещение»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lang w:eastAsia="en-US"/>
              </w:rPr>
            </w:pPr>
            <w:r>
              <w:rPr/>
              <w:t>Атанасян Л.С. Геометрия: учебник для 7-9 кл/ Л.С.Атанасян, В.Ф. Бутузов, С.Б. Кадомцев и др/ Москва. « Просвещение»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57"/>
              </w:numPr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8 класс: в 2 ч. Ч. 1: учеб. для учащихся общеобразоват. учреждений / А. Г. Мордкович. – М.: Мнемозина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57"/>
              </w:numPr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8 класс: в 2 ч. Ч. 2: задачник для учащихся общеобразоват. учреждений / А. Г. Мордкович [и др.]; под ред. А. Г. Мордковича. – М.: Мнемозина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57"/>
              </w:numPr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Геометрия Рабочая тетрадь 8 класс Пособие для учащихся общеобразовательных учреждений  Москва. «Просвещение»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57"/>
              </w:numPr>
              <w:tabs>
                <w:tab w:val="clear" w:pos="708"/>
                <w:tab w:val="right" w:pos="964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9 класс : в 2 ч. Ч. 1: учеб. для учащихся общеобразоват. учреждений / А. Г. Мордкович, П. В. Семенов. – М.: Мнемозина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57"/>
              </w:numPr>
              <w:tabs>
                <w:tab w:val="clear" w:pos="708"/>
                <w:tab w:val="right" w:pos="964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9 класс: в 2 ч. Ч. 2: задачник для учащихся общеобразоват. учреждений / А. Г. Мордкович [и др.] ; под ред. А. Г. Мордковича. – М.: Мнемозина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808" w:leader="none"/>
              </w:tabs>
              <w:rPr/>
            </w:pPr>
            <w:r>
              <w:rPr/>
              <w:t>Атанасян Л.С. Геометрия Рабочая тетрадь 9 класс Пособие для учащихся общеобразовательных учреждений  Москва. «Просвещение»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 с электронным приложением. Уроки математики с применением информационных технологий. 5-11 классы./ Л.И.Горохова. – М.: Глобус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 с электронным приложением. Уроки математики с применением информационных технологий/ Н.М.Каратанова. – М.: Планет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5-6 кл.: метод. пособие для учителя [Текст] </w:t>
              <w:br/>
              <w:t>/ И.И. Зубарева, А.Г. Мордкович.– 2-е изд.– М.: Мнемозина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Математика. 6 кл.: самостоятельные работы: учеб. пособие для общеобразоват. учреждение [Текст] / И.И. Зубарева, М.С. Мильштейн; М.Н. Шанцева; под ред. И.И. Зубаревой.– М.: Мнемозина, 2012.– 142 с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Математика. 5-6 кл.: метод. пособие для учителя [Текст] </w:t>
              <w:br/>
              <w:t>/ И.И. Зубарева, А.Г. Мордкович.– 2-е изд.– М.: Мнемозина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jc w:val="both"/>
              <w:rPr/>
            </w:pPr>
            <w:r>
              <w:rPr>
                <w:iCs/>
                <w:color w:val="000000"/>
                <w:lang w:eastAsia="en-US"/>
              </w:rPr>
              <w:t>Мордкович, А. Г.</w:t>
            </w:r>
            <w:r>
              <w:rPr>
                <w:color w:val="000000"/>
                <w:lang w:eastAsia="en-US"/>
              </w:rPr>
              <w:t xml:space="preserve"> Алгебра. 7 класс : метод. пособие для учителя / А. Г. Мордкович. – М. : 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jc w:val="both"/>
              <w:rPr/>
            </w:pPr>
            <w:r>
              <w:rPr>
                <w:iCs/>
                <w:color w:val="000000"/>
                <w:lang w:eastAsia="en-US"/>
              </w:rPr>
              <w:t>Мордкович, А. Г.</w:t>
            </w:r>
            <w:r>
              <w:rPr>
                <w:color w:val="000000"/>
                <w:lang w:eastAsia="en-US"/>
              </w:rPr>
              <w:t xml:space="preserve"> Алгебра. 7–9 классы : тесты / А. Г. Мордкович, Е. Е. Тульчинская. – М.: Мнемозина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лгебра. 7 класс. Тематические тестовые задания для подготовки к ГИА/ Л.П.Донец. – Ярославль: Академия развития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jc w:val="both"/>
              <w:rPr/>
            </w:pPr>
            <w:r>
              <w:rPr>
                <w:iCs/>
                <w:color w:val="000000"/>
                <w:lang w:eastAsia="en-US"/>
              </w:rPr>
              <w:t>Александрова, Л. А.</w:t>
            </w:r>
            <w:r>
              <w:rPr>
                <w:color w:val="000000"/>
                <w:lang w:eastAsia="en-US"/>
              </w:rPr>
              <w:t xml:space="preserve"> Алгебра. 7 класс : контрольные работы / Л. А. Александрова ; под ред. А. Г. Мордковича. – М. : 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jc w:val="both"/>
              <w:rPr/>
            </w:pPr>
            <w:r>
              <w:rPr>
                <w:iCs/>
                <w:color w:val="000000"/>
                <w:lang w:eastAsia="en-US"/>
              </w:rPr>
              <w:t>Александрова, Л. А.</w:t>
            </w:r>
            <w:r>
              <w:rPr>
                <w:color w:val="000000"/>
                <w:lang w:eastAsia="en-US"/>
              </w:rPr>
              <w:t xml:space="preserve"> Алгебра. 7 класс : самостоятельные работы / Л. А. Александрова; под ред. А. Г. Мордковича. – М. : 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808" w:leader="none"/>
              </w:tabs>
              <w:rPr/>
            </w:pPr>
            <w:r>
              <w:rPr/>
              <w:t>Б.Г.Зив, М.В. Мейлер. Дидактический материал по геометрии. – М.: Просвещение, 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808" w:leader="none"/>
              </w:tabs>
              <w:rPr/>
            </w:pPr>
            <w:r>
              <w:rPr/>
              <w:t>Атанасян и др. Авторская программа  по геометрии  7-9 клас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808" w:leader="none"/>
              </w:tabs>
              <w:rPr/>
            </w:pPr>
            <w:r>
              <w:rPr/>
              <w:t>Атанасян и др. Изучение геометрии в 7-9 классах. Методические рекомендации к учебнику. Книга для учителя. Москва. «Просвещение».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ордкович А. Г.</w:t>
            </w:r>
            <w:r>
              <w:rPr>
                <w:rFonts w:cs="Times New Roman" w:ascii="Times New Roman" w:hAnsi="Times New Roman"/>
                <w:color w:val="000000"/>
              </w:rPr>
              <w:t xml:space="preserve"> Алгебра. 8 класс : метод. пособие для учителя / А. Г. Мордкович. – М.: 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лександрова, Л. А. </w:t>
            </w:r>
            <w:r>
              <w:rPr>
                <w:rFonts w:cs="Times New Roman" w:ascii="Times New Roman" w:hAnsi="Times New Roman"/>
              </w:rPr>
              <w:t>Алгебра. 8 класс: самостоятельные работы / Л. А. Александрова; под ред. А. Г. Мордковича. – М.: 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iCs/>
                <w:color w:val="000000"/>
              </w:rPr>
              <w:t>Александрова, Л. А.</w:t>
            </w:r>
            <w:r>
              <w:rPr>
                <w:color w:val="000000"/>
              </w:rPr>
              <w:t xml:space="preserve"> Алгебра. 8 класс: контрольные работы / Л. А. Александрова; под ред. А. Г. Мордковича. – М.: Мнемозина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7–9 кл.: тесты / А. Г. Мордкович, Е. Е. Тульчинская. – М.: 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9 класс: метод. пособие для учителя / А. Г. Мордкович. – М.: 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Александрова, Л. А.</w:t>
            </w:r>
            <w:r>
              <w:rPr>
                <w:rFonts w:cs="Times New Roman" w:ascii="Times New Roman" w:hAnsi="Times New Roman"/>
              </w:rPr>
              <w:t xml:space="preserve"> Алгебра. 9 класс: самостоятельные работы / Л. А. Александрова ; под ред. А. Г. Мордковича. – М.: 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Александрова, Л. А.</w:t>
            </w:r>
            <w:r>
              <w:rPr>
                <w:rFonts w:cs="Times New Roman" w:ascii="Times New Roman" w:hAnsi="Times New Roman"/>
              </w:rPr>
              <w:t xml:space="preserve"> Алгебра. 9 класс: контрольные работы / Л. А. Александрова; под ред. А. Г. Мордковича. – М.: 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3"/>
              </w:numPr>
              <w:tabs>
                <w:tab w:val="clear" w:pos="708"/>
                <w:tab w:val="right" w:pos="964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ордкович, А. Г.</w:t>
            </w:r>
            <w:r>
              <w:rPr>
                <w:rFonts w:cs="Times New Roman" w:ascii="Times New Roman" w:hAnsi="Times New Roman"/>
              </w:rPr>
              <w:t xml:space="preserve"> Алгебра. 7–9 кл.: тесты / А. Г. Мордкович, Е. Е. Тульчинская. – М.: Мнемозин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: Учебник для 5 класса. – М.: БИНОМ. Лаборатория знаний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рабочая тетрадь для 5 класса. – М.: БИНОМ. Лаборатория знаний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color w:val="000000"/>
              </w:rPr>
              <w:t>Босова Л.Л., Босова А.Ю. Информатика: Учебник для 6 класса. – М.: БИНОМ. Лаборатория знаний, 201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рабочая тетрадь для 6 класса. – М.: БИНОМ. Лаборатория знаний, 201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color w:val="000000"/>
              </w:rPr>
              <w:t>Босова Л.Л., Босова А.Ю. Информатика: Учебник для 7 класса. – М.: БИНОМ. Лаборатория знаний,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Б. Информатика: рабочая тетрадь для 7 класса. – М.: БИНОМ. Лаборатория знаний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color w:val="000000"/>
              </w:rPr>
              <w:t>Босова Л.Л., Босова А.Ю. Информатика: Учебник для 8 класса. – М.: БИНОМ. Лаборатория знаний,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сова Л.Л., Босова А.Б. Информатика: рабочая тетрадь для 8 класса. – М.: БИНОМ. Лаборатория знаний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color w:val="000000"/>
              </w:rPr>
              <w:t>Босова Л.Л., Босова А.Ю. Информатика: Учебник для 9 класса. – М.: БИНОМ. Лаборатория знаний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color w:val="000000"/>
              </w:rPr>
              <w:t>Босова Л.Л., Босова А.Б. Информатика: рабочая тетрадь для 9 класса. – М.: БИНОМ. Лаборатория знаний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/>
              <w:t>Босова Л.Л., Босова А.Ю. Информатика. 7–9 классы : методическое пособие. – М.: БИНОМ. Лаборатория знаний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 Бородин. Информатика. 5-6 классы. 7-9 классы. Методическое пособие. — М. : БИНОМ. Лаборатория знаний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 5–6 классы : методическое пособие. – М.: БИНОМ. Лаборатория знаний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 Набор цифровых образовательных ресурсов. Информатика 5-7. – М.: БИНОМ. Лаборатория знаний, 20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авторской мастерской Босовой Л.Л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3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нин Н. И. Живой организм. 6 класс: учеб. для общеобразоват. учреждений /Сонин Н. И.. – 4 –е изд., стереотип. – М.: Дрофа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Плешаков А.А., Введенский Э.Л. Введение в биологию. Учебник.  5 класс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Плешаков А.А., Введенский Э.Л. Введение в биологию. Рабочая тетрадь. Живой организм. 5 класс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jc w:val="both"/>
              <w:rPr/>
            </w:pPr>
            <w:r>
              <w:rPr/>
              <w:t>Сонин Н. И.  Биология.6 кл. Рабочая тетрадь. Живой организ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Акперова И. А. Биология. Живой организм. 6 класс: Тетрадь для лабораторных работ и самостоятельных наблюдений /И. А. Акперова, Н. Б. Сысолятина, Н. И. Сонин. – М.: Дрофа, 200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Захаров В. Б. Биология 7 кл.  Многообразие живых организмов. 7 класс: учеб для общеобразовательных учреждений /В. Б. Захаров, Н. И. Сонин. - . – 4 – е изд., стереотип. – М.: Дрофа, 201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Биология. Многообразие живых организмов. 7 класс. Электронное учебное пособие. Мультимедийное приложение к учебнику С.Г.Мамонтова, В.Б.Захарова, Н.И.Сонина.-М.: Дрофа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нин Н. И.  Биология.7 кл. Рабочая тетрадь. Многообразие живых организм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нин Н. И. Биология.  Человек. 8 класс: учеб. для общеобразоват. учреждений /Н. И. Сонин, М. Р. Сапин. - 5 – е изд., – М.: Дрофа,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Биология. Человек. Электронное учебное пособие. (Мультимедийное приложение к учебнику Н.И.Сонина., М.Р.Сапина -М.: Дрофа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нин Н. И. Сонин. Биология.8 кл. Человек. Рабочая тетрад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Биология: Общие закономерности. 9 кл.: учебник /С. Г. Мамонтов, В. Б. Захаров, И. Б. Агафонова, Н. И. Сонин. – М.: Дрофа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Биология. Общие закономерности. Электронное учебное пособие. (Мультимедийное приложение к учебнику С.Г.Мамонтова, В.Б.Захарова, Н.И.Сонина.-М.: Дрофа, 2014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.И. Сонин, Е.Т.Бровкина Методическое пособие к учебнику Н. И. Сонина «Биология. Живой организм. 6 класс.-  М.: Дрофа, 200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Багоцкий С. В.  Биология. Живой организм. 6 класс: Тестовые задания /С.В. Багоцкий, Л. И. Рубачева, Л. И. Шурхал. – М.: Дрофа, 200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Акперова И. А. Мастер-класс. Уроки биологии в 6 классе по учебнику Н. И. Сонина - М.: Дрофа, 200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Биология. Живой организм. 6 класс: Поурочные планы по учебнику Н. И. Сонину /Авт. – сост. М.В.Высоцкая. – Волгоград: Учитель, 200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Биология. 6 класс. Тематические тестовые задания для подготовки к ГИА. /авт. – сост. Г. П. Игошин. – Ярославль: Академия развития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.И.Сонин методическое пособие к учебнику биологии 7 класс. – М.: Дрофа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кперова И. А. Мастер-класс. Уроки биологии в 7 классе по учебнику Н. И. Сонина - М.: Дрофа, 200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товим к ГИА. Биология. 7 класс. Итоговое тестирование в формате экзамена/авт. – сост. Г. П. Игошин. – Ярославль: Академия развития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иология. 7 – й класс. Тематические тестовые задания для подготовки к ГИА /авт. – сост. Г. П. Игошин. – Ярославль: Академия развития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.Б. Ренёва, Н.И.Сонин. Биология. Человек. 8 класс: методическое пособие к учебнику Н. И. Сонина - М.: Дрофа, 200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роки по курсу Н. И. Сонина, М. Р. Сапина «Биология. 8 класс. Человек» /авт. - сост. В.. И. Сивоглазов. – М.: Дрофа, 200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.А.Пепеляева, И.В.Сунцова Поурочные разработки по общей биологии. 9 класс. – М.: ВАКО, 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7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-практикум к учебнику Домогацких Е.М. Введенский Э.Л., Плешаков А.А. «География. Введение в географию».5 класс/Д.В.Молодцов.- М.: ООО «Русское слово – учебник» 2013. –  (ФГОС. Инновационная школа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7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Введенский Э.Л., Плешаков А.А. География. Введение в географию. Учебник для 5 класса. - М.: ООО «Русское слово – учебник» 2015. –  (ФГОС. Инновационная школа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7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по географии: География. 5 класс; Издательство «Дрофа»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7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ий атлас по географии: География. 6 класс; Издательство «Дрофа»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7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урные карты по географии: 6 класс, Издательство «Дрофа»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7"/>
              </w:numPr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-практикум к учебнику Начальный курс географи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7"/>
              </w:numPr>
              <w:tabs>
                <w:tab w:val="clear" w:pos="708"/>
                <w:tab w:val="left" w:pos="851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 и др. География.7кл. «Дрофа»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Географический атлас. 7  класс.- М.: «Дрофа»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Контурные карты по географии. 7  класс. – М.: Дрофа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Дронов В.П.,  Баринова И.И., Ром В.Я., Лобжанидзе А.А. География России. Природа. Население. Хозяйство. 8 класс. – М.: - Дрофа, 20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Географический атлас. География России. Природа. Население. Хозяйство. 8 класс. – М.: Дрофа, ДИК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Контурные карты. География России. Природа. Население. Хозяйство. 8 класс. – М.: Дрофа, ДИК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Контурные карты по географии. 8  класс. – М.: Дрофа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ронов В.П., Ром В,Я  « География России. Население и хозяйство». - М.: Дрофа, 201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Контурные карты по географии. 9  класс. – М.: Дрофа, 201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еографический атлас. География России. Природа. Население. Хозяйство. 9 класс. – М.: Дрофа, ДИ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olor w:val="000000"/>
              </w:rPr>
              <w:t>Чибилев А.А., Ахметов Р.Ш., Гаврилов О.В. и др. /Под редакцией  Чибилева А.А., Ахметова Р.Ш. География Оренбургской области.8-9 классы. М.: Изд-во Московского университета, 2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ибилев А.А. Альбом. Географический атлас Оренбургской области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.И.Сиротин. Сборник заданий и упражнений. География 6-10 классы. – М.: Дрофа, 20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Герасимова Т.П., Методическое пособие по физической географии. 6 класс– М.: Просвещение, 200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Галеева Н.Л. сто приёмов для учебного успеха ученика на уроках географии, М.: дрофа, 2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Е.И.Курашева. География России в схемах и  таблицах. – М.: Московский лицей, 2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Е.В.Баранчиков География. 2500 тестов и проверочных работ для школьников и поступающих в ВУЗы – М.: Дрофа, 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иротин, В. И. Тесты для итогового контроля. 8-9 классы. - М.: Дрофа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.А.Кошевой, А.А.Лобжанидзе. учебно-методическое пособие: тесты по географии для 8-9 классов. – М.: Дрофа, 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.Ш.Ахметов. Программно-методический материал по географии оренбургской области. – М.: изд-во Московского университета, 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.А.Колодина. География Оренбургской области. Население и хозяйство, - Оренбург: ОГПУ, 2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.А.Чибилёв Природное наследие Оренбургской области. Оренбург: ОГПУ, 19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  <w:t>Михайловский Ф.А. История Древнего мира 5 класс для общеобразовательных учреждений.- 4-е изд.- М.: ООО «ТИД «Русское слово - РС»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рсентьев Н.М., Данилов А.А., А. В. Торкунова «История России» 6 класс, Просвещение, 201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челов Е.В.  История России. ХУП – ХУШ века  7 класс</w:t>
            </w:r>
            <w:r>
              <w:rPr/>
              <w:t xml:space="preserve"> М.: «Просвещение»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цов А.М., Шукуров Р.М. Всеобщая история 6 класс.</w:t>
            </w:r>
            <w:r>
              <w:rPr/>
              <w:t xml:space="preserve"> М.: ООО «ТИД «Русское слово - РС»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а О.В. Всеобщая история. История нового времени. 7 класс</w:t>
            </w:r>
            <w:r>
              <w:rPr/>
              <w:t xml:space="preserve"> М.: ООО «ТИД «Русское слово - РС»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гладин Н.В. Всеобщая история. История нового времени 8 класс.</w:t>
            </w:r>
            <w:r>
              <w:rPr/>
              <w:t xml:space="preserve"> М.: ООО «ТИД «Русское слово - РС»</w:t>
            </w:r>
            <w:r>
              <w:rPr>
                <w:color w:val="000000"/>
              </w:rPr>
              <w:t>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гладин Н.В. Всеобщая история. Новейшая история 9 класс </w:t>
            </w:r>
            <w:r>
              <w:rPr/>
              <w:t>М.: ООО «ТИД «Русское слово - РС»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ханов А.Н. История России.  8 класс</w:t>
            </w:r>
            <w:r>
              <w:rPr/>
              <w:t xml:space="preserve"> М.: ООО «ТИД «Русское слово - РС»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Загладин Н.В.Минаков С.Т., Козленко С.И. и др. История России. 9 класс</w:t>
            </w:r>
            <w:r>
              <w:rPr/>
              <w:t xml:space="preserve"> М.: ООО «ТИД «Русское слово - РС»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ихайловский Ф.А.. История Древнего мира: Рабочая тетрадь с тестовыми заданиями. 5 класс.  – М. «Русское слово»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ихайловский Ф.А.. методическое пособие к Истории Древнего мира.  – М. «Русское слово»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.Г.Перова. Рабочая тетрадь к учебнику «История средних веков». М.:  «Русское слово »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.В.Арасланова. Поурочные разработки по истории средних веков. М.: ВАКО, 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.А.Бойцов. Дидактический материал к «Истории средних веков», М.:  «Русское слово», 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О.А.Мартьянова. Повторение и контроль знаний. История России. 6 класс. – М.: Планета, 201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Шевченко  С.В. Тесты  по  истории  России  ХХ  века:  9  класс:  к  учебнику    Н.В.  Загладина,  С.Т.  Минакова,  С.И.  Козленко,  Ю.А.  петрова  «История  Отечества.  ХХ  век.  9  класс.  – М. Дроф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.А.Соловьёв, Б.Н. Серов. Поурочные разработки по истории России с древнейших времён» - М.: ВАКО, 2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митриева О.В. Рабочая тетрадь по Всеобщей истории Нового времени. 7 класс, М.: ООО «ТИД «Русское слово - РС»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.Ю.Бухарева. история России. 9 класс. Поурочные планы. – Волгоград: Учитель, 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.Г.Петрович. История России 20 век. 9 класс. Поурочное планирование, - М.: ТЦ- Сфера, 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800080"/>
              </w:rPr>
            </w:pPr>
            <w:r>
              <w:rPr/>
              <w:t>Загладин  Н.В.,  Загладина  Х.Т.,  Ермакова  И.А.  Новейшая  история  зарубежных  стран.  ХХ  век:  9  класс.  Пособие  для  учителя.  – М. Дрофа 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голюбова Л.Н., Городецкая Н.И. , Иванова Л.Ф. Обществознание. 5 класс. </w:t>
            </w:r>
            <w:r>
              <w:rPr/>
              <w:t>–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, Н.И.Городецкая, Л.Ф.Иванова /под ред. Л.Н.Боголюбова, Л.Ф.Ивановой Обществознание. 6 класс </w:t>
            </w:r>
            <w:r>
              <w:rPr/>
              <w:t>–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Городецкая Н.И. , Иванова Л.Ф.Обществознание. 7 класс.  </w:t>
            </w:r>
            <w:r>
              <w:rPr/>
              <w:t>– М.: Просвещение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Иванова Л.Ф.Обществознание. 8 класс.  </w:t>
            </w:r>
            <w:r>
              <w:rPr/>
              <w:t>– М.: Просвещение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Матвеев А.И., Жильцова Е.И. Обществознание 9 класс. </w:t>
            </w:r>
            <w:r>
              <w:rPr/>
              <w:t>– М.: Просвещение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/>
              <w:t>Пособие для учителей общеобразовательных учреждений/ под ред. Л.Н.Боголюбова. – М.: Просвещение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color w:val="000000"/>
              </w:rPr>
              <w:t>Боголюбов Л.Н.,Виноградова Н.Ф. Городецкая Н.И. Обществознание. Поурочные разработки.Пособие для учителей ОУ 6 класс, М.: Просвещение, 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bCs/>
              </w:rPr>
              <w:t>Боголюбов Л. Н., Басик Н. Ю., Коваль Т. В. и др. / Под ред. Боголюбова Л. Н., Матвеева А. И. Обществознание. Поурочные разработки. 9 класс. Пособие для учителей общеобразовательных учреждений. М.: Просвещение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bCs/>
              </w:rPr>
              <w:t>Боголюбов Л. Н., Городецкая Н. И., Иванова Л. Ф. и др. / Под ред. Боголюбова Л. Н. Обществознание. Поурочные разработки. 8 класс. Пособие для учителей общеобразовательных учрежд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</w:rPr>
              <w:t>М.: Просвещение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bCs/>
              </w:rPr>
              <w:t>Боголюбов Л. Н., Городецкая Н. И., Иванова Л. Ф. / Под.ред. Боголюбова Л. Н., Ивановой Л. Ф. Обществознание. Человек, право, экономика. Методические рекомендации. 7 класс. Пособие для учителей общеобразовательных учреждений.</w:t>
            </w:r>
            <w:r>
              <w:rPr>
                <w:rStyle w:val="Appleconvertedspace"/>
                <w:shd w:fill="FFFFFF" w:val="clear"/>
              </w:rPr>
              <w:t xml:space="preserve"> – М.: </w:t>
            </w:r>
            <w:r>
              <w:rPr>
                <w:bCs/>
              </w:rPr>
              <w:t>Просвещение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Боголюбов Л. Н., Городецкая Н. И., Иванова Л. Ф. и др. / Под ред. Ивановой Л. Ф. Обществознание. Поурочные разработки. 7 класс. Пособие для учителей общеобразовательных учреждений</w:t>
            </w:r>
            <w:r>
              <w:rPr>
                <w:rStyle w:val="Appleconvertedspace"/>
                <w:shd w:fill="FFFFFF" w:val="clear"/>
              </w:rPr>
              <w:t>, - М: Просвещение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ёрышкин А.В. Физика. 7 класс, М.: Дрофа, 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ёрышкин А.В. Физика. 8 класс, М.: Дрофа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ёрышкин А.В. , Е.М.Гутник Физика. 9 класс, М.: Дрофа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борник тестовых заданий. Физика 7 кл. М.: Дрофа, 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борник тестовых заданий. Физика 8 кл. М.: Дрофа, 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борник тестовых заданий. Физика 9 кл. М.: Дрофа, 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абардин О.Ф. Контрольные и проверочные работы по физике.7-11 класс.: Метод.пособие / О.Ф. Кабардин, С.И. Кабардина, В.А. Орлов. – М.: Дрофа, 2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.К. Ханнанов. ГИА. Физика. Сборник заданий. – М.:Эскмо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Е.М.Гутник, Е.В.Рыбакова. Методическое пособие по физике. – М.: Дрофа, 2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.Д.Козлова. Дидактический материал по физике, - М.: Олимп, 2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Лукашик В.И. Сборник задач по физике для 7-9 классов общеобразовательных учреждений / В.И. Лукашик, Е.В. Иванова. – М.: Просвещение, 200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color w:val="000000"/>
              </w:rPr>
              <w:t>Новошинский И.И., Новошинская Н.С.  Химия. 8 класс. – М.: Русское слово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color w:val="000000"/>
              </w:rPr>
              <w:t>Новошинский И.И., Новошинская Н.С.  Химия. 9 класс.- М.: Русское слово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.И.Новошинский, Н.С.Новошинская. Сборник самостоятельных работ по химии. 8 класс. – М.:Русское слово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.И.Новошинский, Н.С.Новошинская. Сборник самостоятельных работ по химии. 9 класс. – М.:Русское слово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.И.Новошинский. Тематическое планирование по химии. 9 класс. – М.:Русское слово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.И.Новошинский. решение задач по химии. 8 класс. . – М.:Русское слово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.И.Новошинский. Тематическое планирование по химии. 8 класс. – М.:Русское слово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 Музыка 5 класс. Учебник.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  Музыка 6 класс. Учебник.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color w:val="000000"/>
              </w:rPr>
              <w:t>Сергеева Г.П., Критская Е.Д.  Музыка 7 класс. Учебник.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 xml:space="preserve"> </w:t>
            </w:r>
            <w:r>
              <w:rPr/>
              <w:t>Л.В.Школяр, Музыкальное образование в школе. Учебное пособие для учителя. – М.: Издательский центр Академия, 2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Критская Е.Д. Хрестоматия  музыкальных материалов. 6 класс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урочные планы по программе Кабалевского Д.Б. по учебнику «Музыкальное искусство» 6 клас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Критская Е.Д. Хрестоматия  музыкальных материалов. 7класс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урочные планы по программе Кабалевского Д.Б. по учебнику «Музыкальное искусство» 7 клас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Критская Е.Д. Хрестоматия  музыкальных материалов. 8 класс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урочные планы по программе Кабалевского Д.Б. по учебнику «Музыкальное искусство» 8 клас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Горяева Н.А., Островская  О.В. / Под ред. Неменского Б.М.  Изобразительное искусство 5 класс. Учебник.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Неменская Л.А.  /Под ред. Неменского  Б.М. Изобразительное искусство 6 класс. Учебник. М.: 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color w:val="000000"/>
              </w:rPr>
              <w:t>Неменская Л.А.  /Под ред. Неменского  Б.М. Изобразительное искусство 7 класс. Учебник. М.: 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еменский Б.И.Программа с краткими методическими рекомендациями к учебнику «ИЗО и художественный труд» 1-8класс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</w:rPr>
              <w:t xml:space="preserve">Неменская Л. А., Полякова И. Б., Мухина Т. А. и др. / Под ред. Неменского Б. М.Изобразительное искусство. Искусство в жизни человека. Поурочные разработки. 6 класс. 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ская Ю.В., Лебедева Н.И., Литикова Л.В. и др. /Под.ред.  Симоненко В.Д. Технология  Обслуживающий труд.5 класс. М.: Вента</w:t>
              <w:softHyphen/>
              <w:t>на-Граф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щенко А.Т., Синица Н.В.. Технология Технический труд.  5 класс М.: Вента</w:t>
              <w:softHyphen/>
              <w:t>на-Граф, 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пская Ю.В., Лебедева Н.И., Литикова  Л.В. и др. Под ред. Симоненко В.Д. Технология. Обслуживающий труд. 6 класс М.: Вента</w:t>
              <w:softHyphen/>
              <w:t>на-Гра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родский  П.С., Симоненко В.Д. , Тищенко А.Т. /Под ред. Симоненко В.Д Технология. Технический труд. 6 класс М.: Вента</w:t>
              <w:softHyphen/>
              <w:t>н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родский П.С., Симоненко В.Д., Тищенко А.Т. /Под ред. Симоненко В.Д. Технология. Технический труд 7 класс М.: Вента</w:t>
              <w:softHyphen/>
              <w:t>на-Гра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ница Н.В., Табурчак  О.В.,  Кожина О.А. и др. /Под ред. Симоненко В.Д.  Технология. Обслуживающий труд.7 класс М.: Вента</w:t>
              <w:softHyphen/>
              <w:t>на-Гра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Гончаров Б.А., Елисеева Е.В., Электов А.А. и др. /Под ред. Симоненко В.Д.Технология</w:t>
            </w:r>
            <w:r>
              <w:rPr/>
              <w:t xml:space="preserve">   8 класс М.: Вента</w:t>
              <w:softHyphen/>
              <w:t>на-Гра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А.К. Бешенков. Методика обучения технологии. 5-11 классы, М.: Дрофа, 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А.К. Бешенков. Технический труд. Технические и проектные задания для учащихся. М.: Дрофа, 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Л.Н.Морозова, Н.Г.Кравченко, О.В.Павлова. Проектная деятельность учащихся. Технология 5-11 классы. – Волгоград.: Учитель, 2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5 класс. М.: Просвещение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6 класс. М.: Просвещение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7 класс. М.: Просвещение,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8 класс. М.: Просвещение.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. Смирнова А.Т. Основы безопасности жизнедеятельности 9 класс. М.: Просвещение. 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А.Т.Смирнов.</w:t>
            </w:r>
            <w:r>
              <w:rPr>
                <w:color w:val="000000"/>
              </w:rPr>
              <w:t xml:space="preserve"> Основы безопасности жизнедеятельности. Сборник заданий. 9 класс.- М.: Просвещение, 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3"/>
              </w:numPr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ирнов А.Т., Хренников Б.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Основы безопасности жизнедеятельности. Рабочие программы. Предметная линия учебников под редакцией А.Т.Смирнова. 5-9 классы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.: Просвещение.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Виленский  М.Я., Туревский  И.М., Торочкова Т.Ю.  Физическая  культура. Учебник 5 -7 класс М.: 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Лях В.И.,  Зданевич  А.А.  Физическая культура. Учебник 5-7 класс М.: 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Лях В.И.,  Зданевич  А.А.  Физическая культура. Учебник 8 - 9 класс М.: 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.И.Коваленко Поурочные разработки по физической культуре. – М.: ВАКО, 2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.И.Лях. Физическое воспитание учащихся 8-9 классов – М.: Просвещение, 20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.И.Лях. Пособие для учителя. Физическое воспитание учащихся 5-7 классов – М.: Просвещение, 2009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Учебники адаптированной программы для обучения лиц с ограниченными возможностями здоровья, с учетом особенностей  их психофизического развит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алунчикова Н.Г., Якубовская Э.В.  Русский язык 6 класс</w:t>
            </w:r>
            <w:r>
              <w:rPr>
                <w:color w:val="000000"/>
              </w:rPr>
              <w:t xml:space="preserve"> М.: Просвещение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алунчикова Н.Г., Якубовская Э.В.  Русский язык 7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алунчикова Н.Г., Якубовская Э.В.  Русский язык 8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алунчикова  Н.Г., Якубовская Э.В.  Русский язык 9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ограммы специальных (коррекционных) образовательных учреждений УШ вида. 5-9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гажнокова И.М., Погостина Е.С. Чтение 6 класс</w:t>
            </w:r>
            <w:r>
              <w:rPr>
                <w:color w:val="000000"/>
              </w:rPr>
              <w:t xml:space="preserve"> М.: Просвещение.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сенева А.К. Чтение 7 класс</w:t>
            </w:r>
            <w:r>
              <w:rPr>
                <w:color w:val="000000"/>
              </w:rPr>
              <w:t xml:space="preserve"> М.: Просвещение.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лышева Э.Ф. Чтение 8 класс</w:t>
            </w:r>
            <w:r>
              <w:rPr>
                <w:color w:val="000000"/>
              </w:rPr>
              <w:t xml:space="preserve"> М.: Просвещение.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сенова А.К., Шишкова М.И. Чтение. 9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ограммы специальных (коррекционных) образовательных учреждений УШ вида. 5-9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ова М.Н., Капустина Г.М.  Математика 6 класс</w:t>
            </w:r>
            <w:r>
              <w:rPr>
                <w:color w:val="000000"/>
              </w:rPr>
              <w:t xml:space="preserve"> М.: Просвещение.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лышева Т.В. Математика 7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Хилько А.А. Математика 7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Эк В.В. Математика  8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ова М.Н.  Математика 9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граммы специальных (коррекционных) образовательных учреждений УШ вида. 5-9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, биолог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Лифанова Т.М., Соломина Е.Н.  География России 7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Клепинина З.А. .Биология. Растения. Бактерии. Грибы 7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Лифанова Т.М. , Соломина Е.Н. География 8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Лифанова Т.М., Соломина Е.Н.  География 6 класс</w:t>
            </w:r>
            <w:r>
              <w:rPr>
                <w:color w:val="000000"/>
              </w:rPr>
              <w:t xml:space="preserve">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Никишов А.И. биология. Неживая природа. 6 класс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Никишов А.И. Биология. Животные. 8 класс</w:t>
            </w:r>
            <w:r>
              <w:rPr>
                <w:color w:val="000000"/>
              </w:rPr>
              <w:t xml:space="preserve"> М.: Просвещение.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Соломина  Е.Н. Биология. Человек. 9 класс. – 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ограммы специальных (коррекционных) образовательных учреждений УШ вида. 5-9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Бгажнокова И.М., Смирнова Л.В. История Отечества. 7 класс, М.: Просвещение, 201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Бгажнокова И.М., Мир истории. 6 класс, М.: Просвещение, 201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Пузанов Б.П. Бородина О.И., Сековец Л.С., Редькина Н.М.  История России. 9 класс - ВЛАДОС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рограммы специальных (коррекционных) образовательных учреждений УШ вида. 5-9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Ковалёва Е.А. Технология. Сельскохозяйственный труд. 7 класс.М.: Просвещение, 201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Ковалёва Е.А. Технология. Сельскохозяйственный труд. 8 класс.М.: Просвещение, 201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Ковалёва Е.А. Технология. Сельскохозяйственный труд. 9 класс.М.: Просвещение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рограммы специальных (коррекционных) образовательных учреждений УШ вида. 5-9к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СБ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убчева В. Социально-бытовая ориентировка. Учебное пособие. 7 класс, - Владос, 201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убчева В. Социально-бытовая ориентировка. Учебное пособие. 8 класс, - Владос, 201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убчева В. Социально-бытовая ориентировка. Учебное пособие. 9 класс, - Владос, 2015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етодическая литература по дополнительному образованию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имерная программа воспитания и социализации обучающихся (начальное общее образование) [Текст] - М.: Просвещение, 2009. 50 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4. – 215 с. – (Стандарты второго поколения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4. – 152 с. – (Стандарты второго поколения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Новолодская Е.Г.Проект «Мой дом-мой друг». //Начальная школа плюс До и После. – 2009, - №2. – с.13-1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360"/>
              <w:rPr/>
            </w:pPr>
            <w:r>
              <w:rPr/>
              <w:t>Григорьев Д.В. Внеурочная деятельность школьников. Методический конструктор: пособие для учителя /Д.В. Григорьев, П.В. Степанов. – М.:Просвещение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.И. Методика исследовательского обучения младших школьников. Издательство «Учебная литература»,  дом «Фёдоров»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/>
            </w:pPr>
            <w:r>
              <w:rPr/>
              <w:t xml:space="preserve">Рабочая тетрадь для школьников «Разговор о правильном питании»./ М.М. Безруких, Т.А. Филипповой – </w:t>
            </w:r>
            <w:r>
              <w:rPr>
                <w:lang w:val="en-US"/>
              </w:rPr>
              <w:t>Nestle</w:t>
            </w:r>
            <w:r>
              <w:rPr/>
              <w:t>, М.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720" w:hanging="360"/>
              <w:jc w:val="both"/>
              <w:rPr/>
            </w:pPr>
            <w:r>
              <w:rPr/>
              <w:t>Шликене Т.Н. Метод проектов как одно из условий повышения мотивации обучения учащихся. //Начальная школа . – 2006, - № 2 – с.34-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нцепция духовно-нравственного развития и воспитания личности гражданина России [Текст] - М.: Просвещение, 2011. 25 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Cs w:val="28"/>
              </w:rPr>
            </w:pPr>
            <w:r>
              <w:rPr>
                <w:szCs w:val="28"/>
              </w:rPr>
              <w:t>Суслов В.Н. Этикет, учусь правилам поведения. 1-4 классы. Тесты и практические задания /  В.Н.Суслов. -  М.: Просвещение, 2010. 68 с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Электронные методические пособ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rFonts w:eastAsia="Calibri"/>
              </w:rPr>
              <w:t xml:space="preserve">Занимательные научные опыты для детей  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adalin.mospsy.ru/l_01_00/l_01_10o.shtml</w:t>
              </w:r>
            </w:hyperlink>
            <w:r>
              <w:rPr>
                <w:rFonts w:eastAsia="Calibri"/>
                <w:shd w:fill="FFFF00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eastAsia="Calibri"/>
                <w:shd w:fill="FFFF00" w:val="clear"/>
              </w:rPr>
            </w:pPr>
            <w:r>
              <w:rPr>
                <w:rFonts w:eastAsia="Calibri"/>
              </w:rPr>
              <w:t xml:space="preserve">Познавательные опыты для детей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adalin.mospsy.ru/l_01_00/l_01_10g.s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eastAsia="Calibri"/>
                <w:shd w:fill="FFFF00" w:val="clear"/>
              </w:rPr>
            </w:pPr>
            <w:r>
              <w:rPr>
                <w:rFonts w:eastAsia="Calibri"/>
              </w:rPr>
              <w:t xml:space="preserve">Занимательные опыты и эксперименты для дошкольников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adalin.mospsy.ru/l_01_00/l_01_10f.s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eastAsia="Calibri"/>
                <w:shd w:fill="FFFF00" w:val="clear"/>
              </w:rPr>
            </w:pPr>
            <w:r>
              <w:rPr>
                <w:rFonts w:eastAsia="Calibri"/>
              </w:rPr>
              <w:t xml:space="preserve">«Жидкие» фокусы </w:t>
            </w: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adalin.mospsy.ru/l_01_00/l_01_10k.s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eastAsia="Calibri"/>
                <w:shd w:fill="FFFF00" w:val="clear"/>
              </w:rPr>
            </w:pPr>
            <w:r>
              <w:rPr>
                <w:rFonts w:eastAsia="Calibri"/>
              </w:rPr>
              <w:t xml:space="preserve">Занимательные опыты на кухне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adalin.mospsy.ru/l_01_00/l_01_10m.s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eastAsia="Calibri"/>
                <w:shd w:fill="FFFF00" w:val="clear"/>
              </w:rPr>
            </w:pPr>
            <w:r>
              <w:rPr>
                <w:rFonts w:eastAsia="Calibri"/>
              </w:rPr>
              <w:t xml:space="preserve">Изучаем химию - ставим опыты вместе с детьми </w:t>
            </w: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adalin.mospsy.ru/l_01_00/l_01_10d.shtml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rPr>
                <w:rFonts w:eastAsia="Calibri"/>
                <w:shd w:fill="FFFF00" w:val="clear"/>
              </w:rPr>
            </w:pPr>
            <w:r>
              <w:rPr>
                <w:rFonts w:eastAsia="Calibri"/>
                <w:shd w:fill="FFFF00" w:val="clea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hyperlink r:id="rId10">
              <w:r>
                <w:rPr>
                  <w:rStyle w:val="InternetLink"/>
                </w:rPr>
                <w:t>http://www.school2100.ru/pedagogam/vdru/</w:t>
              </w:r>
            </w:hyperlink>
            <w:r>
              <w:rPr/>
              <w:t xml:space="preserve"> - Конспекты уроков и методические материалы на каждый день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hyperlink r:id="rId11">
              <w:r>
                <w:rPr>
                  <w:rStyle w:val="InternetLink"/>
                </w:rPr>
                <w:t>http://www.school2100.ru/pedagogam/collect/</w:t>
              </w:r>
            </w:hyperlink>
            <w:r>
              <w:rPr/>
              <w:t xml:space="preserve"> - Учительская копилк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/>
              <w:t>http://www.school2100.ru/izdaniya/magazine/archive/ - Архив журнала «Начальная школа плюс до и после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hyperlink r:id="rId12">
              <w:r>
                <w:rPr>
                  <w:rStyle w:val="InternetLink"/>
                </w:rPr>
                <w:t>http://easyen.ru/?_openstat=0KTQsNC50Lst0YHRgdGL0LvQutCwOzs7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словарь русского языка. Электронное учебное пособие.</w:t>
            </w:r>
          </w:p>
          <w:p>
            <w:pPr>
              <w:pStyle w:val="Normal"/>
              <w:ind w:left="720" w:hanging="0"/>
              <w:rPr/>
            </w:pPr>
            <w:r>
              <w:rPr/>
              <w:t>2. Фонохрестоматия к учебнику «Литература» (5, 7-9 классы) В.Я.Коровиной, В.П.Журавлёва и др. Издательство «Просвещение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обществознание,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9"/>
              </w:numPr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люс: справочные правовые системы «Законодательство от А до Я».  ООО «Информправо плюс»</w:t>
            </w:r>
          </w:p>
          <w:p>
            <w:pPr>
              <w:pStyle w:val="Normal"/>
              <w:ind w:left="720" w:hanging="0"/>
              <w:rPr/>
            </w:pPr>
            <w:r>
              <w:rPr/>
              <w:t>Обществознание 8-9 кл. Электронное приложение к учебнику под ред. Л.Н. Боголюбова, А.И. Матвеева, Е.И. Жильцовой М.: 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рия «Классика»: электронная книга «Жизнь замечательных людей. Политика».</w:t>
            </w:r>
          </w:p>
          <w:p>
            <w:pPr>
              <w:pStyle w:val="Normal"/>
              <w:jc w:val="both"/>
              <w:rPr/>
            </w:pPr>
            <w:r>
              <w:rPr/>
              <w:t>2. История России. 20 век.  Электронное пособие к учебнику Зырянова в 4-х частях: часть 1 – 1900-1917 г.; часть 2 – 1918 – 1940 г.; часть 3 – 1941 – 1963 г.; часть 4- 1964 – 2000 г.</w:t>
            </w:r>
          </w:p>
          <w:p>
            <w:pPr>
              <w:pStyle w:val="Normal"/>
              <w:jc w:val="both"/>
              <w:rPr/>
            </w:pPr>
            <w:r>
              <w:rPr/>
              <w:t>3. Россия на рубеже третьего тысячелетия. Мультимедийное пособие.</w:t>
            </w:r>
          </w:p>
          <w:p>
            <w:pPr>
              <w:pStyle w:val="Normal"/>
              <w:jc w:val="both"/>
              <w:rPr/>
            </w:pPr>
            <w:r>
              <w:rPr/>
              <w:t>4. Государственная символика России. История и современность. Электронное пособие. Центр наглядных средств обучения Минобразования России.</w:t>
            </w:r>
          </w:p>
          <w:p>
            <w:pPr>
              <w:pStyle w:val="Normal"/>
              <w:ind w:left="720" w:hanging="0"/>
              <w:rPr/>
            </w:pPr>
            <w:r>
              <w:rPr/>
              <w:t>5. От Кремля до Рейхстага. Мультимедийное пособ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Энциклопедия классической музыки. Серия «Интерактивный мир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Биология. Многообразие живых организмов. Электронное учебное пособие. (Мультимедийное приложение к учебнику С.Г.Мамонтова, В.Б.Захарова, Н.И.Сонина.-М.: Дрофа, 2011)</w:t>
            </w:r>
          </w:p>
          <w:p>
            <w:pPr>
              <w:pStyle w:val="Normal"/>
              <w:jc w:val="both"/>
              <w:rPr/>
            </w:pPr>
            <w:r>
              <w:rPr/>
              <w:t>2. Биология. Человек. Электронное учебное пособие. (Мультимедийное приложение к учебнику Н.И.Сонина., М.Р.Сапина -М.: Дрофа, 2011)</w:t>
            </w:r>
          </w:p>
          <w:p>
            <w:pPr>
              <w:pStyle w:val="Normal"/>
              <w:ind w:left="720" w:hanging="0"/>
              <w:rPr/>
            </w:pPr>
            <w:r>
              <w:rPr/>
              <w:t>3. Биология. Общие закономерности. Электронное учебное пособие. (Мультимедийное приложение к учебнику С.Г.Мамонтова, В.Б.Захарова, Н.И.Сонина.-М.: Дрофа, 2014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 плуга до лазера. Мультимедийное учебное пособие. «Новый диск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Практический курс по информационным технологиям: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5.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терактивная математика 5 – 9 класс. Электронное учебное пособие.</w:t>
            </w:r>
          </w:p>
          <w:p>
            <w:pPr>
              <w:pStyle w:val="Normal"/>
              <w:ind w:left="720" w:hanging="0"/>
              <w:rPr/>
            </w:pPr>
            <w:r>
              <w:rPr/>
              <w:t>2. Математика 5 – 11 класс. Электронное учебное пособ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ультимедийный самоучитель французского языка. Серия </w:t>
            </w:r>
            <w:r>
              <w:rPr>
                <w:lang w:val="en-US"/>
              </w:rPr>
              <w:t>Gold</w:t>
            </w:r>
            <w:r>
              <w:rPr/>
              <w:t xml:space="preserve"> 2000</w:t>
            </w:r>
          </w:p>
          <w:p>
            <w:pPr>
              <w:pStyle w:val="Normal"/>
              <w:ind w:left="720" w:hanging="0"/>
              <w:rPr/>
            </w:pPr>
            <w:r>
              <w:rPr/>
              <w:t>2. Немецкий язык. 3 класс. Электронное приложение с аудиокурсом к учебнику с И.Л.Бима, Л.И. Рыжовой, Л.М.Фомичёвой, М.: Просвещение, 201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каталог учебных изданий. Национальный фонд подготовки кадров 2001.</w:t>
            </w:r>
          </w:p>
          <w:p>
            <w:pPr>
              <w:pStyle w:val="Normal"/>
              <w:ind w:left="720" w:hanging="0"/>
              <w:rPr/>
            </w:pPr>
            <w:r>
              <w:rPr/>
              <w:t>2. Энциклопедия истории России. Мультимедийное учебное пособие «Интерактивный мир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МК «Гармония» </w:t>
      </w:r>
      <w:hyperlink r:id="rId13">
        <w:r>
          <w:rPr>
            <w:rStyle w:val="InternetLink"/>
          </w:rPr>
          <w:t>http://www.umk-garmoniya.ru/</w:t>
        </w:r>
      </w:hyperlink>
    </w:p>
    <w:p>
      <w:pPr>
        <w:pStyle w:val="Normal"/>
        <w:rPr/>
      </w:pPr>
      <w:r>
        <w:rPr/>
        <w:t xml:space="preserve">УМК «Русское слово» </w:t>
      </w:r>
      <w:hyperlink r:id="rId14">
        <w:r>
          <w:rPr>
            <w:rStyle w:val="InternetLink"/>
          </w:rPr>
          <w:t>http://русское-слово.рф/methodical/programs/</w:t>
        </w:r>
      </w:hyperlink>
    </w:p>
    <w:p>
      <w:pPr>
        <w:pStyle w:val="Normal"/>
        <w:rPr/>
      </w:pPr>
      <w:r>
        <w:rPr/>
        <w:t>УМК «ВЕНТАНА ГРАФ»</w:t>
      </w:r>
      <w:hyperlink r:id="rId15">
        <w:r>
          <w:rPr>
            <w:rStyle w:val="InternetLink"/>
          </w:rPr>
          <w:t>https://www.vgf.ru/</w:t>
        </w:r>
      </w:hyperlink>
    </w:p>
    <w:p>
      <w:pPr>
        <w:pStyle w:val="Normal"/>
        <w:rPr/>
      </w:pPr>
      <w:r>
        <w:rPr/>
        <w:t xml:space="preserve">ФИПИ </w:t>
      </w:r>
      <w:hyperlink r:id="rId16">
        <w:r>
          <w:rPr>
            <w:rStyle w:val="InternetLink"/>
          </w:rPr>
          <w:t>http://www.fipi.ru/</w:t>
        </w:r>
      </w:hyperlink>
    </w:p>
    <w:p>
      <w:pPr>
        <w:pStyle w:val="Normal"/>
        <w:rPr/>
      </w:pPr>
      <w:r>
        <w:rPr/>
        <w:t xml:space="preserve">ПОЧЕМУЧКА </w:t>
      </w:r>
      <w:hyperlink r:id="rId17">
        <w:r>
          <w:rPr>
            <w:rStyle w:val="InternetLink"/>
          </w:rPr>
          <w:t>http://pochemu4ka.ru/</w:t>
        </w:r>
      </w:hyperlink>
    </w:p>
    <w:p>
      <w:pPr>
        <w:pStyle w:val="Normal"/>
        <w:rPr/>
      </w:pPr>
      <w:r>
        <w:rPr/>
        <w:t xml:space="preserve">ПОРТАЛ СОЛНЫШКО </w:t>
      </w:r>
      <w:hyperlink r:id="rId18">
        <w:r>
          <w:rPr>
            <w:rStyle w:val="InternetLink"/>
          </w:rPr>
          <w:t>http://www.solnet.ee/</w:t>
        </w:r>
      </w:hyperlink>
    </w:p>
    <w:p>
      <w:pPr>
        <w:pStyle w:val="Normal"/>
        <w:rPr/>
      </w:pPr>
      <w:r>
        <w:rPr/>
        <w:t xml:space="preserve">Учи.ру </w:t>
      </w:r>
      <w:hyperlink r:id="rId19">
        <w:r>
          <w:rPr>
            <w:rStyle w:val="InternetLink"/>
          </w:rPr>
          <w:t>https://uchi.ru/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color w:val="008080"/>
      <w:sz w:val="28"/>
      <w:szCs w:val="20"/>
    </w:rPr>
  </w:style>
  <w:style w:type="character" w:styleId="WW8Num10z0">
    <w:name w:val="WW8Num1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9z1">
    <w:name w:val="WW8Num49z1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i w:val="false"/>
    </w:rPr>
  </w:style>
  <w:style w:type="character" w:styleId="WW8Num79z0">
    <w:name w:val="WW8Num79z0"/>
    <w:qFormat/>
    <w:rPr>
      <w:i w:val="false"/>
    </w:rPr>
  </w:style>
  <w:style w:type="character" w:styleId="WW8Num84z0">
    <w:name w:val="WW8Num84z0"/>
    <w:qFormat/>
    <w:rPr>
      <w:i w:val="false"/>
    </w:rPr>
  </w:style>
  <w:style w:type="character" w:styleId="WW8Num86z0">
    <w:name w:val="WW8Num86z0"/>
    <w:qFormat/>
    <w:rPr>
      <w:i w:val="false"/>
    </w:rPr>
  </w:style>
  <w:style w:type="character" w:styleId="WW8Num88z0">
    <w:name w:val="WW8Num88z0"/>
    <w:qFormat/>
    <w:rPr>
      <w:i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i w:val="false"/>
    </w:rPr>
  </w:style>
  <w:style w:type="character" w:styleId="WW8Num99z0">
    <w:name w:val="WW8Num99z0"/>
    <w:qFormat/>
    <w:rPr>
      <w:i w:val="false"/>
    </w:rPr>
  </w:style>
  <w:style w:type="character" w:styleId="WW8Num104z0">
    <w:name w:val="WW8Num104z0"/>
    <w:qFormat/>
    <w:rPr>
      <w:i w:val="false"/>
    </w:rPr>
  </w:style>
  <w:style w:type="character" w:styleId="WW8Num106z0">
    <w:name w:val="WW8Num106z0"/>
    <w:qFormat/>
    <w:rPr>
      <w:i w:val="false"/>
    </w:rPr>
  </w:style>
  <w:style w:type="character" w:styleId="WW8Num110z0">
    <w:name w:val="WW8Num110z0"/>
    <w:qFormat/>
    <w:rPr/>
  </w:style>
  <w:style w:type="character" w:styleId="Style13">
    <w:name w:val="Основной шрифт абзаца"/>
    <w:qFormat/>
    <w:rPr/>
  </w:style>
  <w:style w:type="character" w:styleId="FontStyle45">
    <w:name w:val="Font Style45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3">
    <w:name w:val="Font Style43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Bodytext">
    <w:name w:val="Body text_"/>
    <w:basedOn w:val="Style13"/>
    <w:qFormat/>
    <w:rPr>
      <w:shd w:fill="FFFFFF" w:val="clear"/>
      <w:lang w:bidi="ar-SA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Абзац списка Знак"/>
    <w:qFormat/>
    <w:rPr>
      <w:rFonts w:ascii="Arial" w:hAnsi="Arial" w:cs="Arial"/>
      <w:lang w:val="en-US" w:bidi="ar-SA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character" w:styleId="1pt">
    <w:name w:val="Основной текст + Интервал 1 pt"/>
    <w:basedOn w:val="Style13"/>
    <w:qFormat/>
    <w:rPr>
      <w:rFonts w:ascii="Century Schoolbook" w:hAnsi="Century Schoolbook" w:eastAsia="Times New Roman" w:cs="Century Schoolbook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2"/>
    <w:basedOn w:val="Style13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i/>
      <w:sz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C0">
    <w:name w:val="c0"/>
    <w:basedOn w:val="Style13"/>
    <w:qFormat/>
    <w:rPr>
      <w:rFonts w:cs="Times New Roman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serpurlmark1">
    <w:name w:val="b-serp-url__mark1"/>
    <w:basedOn w:val="Style13"/>
    <w:qFormat/>
    <w:rPr>
      <w:rFonts w:cs="Times New Roman"/>
    </w:rPr>
  </w:style>
  <w:style w:type="character" w:styleId="C18">
    <w:name w:val="c18"/>
    <w:basedOn w:val="Style13"/>
    <w:qFormat/>
    <w:rPr/>
  </w:style>
  <w:style w:type="character" w:styleId="C58">
    <w:name w:val="c58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69" w:before="300" w:after="0"/>
      <w:ind w:hanging="400"/>
      <w:jc w:val="both"/>
    </w:pPr>
    <w:rPr>
      <w:sz w:val="23"/>
      <w:szCs w:val="23"/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" TargetMode="External"/><Relationship Id="rId4" Type="http://schemas.openxmlformats.org/officeDocument/2006/relationships/hyperlink" Target="http://adalin.mospsy.ru/l_01_00/l_01_10o.shtml" TargetMode="External"/><Relationship Id="rId5" Type="http://schemas.openxmlformats.org/officeDocument/2006/relationships/hyperlink" Target="http://adalin.mospsy.ru/l_01_00/l_01_10g.shtml" TargetMode="External"/><Relationship Id="rId6" Type="http://schemas.openxmlformats.org/officeDocument/2006/relationships/hyperlink" Target="http://adalin.mospsy.ru/l_01_00/l_01_10f.shtml" TargetMode="External"/><Relationship Id="rId7" Type="http://schemas.openxmlformats.org/officeDocument/2006/relationships/hyperlink" Target="http://adalin.mospsy.ru/l_01_00/l_01_10k.shtml" TargetMode="External"/><Relationship Id="rId8" Type="http://schemas.openxmlformats.org/officeDocument/2006/relationships/hyperlink" Target="http://adalin.mospsy.ru/l_01_00/l_01_10m.shtml" TargetMode="External"/><Relationship Id="rId9" Type="http://schemas.openxmlformats.org/officeDocument/2006/relationships/hyperlink" Target="http://adalin.mospsy.ru/l_01_00/l_01_10d.shtml" TargetMode="External"/><Relationship Id="rId10" Type="http://schemas.openxmlformats.org/officeDocument/2006/relationships/hyperlink" Target="http://www.school2100.ru/pedagogam/vdru/" TargetMode="External"/><Relationship Id="rId11" Type="http://schemas.openxmlformats.org/officeDocument/2006/relationships/hyperlink" Target="http://www.school2100.ru/pedagogam/collect/" TargetMode="External"/><Relationship Id="rId12" Type="http://schemas.openxmlformats.org/officeDocument/2006/relationships/hyperlink" Target="http://easyen.ru/?_openstat=0KTQsNC50Lst0YHRgdGL0LvQutCwOzs7" TargetMode="External"/><Relationship Id="rId13" Type="http://schemas.openxmlformats.org/officeDocument/2006/relationships/hyperlink" Target="http://www.umk-garmoniya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www.vgf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pochemu4ka.ru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s://uchi.ru/logi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6:00Z</dcterms:created>
  <dc:creator>МОУ Лицей№1</dc:creator>
  <dc:description/>
  <cp:keywords/>
  <dc:language>en-US</dc:language>
  <cp:lastModifiedBy>User</cp:lastModifiedBy>
  <dcterms:modified xsi:type="dcterms:W3CDTF">2016-09-11T21:31:00Z</dcterms:modified>
  <cp:revision>19</cp:revision>
  <dc:subject/>
  <dc:title>Сведения об обеспеченности образовательного процесса учебной, методической литературой и периодическими изданиями по заявленным к лицензированию образовательным программам</dc:title>
</cp:coreProperties>
</file>