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непосредственно образовательной деятельности по освоению познание (конструктивная деятельность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МБОУ «Ключёвская ООШ» дошкольная групп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Группа вторая младша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Воспитатель: Чигушова С. 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Тема:</w:t>
      </w:r>
      <w:r>
        <w:rPr/>
        <w:t xml:space="preserve"> «Кубик на кубик – будет башен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Цели:</w:t>
      </w:r>
      <w:r>
        <w:rPr>
          <w:u w:val="single"/>
        </w:rPr>
        <w:t xml:space="preserve"> </w:t>
      </w:r>
      <w:r>
        <w:rPr/>
        <w:t xml:space="preserve">Учить ставить кубики друг на друга. Уточнить знание названий цветов и деталей. Учить обыгрывать постройк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Задачи:  - образовательная:</w:t>
      </w:r>
      <w:r>
        <w:rPr>
          <w:u w:val="single"/>
        </w:rPr>
        <w:t xml:space="preserve"> </w:t>
      </w:r>
      <w:r>
        <w:rPr/>
        <w:t xml:space="preserve">закрепить у детей умение накладывать детали, наращивая постройку в высоту (4-5 деталей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развивающая:</w:t>
      </w:r>
      <w:r>
        <w:rPr>
          <w:u w:val="single"/>
        </w:rPr>
        <w:t xml:space="preserve"> </w:t>
      </w:r>
      <w:r>
        <w:rPr/>
        <w:t xml:space="preserve">развивать речевую активность, строить по словесной инструкци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воспитательная:</w:t>
      </w:r>
      <w:r>
        <w:rPr>
          <w:u w:val="single"/>
        </w:rPr>
        <w:t xml:space="preserve"> </w:t>
      </w:r>
      <w:r>
        <w:rPr/>
        <w:t xml:space="preserve">воспитывать доброжелательность, дружелюбие по отношению к окружающи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Предварительная работа:</w:t>
      </w:r>
      <w:r>
        <w:rPr/>
        <w:t xml:space="preserve"> просмотр мультфильмов про гномов «Заколдованный мальчик», «Снежная королева» и др. Рассматривание иллюстраци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 xml:space="preserve">игрушка гномик, мелкие игрушки по количеству детей, по пять кубиков определённого цвета для каждого ребёнк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  <w:gridCol w:w="2340"/>
        <w:gridCol w:w="2160"/>
        <w:gridCol w:w="2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ёмы, возможные виды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. Предпосылки. УУ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водно-организационный этап, психологический настрой </w:t>
            </w:r>
            <w:r>
              <w:rPr>
                <w:i/>
              </w:rPr>
              <w:t xml:space="preserve">– 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ети заходят и рассаживаются на стульчи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ь игрушку гномика и сказать о том, что гномики очень маленькие, они живут в сказках и любят делать добрые дела. Попросить вспомнить мультфильмы про гномиков. Затем показать иллюстрацию к сказке Г. Х. Андерсена «Оле-Лукойе», персонаж который раскрывает над детьми волшебный зонтик, - и детям сняться хорошие сны. Показать отрывок из мультфильма «Снежная королева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атмосферы псих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ние интереса к содержанию НОД, направление внимания дет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образовательного пространства. Усвоение зрительного тактильного контактов. Показ отрывка из мультфиль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нимают свои места. Отвечают на вопросы. Рассматривают иллюстрации. Смотрят отрывок из мультфиль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монстрация отрывка из мультфильм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сихологическая готовность, привлечение производительного внима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Актуализация </w:t>
            </w:r>
            <w:r>
              <w:rPr>
                <w:i/>
              </w:rPr>
              <w:t xml:space="preserve">1 мину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Но однажды, с гномиком случилась беда: он заблудился в большом городе. Ведь он маленький и ему не видно, как добраться до до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ситуации, в которой возникает необходимость в получении новых представлений, ум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правление деятельности воспитанников наводящими проблемными вопрос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вуют в диалоге, высказывают своё мнение, основываясь на имеющихся представлени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игровые и занимательные приём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спроизведение информации, необходимой для успешного усвоения новог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Восприятие и усвоение нового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ложить детям подумать, как можно помочь гномику, подвести к тому, что нужно сделать высокую башню, чтобы гномик забрался на неё и увидел дорогу домой. Уточнить, из каких деталей можно сделать башню, их названия и цвета. Показать полностью или частично процесс выполнения постройки, уточняя, что кубики нужно ставить друг на друга аккуратно, ровно – так башня не сломается и не упадё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ть целостную картину мира, расширять кругозо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ение, рассказывание. Проведение детей к разрешению проблемных ситуаций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вечают на вопросы. Составляют связные высказывания. Делают выводы (с помощью воспитател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ёмы активизации самостоятельного мышления детей. Беседа, рассказ объяснение с наглядной демонстрацией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ие, усвоение понятия, сформированные представления, закономерности, умения, навыки. Овладение способами познавательной деятельности. Любознательность и активность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Динамическая пауза </w:t>
            </w:r>
            <w:r>
              <w:rPr>
                <w:i/>
              </w:rPr>
              <w:t>2 мину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тобы башня получилась красивой и прочной нужно подготовить пальчики. Проводится пальчиковая игра «Алёнка- мали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Аленка- малинка шустра, быст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оды наносил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ти соединяют руки перед собой в кольц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Сарафан доши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осок довязал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ывают пальцем, что шьют. Указательным пальцем обеих рук имитируют вяз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Башенку собрал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ывают, как строили башн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езде поспел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 охоту ей дел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и вверх, хлоп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ена вида деятельности, предупреждение утомлён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пальчиковой и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вуют в пальчиковой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ые приё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нятие напряжения, эмоциональная и физическая разряд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Практическая работа </w:t>
            </w:r>
            <w:r>
              <w:rPr>
                <w:i/>
              </w:rPr>
              <w:t>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 время самостоятельной деятельности детей индивидуально уточнять цвета и названия деталей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ладение способами действиями, применение знаний, навыков и ум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практической работы. Оказание необходимой помощи и эмоциональной поддержки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яют практическую работу. Взаимодействуют с другими детьми и педагогом (задают вопросы, помогают, обмениваются предмета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пражнения конструктивного, творческого характер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ладение умениями работать по правилу, слушать взрослого и выполнять его инструкции. Овладение конструктивными способами взаимодействия с детьми и взрослы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Заключительный этап, рефлексия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казать, что к гномику пришли его друзья, которым тоже нужно добраться до своего дома. Раздать детям игрушки и предложить показать им дорогу домой (при отсутствии достаточного количества игрушек подойти к каждому ребёнку и предложить поставить гномика на башню). Гномик благодарит детей и прощает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ведение итогов НОД, обобщение полученного ребёнком оп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ведение итогов НОД с точки зрения эмоционального состояния, качества выполненной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учение положительного состояния от проделан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ие себя как участника познавательного, творческого процесса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 xml:space="preserve">Технологическая карта непосредственно образовательной деятельности по освоению образовательной области художественное творчество (лепка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МБОУ «Ключёвская ООШ» дошкольная групп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Группа средня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Воспитатель: Чигушова С. 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Тема: </w:t>
      </w:r>
      <w:r>
        <w:rPr/>
        <w:t xml:space="preserve">Как белочка грибы к зиме сушил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Цели:</w:t>
      </w:r>
      <w:r>
        <w:rPr>
          <w:u w:val="single"/>
        </w:rPr>
        <w:t xml:space="preserve"> </w:t>
      </w:r>
      <w:r>
        <w:rPr/>
        <w:t>Учить предавать форму предмета в лепке, скатывать пластилин (глину) в шар, раскатывать пластилин между ладонями прямыми движениями рук (создание палочки-ножки), соединять отдельные части, прижимая и примазывая их друг к другу, сглаживая пальцами поверхность вылепленного предм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Задачи:  - образовательная: </w:t>
      </w:r>
      <w:r>
        <w:rPr/>
        <w:t xml:space="preserve">показывать детям работу с пластилином (глиной), используя приёмы раскатывания между ладонями прямыми и круговыми движениями, сплющивание ладонями, лепить пальцами для уточнения формы; закреплять представления о грибах, дать представление о ядовитых грибах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развивающая:</w:t>
      </w:r>
      <w:r>
        <w:rPr>
          <w:u w:val="single"/>
        </w:rPr>
        <w:t xml:space="preserve"> </w:t>
      </w:r>
      <w:r>
        <w:rPr/>
        <w:t>развивать зрительную память, образное мышление и пространственные представления, развивать мелкую моторику ру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воспитательная:</w:t>
      </w:r>
      <w:r>
        <w:rPr>
          <w:u w:val="single"/>
        </w:rPr>
        <w:t xml:space="preserve"> </w:t>
      </w:r>
      <w:r>
        <w:rPr/>
        <w:t xml:space="preserve">воспитывать аккуратность, бережное отношение к животны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Предварительная работа:</w:t>
      </w:r>
      <w:r>
        <w:rPr/>
        <w:t xml:space="preserve"> рассматривание иллюстраций на тему «Грибы», чтение рассказов о том, как звери готовятся к зим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 xml:space="preserve">фланелеграф, фигурки для фланелеграфа (белочка, грибы разных видов); глина или пластилин; клеёнка или дощечка для раскатывания пластилина, салфетк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  <w:gridCol w:w="2340"/>
        <w:gridCol w:w="2160"/>
        <w:gridCol w:w="2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ёмы, возможные виды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. Предпосылки. УУ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водно-организационный этап, психологический настрой – </w:t>
            </w:r>
            <w:r>
              <w:rPr>
                <w:i/>
              </w:rPr>
              <w:t>3 мину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ети заходят и рассаживаются на стульчи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заканчивается осень. Скоро, совсем скоро, наступит зима. Все животные готовятся к её приходу, делают припасы на зиму. Бобры заготавливают веточки деревьев, чтобы зимой есть их кору. Хомяки, сурки, мышки делают запасы зерна, различных семян. А теперь послушайте загадку и ответьте о каком зверьке говорится, который тоже готовится к зим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на ветке шишки гры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бросал объедки вниз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о ёлкам ловко ск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злетает на дуб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то в дупле орехи прячет, сушит на зиму гриб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а белочка на зиму собирает шишки да грибочки и раскладывают из в различных местах, дуплах деревье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а фланелеграф прикрепляется изображение белоч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ние интереса к содержанию НОД; направление внимания детей; раскрытие образовательной задачи. Формирование умений слушать и руководствоваться указаниям взросл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ановление зрительного контакта. Организация образовательного пространства. Знакомство детей с особенностями и задачами предстоящей деятельности, загадывание загадки создание проблемной ситуации требующей разре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нимают свои места. При необходимости задают вопросы, отгадывают загадк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рассказ воспитателя с наглядной демонстрацией изображения белочк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сихологическая и формальная  готовность к предстоящей деятельности, привлечение производительного внима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Мотивационно-побудительный </w:t>
            </w:r>
            <w:r>
              <w:rPr>
                <w:i/>
              </w:rPr>
              <w:t>2 мину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дёт зима, белочка свои кладовые разыщет и тогда ей не будет страшен никакой мороз, ведь она будет сыта. Но не всякий гриб полезен. Это белочка должна очень хорошо знать. «Белочка-белочка, ты рыжики ешь., подосиновики, сыроежку, и груздь, и сморчок, боровик и масляник. Только смотри не ешь красивый гриб в белых пятнышках: это ядовитый гриб мухомор – отравишься» (Е. Чарушин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следовательно прикрепляется на фланелеграф изображение гриб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ние представлений о предстоящей деятельности, её задача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накомство детей с особенностями и задачами предстоящей деятельности, создание проблемной ситуации требующей разрешения. Читает отрывок из произведения Е. Чаруши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ют и принимают поставленную задач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проблемной ситуации. Придание личностной значимости предстоящей деятельности. Чтение. Демонстрация изображения грибов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нутренняя мотивация на деятельность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Актуализация </w:t>
            </w:r>
            <w:r>
              <w:rPr>
                <w:i/>
              </w:rPr>
              <w:t xml:space="preserve">1 мину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лочки необходима помощь. Зима длинная, грибов надо много собрать. Целый день белочка с веточки на веточку прыгает, разыскивает грибы по всему лесу. Устала, бедная. Слепим для неё грибочков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ситуации, в которой возникает необходимость в получении новых представлений, ум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правление деятельности воспитанников наводящими проблемными вопрос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вуют в диалоге, высказывают своё мнение, отвечают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спроизведение информации, необходимой для успешного усвоения новог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Восприятие и усвоение нового, расширение имеющихся представлений </w:t>
            </w:r>
            <w:r>
              <w:rPr>
                <w:i/>
              </w:rPr>
              <w:t xml:space="preserve">4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смотрите, у каждого гриба есть ножка и шляпка. Ножка похожа на палочку, поэтому как мы будем её лепить? Покажите. </w:t>
            </w:r>
            <w:r>
              <w:rPr>
                <w:i/>
              </w:rPr>
              <w:t xml:space="preserve">Дети выполняют прямые движения обеими руками, а воспитатель раскатывает пластилин и показывает детям вылепленную ножку. </w:t>
            </w:r>
            <w:r>
              <w:rPr/>
              <w:t xml:space="preserve">Вот такая ножка у меня получилась. Теперь нам нужно вылепить … что? Шляпку. На что она похожа? (ответы детей) Правильно, шляпка у гриба похожа на половинку шара, поэтому сначала из  комочка пластилина (глины) скатаем шар. Как мы будем это делать? Покажите. </w:t>
            </w:r>
            <w:r>
              <w:rPr>
                <w:i/>
              </w:rPr>
              <w:t xml:space="preserve">Дети выполняют круговые движения ладонями. Воспитатель скатывает пластилин (глину) в шар. </w:t>
            </w:r>
            <w:r>
              <w:rPr/>
              <w:t xml:space="preserve">Вот такой шар у меня получился. Теперь мы его слегка сплющим и у нас получится шляпка гриба. </w:t>
            </w:r>
            <w:r>
              <w:rPr>
                <w:i/>
              </w:rPr>
              <w:t xml:space="preserve">Воспитатель выполняет данную операцию. </w:t>
            </w:r>
            <w:r>
              <w:rPr/>
              <w:t xml:space="preserve">Остаётся только соединить ножку и шляпку. </w:t>
            </w:r>
            <w:r>
              <w:rPr>
                <w:i/>
              </w:rPr>
              <w:t xml:space="preserve">Воспитатель обращает внимание детей на то, что при соединении отдельных частей, необходимо примазывать их друг к другу. </w:t>
            </w:r>
            <w:r>
              <w:rPr/>
              <w:t xml:space="preserve">Вот и готов наш грибок. Пора и вам взяться за работ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воение (закрепление, расширение, обобщение систематизация) определённого объёма знаний и представлений о свойствах и качествах объектов, их преобразовании, связях, способах действий 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ение, рассказывание. Проведение детей к разрешению проблемных ситуаций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ссматривают, сравнивают. Участвуют в обсуждении. Отвечают и задают вопросы. Составляют связные высказывания, делают выводы (с помощью воспитателя), выполняют упражн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глядный показ способа действия. Беседа, рассказ воспитателя, объяснение с наглядной демонстрацией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ие, усвоенные понятия, сформированные представления, закономерности, умения, навыки. Овладение способами познавательной деятельности. Любознательность и активность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Динамическая пауза </w:t>
            </w:r>
            <w:r>
              <w:rPr>
                <w:i/>
              </w:rPr>
              <w:t>1 мину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и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ишка шёл-шёл-шё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лый гриб нашё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Раз – грибо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а – грибо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 – грибо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л их в куз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ети декламируют стих, имитируя движения грибн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ена вида деятельности, предупреждение утомлён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физкультминут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яют физические упражн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ые приё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нятие напряжения, эмоциональная и физическая разряд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рактическая работа </w:t>
            </w:r>
            <w:r>
              <w:rPr>
                <w:i/>
              </w:rPr>
              <w:t>7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чка уже корзинку приготовила для наши грибоч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ети лепят гриб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ладение способами действиями, применение знаний, навыков и ум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практической работы. Оказание необходимой помощи и эмоциональной поддержки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яют практическую работу. Взаимодействуют с другими детьми и педагогом (задают вопросы, помогают, обмениваются предметами и т.д.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ение практических творческих работ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ладение определённым объёмом практических навыков и умений при обучении продуктивным видам деятельности. Овладение умениями работать по правилу и по образцу, слушать взрослого и выполнять его инструкци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Заключительный этап, рефлексия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Работы детей выполняются на столе. </w:t>
            </w:r>
            <w:r>
              <w:rPr/>
              <w:t xml:space="preserve">Мы в лес пошли, мы грибы нашли. Теперь надо проверить, нет ли среди них ядовитых мухомора. Посмотрите на изображение мухомора и поищите, нет ли его среди наших грибов. Нет? Значит мы собрали для белочки только полезные грибочки. Вот их как много. Белкина корзина будет полной. Суши, белочка, грибочки. Готовься, белочка, к зим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спитывать интерес детей к художественному творчеству (лепке). Подведение итогов НОД, обобщение полученного ребёнком опыта. Формирование элементарных навыков самооцен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ведение итогов НОД с разных точек зрения: качества усвоения новых знаний, качества выполненной работы, эмоциональной работы, эмоционального состояния, обсуждение особенностей индивидуальной и совместной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казываются по поводу полученной информации, качества выполненной работы и воплощения собственного эмоционального состояния 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обсуждение. Фронтальная работа, индивидуально-коллективная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ие себя как участника познавательного, творческого процесса. Сформированные элементарные навыки самооценки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непосредственно образовательной деятельности по освоению образовательной области художественное творчество (рисование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МБОУ «Ключёвская ООШ» дошкольная групп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Группа вторая младша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Воспитатель: Чигушова С. 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Тема:</w:t>
      </w:r>
      <w:r>
        <w:rPr/>
        <w:t xml:space="preserve"> «Вот она перед вами – коробка с карандашам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Цель:</w:t>
      </w:r>
      <w:r>
        <w:rPr>
          <w:u w:val="single"/>
        </w:rPr>
        <w:t xml:space="preserve"> </w:t>
      </w:r>
      <w:r>
        <w:rPr/>
        <w:t xml:space="preserve">вызывать интерес к рисованию карандашами. Побуждать правильно держать карандаш тремя пальцами, чуть выше заточенной части, не сильно сжимать и левой рукой придерживать лист бумаги. Установить какие цвета карандашей знают дет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Задачи:  - образовательная:</w:t>
      </w:r>
      <w:r>
        <w:rPr>
          <w:u w:val="single"/>
        </w:rPr>
        <w:t xml:space="preserve"> </w:t>
      </w:r>
      <w:r>
        <w:rPr/>
        <w:t>познакомить с карандашами, бумагой; учить правильно держать в руке карандаш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развивающая:</w:t>
      </w:r>
      <w:r>
        <w:rPr>
          <w:u w:val="single"/>
        </w:rPr>
        <w:t xml:space="preserve"> </w:t>
      </w:r>
      <w:r>
        <w:rPr/>
        <w:t>развивать желание рисо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воспитательная:</w:t>
      </w:r>
      <w:r>
        <w:rPr>
          <w:u w:val="single"/>
        </w:rPr>
        <w:t xml:space="preserve"> </w:t>
      </w:r>
      <w:r>
        <w:rPr/>
        <w:t xml:space="preserve">воспитывать бережное отношение к материалам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Предварительная работа:</w:t>
      </w:r>
      <w:r>
        <w:rPr/>
        <w:t xml:space="preserve"> экскурсия по группе, во время которой обращается внимание на то, что каждый предмет и игрушка имеют свой цвет, что украшенные рисунком предметы становятся более нарядным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 xml:space="preserve">фланелеграф; фигурка Карандашика для фланелеграфа; рисунки цветов, игрушек, выполненные карандашами; наборы карандашей в коробках; образцы белой и цветной бумаги; цветы, игрушк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  <w:gridCol w:w="2340"/>
        <w:gridCol w:w="2160"/>
        <w:gridCol w:w="2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ёмы, возможные виды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. Предпосылки. УУ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водно-организационный этап, психологический настрой; мотивационно-побудительный </w:t>
            </w:r>
            <w:r>
              <w:rPr>
                <w:i/>
              </w:rPr>
              <w:t xml:space="preserve">– 3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ети заходят и рассаживаются на стульчи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сегодня к нам в группу пришёл гость. Кто это? </w:t>
            </w:r>
            <w:r>
              <w:rPr>
                <w:i/>
              </w:rPr>
              <w:t xml:space="preserve">Прикрепить на фланелеграф фигурку Карандашика. </w:t>
            </w:r>
            <w:r>
              <w:rPr/>
              <w:t xml:space="preserve">Да, это весёлый Карандашик. Давайте с ним познакомим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Карандашик: </w:t>
            </w:r>
            <w:r>
              <w:rPr/>
              <w:t>Здравствуйте,</w:t>
            </w:r>
            <w:r>
              <w:rPr>
                <w:u w:val="single"/>
              </w:rPr>
              <w:t xml:space="preserve"> </w:t>
            </w:r>
            <w:r>
              <w:rPr/>
              <w:t>детишк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очки и мальчиш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овут меня Карандашик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Я вам наверное знаком. Посмотрите на вот  эти красивые разноцветные коробочки. Если вы их откроете, то увидите в них моих братьев – цветные карандаши. Мы такие разные, но всё-таки похожи друг на друга. Все вместе мы научим вас рисовать, ведь в мире так много удивительного и красив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>Карандашик, а разве для рисования нужно иметь только карандаш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u w:val="single"/>
              </w:rPr>
              <w:t>Карандашик:</w:t>
            </w:r>
            <w:r>
              <w:rPr/>
              <w:t xml:space="preserve"> Ой, конечно, нет. Без нашей сестрички – бумаги, мы не можем ничего нарисовать. Бумага бывает разной: белой и цветной, большого размера и маленького. </w:t>
            </w:r>
            <w:r>
              <w:rPr>
                <w:i/>
              </w:rPr>
              <w:t xml:space="preserve">Показать образцы бумаг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ние интереса к содержанию НОД; направление внимания детей; раскрытие образовательной задачи. Формирование умений слушать и руководствоваться указаниями взрослого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образовательного пространства. Усвоение зрительного тактильного контактов и т.д. знакомство детей с особенностями и задачами предстоящей деятель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нимают свои места. При необходимости, задают и отвечают на вопросы и т. д. осознают и принимают поставленную задачу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юрпризный момент, приём «яркое пятно», приветствие в стихотворной форм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сихологическая и формальная готовность к предстоящей деятельности, привлечение производительного внимания. Внутренняя мотивация на деятельность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Актуализация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Карандашик: </w:t>
            </w:r>
            <w:r>
              <w:rPr/>
              <w:t xml:space="preserve">А вот когда мы, братья-карандаши, вместе с сестрой-бумагой берёмся за дело, то получаются замечательные рисун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 xml:space="preserve">Давайте, ребята, что же можно нарисовать карандаш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казать рисунки цветов, игрушек, во время показа предложить детям найти нарисованную игрушку или цветок среди выставленных предме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ситуации, в которой возникает необходимость в получении новых представлений, ум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правление деятельности воспитанников наводящими проблемными вопрос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вуют в диалоге, высказывают своё мнение, основываясь на имеющихся представлени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игровые и занимательные приём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спроизведение информации, необходимой для успешного усвоения новог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осприятие и усвоение нового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>Вам понравились рисунки? Но, чтобы так красиво рисовать, необходимо уметь правильно держать карандаш. Не правда ли, Карандашик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Карандашик: </w:t>
            </w:r>
            <w:r>
              <w:rPr/>
              <w:t>Да, это очень важно. Когда нас держат неправильно, нам очень трудно рисов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 xml:space="preserve">Возьмите, ребята, карандаши и попробуйте держать их по всем правилам, так, чтобы было удобно и вам, и карандашам рисовать всё то красивое, что окружает на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воение определённого объёма знаний и представлений о свойствах и качествах объек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ение, рассказывание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блюдают, рассматривают. Отвечают на вопросы. Составляют связные высказы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ёмы активизации самостоятельного мышления детей. Беседа, рассказ воспитателя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ие, усвоение понятия, сформированные представления, закономерности, умения, навыки и т.д. способность самостоятельно действовать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рактическая работа </w:t>
            </w:r>
            <w:r>
              <w:rPr>
                <w:i/>
              </w:rPr>
              <w:t>5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одемонстрировать детям приёмы держания карандаша и рисования им. Затем детям предложить карандашом нарисовать что-нибудь на листе бумаги. Во время рисования проверять правильность приёмов работы, обращая внимание на то, что если сильно нажимать на карандаш, то при  рисовании можно порвать бумаг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ладение способами действиями, применение знаний, навыков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практической работы. Оказание необходимой помощи и эмоциональной поддерж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яют практическую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ение практических творческих работ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ладение определённым объёмом практических навыков и умений при обучении продуктивным видам деятельности. Слушать взрослого и выполнять его инструкци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Динамическая пауза </w:t>
            </w:r>
            <w:r>
              <w:rPr>
                <w:i/>
              </w:rPr>
              <w:t>1 мину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ли, рисова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 пальчики уст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 пальчики встряхнё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ть опять начнё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и вместе, ноги вроз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лачиваем гвозд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ети плавно поднимают руки перед собой, встряхивают кистями, притопывают ножк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ена вида деятельности, предупреждение утомлён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физкультминут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вуют в выполнении физкультминут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ые приё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нятие напряжения, эмоциональная и физическая разряд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Заключительный этап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>Нелегко, ребята, сразу научиться рисовать, но вы будете стараться и у вас будет получаться с каждым разом всё лучше и лучше. Не правда ли, Карандашик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Карандашик: </w:t>
            </w:r>
            <w:r>
              <w:rPr/>
              <w:t>Конечно. Пусть сегодня не все смогли нарисовать что-нибудь красивое. Но я буду помогать вам и у вас будут замечательные рисунки. Но и вы должны заботиться о нас, карандашах, чтобы мы всегда были готовы к работе. С нами нужно обращаться аккуратно. Нас нельзя бросать, нельзя, рисуя, сильно нажимать на бумагу, так как мы легко ломаемся. А после того как вы закончили рисунок, нас нужно аккуратно складывать в наш домик-коробку или ставить в стаканчик. И тогда мы с вами будем жить очень друж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 xml:space="preserve">Ребята, поблагодарим Карандашика за полезные советы и уберём карандаши в их домики (коробки или стаканчик). Дети теперь вы будете учиться правильно рисовать, сможете нарисовать красивую картинку и подарить её маме, другу или украсить ею свою комнат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ведение итогов НОД, обобщение полученного ребёнком опыта. Воспитывать интерес детей к (рисованию) художественному творчеств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ведение итогов НОД с разных точек зрения: эмоционального состояния, качества выполненной работы, качества усвоения новых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казываются по поводу полученной информации, качества выполненной работы и воплощения собственного замысла, своего эмоционального состояния 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обсуждени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ие себя как участника познавательного, творческого процесса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непосредственно образовательной деятельности по освоению образовательной области художественное творчество (рисование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МБОУ «Ключёвская ООШ» дошкольная групп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Группа вторая младша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Воспитатель: Чигушова С. 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Тема:</w:t>
      </w:r>
      <w:r>
        <w:rPr/>
        <w:t xml:space="preserve"> «Круглое, румяное, я расту на ветк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Цель:</w:t>
      </w:r>
      <w:r>
        <w:rPr>
          <w:u w:val="single"/>
        </w:rPr>
        <w:t xml:space="preserve"> </w:t>
      </w:r>
      <w:r>
        <w:rPr/>
        <w:t>учить рисовать круглую форму, закрашивать её карандашом, проводя штрихи и линии в одном направлении и не выходя за пределы контура, располагать изображение в центре листа бумаги; познакомить с картиной К. С. Петрова-Водкина «Яблоки на красном фон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Задачи:  - образовательная:</w:t>
      </w:r>
      <w:r>
        <w:rPr>
          <w:u w:val="single"/>
        </w:rPr>
        <w:t xml:space="preserve"> </w:t>
      </w:r>
      <w:r>
        <w:rPr/>
        <w:t xml:space="preserve">умение рисовать предметы круглой формы, знание цвето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развивающая:</w:t>
      </w:r>
      <w:r>
        <w:rPr>
          <w:u w:val="single"/>
        </w:rPr>
        <w:t xml:space="preserve"> </w:t>
      </w:r>
      <w:r>
        <w:rPr/>
        <w:t xml:space="preserve">развивать умение работать карандашом, развивать интерес к рисованию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воспитательная:</w:t>
      </w:r>
      <w:r>
        <w:rPr>
          <w:u w:val="single"/>
        </w:rPr>
        <w:t xml:space="preserve"> </w:t>
      </w:r>
      <w:r>
        <w:rPr/>
        <w:t xml:space="preserve">воспитывать аккуратность; желание рассматривать картину и радоваться 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Предварительная работа:</w:t>
      </w:r>
      <w:r>
        <w:rPr/>
        <w:t xml:space="preserve"> беседа с детьми об осени, дарах садов и огородов, рассматривание овощей, фруктов, ягод, грибов или их муляжей, выявление их формы, цвет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 xml:space="preserve">репродукция картины К. С. Петрова-Водкина «Яблоки на красном фоне», мольберт, яблоки или муляж, бананы, груша; мешочки, карандаши, бумаг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  <w:gridCol w:w="2340"/>
        <w:gridCol w:w="2160"/>
        <w:gridCol w:w="2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ёмы, возможные виды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. Предпосылки. УУ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водно-организационный этап, психологический настрой </w:t>
            </w:r>
            <w:r>
              <w:rPr>
                <w:i/>
              </w:rPr>
              <w:t xml:space="preserve">– 1 мину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ети заходят и рассаживаются на стульчи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Внести блюдо с яблоками, предложить детям полюбоваться, как они красиво лежат. 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атмосферы психологической безопасности. Организация вним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образовательного пространства. Усвоение зрительного контак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нимают свои мес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сихологический этюд, зрительный ряд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сихологическая и формальная готовность к предстоящей деятельности, привлечение произвольного внима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Мотивационно-побудительный </w:t>
            </w:r>
            <w:r>
              <w:rPr>
                <w:i/>
              </w:rPr>
              <w:t>2 мину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Ребята сегодня мы будем рисовать этот фрукт. Назовите его. Да, это яблоко. Это яблоко красное, а вот посмотрите на другое яблоко. Какого оно цвета? </w:t>
            </w:r>
            <w:r>
              <w:rPr>
                <w:i/>
              </w:rPr>
              <w:t xml:space="preserve">Дети отвечаю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Да это яблоко светло-зелёное. А есть яблочки жёлтые и с красным бочком. Вот такие бывают яблочки. Но все они, как видите, имеют круглую форму. Нарисуйте жестом круг. </w:t>
            </w:r>
            <w:r>
              <w:rPr>
                <w:i/>
              </w:rPr>
              <w:t xml:space="preserve">Дети пальцем в воздухе рисуют круг. </w:t>
            </w:r>
            <w:r>
              <w:rPr/>
              <w:t>Правильно, именно такую форму имеет яблоко. Возьмите яблоко в руки и убедитесь в этом. Все хорошо запомнили форму ябло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ние представлений о предстоящей деятельности, её задачах. Формирование умений слушать и руководиться указаниями взросл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накомство детей с особенностями и задачами предстоящей деятель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твечают на вопросы. Осознают и принимают поставленную задач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дание личностной значимости предстоящей деятельности. Приём «яркое пятно»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нутренняя мотивация на деятельность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Актуализация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Сейчас мы это проверим. Перед вами три мешочка. В каждом лежит по одному фрукту. Найдите тот мешочек, в котором лежит яблоко. </w:t>
            </w:r>
            <w:r>
              <w:rPr>
                <w:i/>
              </w:rPr>
              <w:t xml:space="preserve">Предложить детям на ощупь определить, в каком из трёх мешочков лежит яблоко. В мешочках разложены яблоко, груша, банан. </w:t>
            </w:r>
            <w:r>
              <w:rPr/>
              <w:t xml:space="preserve">Молодцы! Было трудно, но вы сумели найти яблоко. А на чём растёт яблоко? На дереве? А как же тогда собирают яблоки? </w:t>
            </w:r>
            <w:r>
              <w:rPr>
                <w:i/>
              </w:rPr>
              <w:t xml:space="preserve">Дети отвечают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ктуализация имеющихся знаний, представлений.  Создание ситуации, в которой возникает необходимость в получении новых представлений, ум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правление деятельности воспитанников наводящими проблемными вопрос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вуют в диалоге, основываясь на имеющихся представлениях, вспоминают ранее усвоенное, отвечают на вопросы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игровые и занимательные приём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спроизведение информации, необходимой для успешного усвоения новог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Динамическая пауза </w:t>
            </w:r>
            <w:r>
              <w:rPr>
                <w:i/>
              </w:rPr>
              <w:t xml:space="preserve">1 мину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Давайте попробуем сорвать яблочки. </w:t>
            </w:r>
            <w:r>
              <w:rPr>
                <w:i/>
              </w:rPr>
              <w:t xml:space="preserve">Продекламировать стихи, а дети имитируют дви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т так яблоко! О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у сладкого пол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у протяни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 ветер веточку качае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рудно яблоко дост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ыгну, руку протян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быстро яблоко сорву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т так яблоко! О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у сладкого полн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ена вида деятельности, предупреждение утомлё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физкультмину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вуют в игре, имитируют движения соответственно стих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ровой приём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нятие напряжения, эмоциональная и физическая разряд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осприятие и усвоение нового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мы сорвали яблоко и будем его рисовать. Посмотрите, вот так нарисовал яблоки художник. </w:t>
            </w:r>
            <w:r>
              <w:rPr>
                <w:i/>
              </w:rPr>
              <w:t xml:space="preserve">Обратиться к репродукции картины К. С. Перова-Водкина «Яблоки на красном фоне». </w:t>
            </w:r>
            <w:r>
              <w:rPr/>
              <w:t xml:space="preserve">Какого цвета яблоки на картине? Как красиво они лежат, не правда ли? Мы тоже постараемся нарисовать какие же яблочк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ть целостную картину мира, расширять кругозор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ссказывание. Подведение детей к расширению проблемных ситуац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твечают на вопросы. Беседа, рассказ воспитателя, объяснение с наглядной демонстраци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ёмы активизации самостоятельного мышления детей. Беседа, рассказ воспитателя, объяснение с наглядной демонстрацией.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ладение способами познавательной деятельности. Любознательность и активность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рактическая работа </w:t>
            </w:r>
            <w:r>
              <w:rPr>
                <w:i/>
              </w:rPr>
              <w:t>5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Сначала мы рисуем круг. </w:t>
            </w:r>
            <w:r>
              <w:rPr>
                <w:i/>
              </w:rPr>
              <w:t xml:space="preserve">Нарисовать на мольберте. </w:t>
            </w:r>
            <w:r>
              <w:rPr/>
              <w:t xml:space="preserve">Ведь яблоко круглое? Нарисуйте и вы на своих листочках круг. Молодцы! Все справились с этим заданием. А теперь выбирайте, яблочко какого цвета вы хотели нарисовать: красное, желтое или зелёное. Выбрали? А теперь закрасим наш круг выбранным цветом. </w:t>
            </w:r>
            <w:r>
              <w:rPr>
                <w:i/>
              </w:rPr>
              <w:t xml:space="preserve">Показать приёмы закрашивания, обращая внимание, что штрихи и линии должны проводиться в одном направлении. Дети выполняют зад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ладение способами действиями, применение знаний, навыков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практической работы. Оказание необходимой помощи и эмоциональной поддержки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яют практическую работу. Взаимодействуют с другими детьми и педагог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ение практических творческих работ, индивидуальные формы организации деятельности.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ладение определённым объёмом практических навыков и умений при обучении рисованию: овладение умений работать по образцу, слушать взрослого и выполнять его инструкции, закрепление навыков аккуратного рисова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Заключительный этап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Рисунки детей выставить на стенд. </w:t>
            </w:r>
            <w:r>
              <w:rPr/>
              <w:t xml:space="preserve">Ах, какие яблоки мы нарисовали: круглые, румяны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блоко спелое, красное, слад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блоко я пополам разломлю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блоко с другом своим раздел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 xml:space="preserve">Я. Аким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гостить детей кусочками ябл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ведение итогов НОД, обобщение полученного ребёнком опы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ведение итогов Н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лучение положительного эмоционального состояния от проделанной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обсуждение. Поощрение в стихотворной форм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ие себя как участника познавательного, творческого процесса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непосредственно образовательной деятельности по освоению образовательной области художественное творчество (лепка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МБОУ «Ключёвская ООШ» дошкольная групп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Группа вторая младша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Воспитатель: Чигушова С. 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Тема:</w:t>
      </w:r>
      <w:r>
        <w:rPr/>
        <w:t xml:space="preserve"> «Школьные конфетки очень любят наши детки», «Конфетки для всех друзей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Цели:</w:t>
      </w:r>
      <w:r>
        <w:rPr>
          <w:u w:val="single"/>
        </w:rPr>
        <w:t xml:space="preserve"> </w:t>
      </w:r>
      <w:r>
        <w:rPr/>
        <w:t>совершенствовать приёмы лепки (скатывание в шар, цилиндр, расплющивания, скруглевание углов); закреплять знание о коричневом цвете и его оттенках; прививать интерес к леп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Задачи:  - образовательная: </w:t>
      </w:r>
      <w:r>
        <w:rPr/>
        <w:t xml:space="preserve">учить отщипывать небольшие комочки пластилина, раскатывать их между ладонями прямыми движениями, класть только на доск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развивающая:</w:t>
      </w:r>
      <w:r>
        <w:rPr>
          <w:u w:val="single"/>
        </w:rPr>
        <w:t xml:space="preserve"> </w:t>
      </w:r>
      <w:r>
        <w:rPr/>
        <w:t xml:space="preserve">развивать зрительную память, развивать мелкую моторику рук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воспитательная:</w:t>
      </w:r>
      <w:r>
        <w:rPr>
          <w:u w:val="single"/>
        </w:rPr>
        <w:t xml:space="preserve"> </w:t>
      </w:r>
      <w:r>
        <w:rPr/>
        <w:t xml:space="preserve">воспитывать аккуратность, дружелюбные отношения между детьми, и сочувствие к игровым персонажам, вызывать желание помочь и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Предварительная работа:</w:t>
      </w:r>
      <w:r>
        <w:rPr/>
        <w:t xml:space="preserve"> игра «Идём в гости», беседа о правилах поведения в гостях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 xml:space="preserve">игрушка мишка, конфеты разных форм или их муляжи, пластилин коричневого цвета, клеёнка или дощечка для раскатывания пластилина, салфетка, стека, бумажные тарелочки или вазочк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  <w:gridCol w:w="2340"/>
        <w:gridCol w:w="2160"/>
        <w:gridCol w:w="2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ёмы, возможные виды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. Предпосылки. УУ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водно-организационный этап, психологический настрой </w:t>
            </w:r>
            <w:r>
              <w:rPr>
                <w:i/>
              </w:rPr>
              <w:t xml:space="preserve">– 2 мину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ети заходят и рассаживаются на стульчи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группу приходит девочка старшего возраста с мишкой, говорит, что это её любимая игрушка, и читает стихотвор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й приятель – синий миш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ему читаю книжк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его гулять вож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ень с мишкой я друж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 xml:space="preserve">Ребята, кто назовёт своих друзей? Как нужно играть с детьми в группе? Да, все девочки и мальчики в группе должны играть дружно, не ссорит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атмосферы психологической безопасности: эмпатическое принятие, эмоциональная поддержка ребёнка.  Организация направленного вним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образовательного простран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нимают свои места. Отвечают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чтение стихотворения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сихологическая готовность. Привлечение произвольного внима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Мотивационно-побудительный </w:t>
            </w:r>
            <w:r>
              <w:rPr>
                <w:i/>
              </w:rPr>
              <w:t>1 мину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очка спрашивает у детей, есть ли у них друзья среди игрушек, и предлагает угостить их конфе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>А вы любите есть шоколадные конфеты? Очен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, шоколадные конфе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ень любят наши де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и ели б их на завтра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дник, ужин и об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ль, но только все их ма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разрешают им таких ди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ечно, есть много конфет вредно: начинают портиться и болеть зуб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ние представлений о предстоящей деятельности, её задач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накомство детей с особенностями и задачами предстоящей деятельности. Создание проблемной ситуации, требующей разре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ют и принимают поставленную задач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проблемной ситуации. Придание личностной значимости предстоящей деятельности. Чтение стихотворения.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нутренняя мотивация на деятельность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Динамическая пауза </w:t>
            </w:r>
            <w:r>
              <w:rPr>
                <w:i/>
              </w:rPr>
              <w:t>1 мину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 вы умеете чистить свои зубки щёткой? Покажите, как вы это делает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ети имитируют движения рук при  чистке зуб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олодцы, умеете зубы чистить. Значит они будут у вас боле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ена вида дея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пальчиковой гимнастик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яют пальчиковую гимнастик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ровые приём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нятие напряжения, эмоциональная разрядк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Актуализация </w:t>
            </w:r>
            <w:r>
              <w:rPr>
                <w:i/>
              </w:rPr>
              <w:t xml:space="preserve">1 мину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u w:val="single"/>
              </w:rPr>
              <w:t xml:space="preserve">Воспитатель: </w:t>
            </w:r>
            <w:r>
              <w:rPr/>
              <w:t xml:space="preserve">Но у наших игрушек сегодня праздник, и они решили собраться вместе у куклы Даши на чаепитие. А с чем лучше всего пить чай? Конечно с конфетами. Приготовим их для кукол? Мы же сумеем это сделать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ситуации, в которой возникает необходимость в получении новых представлений, ум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правление деятельности воспитанников наводящими проблемными вопрос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вуют в диалоге, высказывают своё мнение, основываясь на имеющихся представлени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спроизведение информации, необходимой для успешного усвоения новог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осприятие и усвоение нового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авайте рассмотрим, какие конфеты бываю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Показать конфеты разных форм или их муляжи. </w:t>
            </w:r>
            <w:r>
              <w:rPr/>
              <w:t xml:space="preserve">Есть среди конфет круглые? А квадратные? Прямоугольные? Покажите их мне. </w:t>
            </w:r>
            <w:r>
              <w:rPr>
                <w:i/>
              </w:rPr>
              <w:t xml:space="preserve">Дети называют конфеты названных форм. </w:t>
            </w:r>
            <w:r>
              <w:rPr/>
              <w:t xml:space="preserve">Молодцы! Правильно показали. А какого цвета шоколадные конфеты? </w:t>
            </w:r>
            <w:r>
              <w:rPr>
                <w:i/>
              </w:rPr>
              <w:t>(ответ детей).</w:t>
            </w:r>
            <w:r>
              <w:rPr/>
              <w:t xml:space="preserve"> Да, вы правы. Они коричневые. Но посмотрите внимательнее. Часть конфет имеют светлый оттенок. Это вкусные молочные конфеты. Другие же конфеты – тёмно-коричневого цвета. В них поэтому у вас на столах лежит пластилин светло- и тёмно-коричневого цвета. Выбирайте, какие конфеты вы будете делать: молочные или горького  шокола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воение (закрепление, расширение, обобщение, систематизация) определённого объёма знаний и представлений о свойствах и качествах объек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ение, рассказывание. Подведение детей к расширению проблемных ситуаций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ссматривают, сравнивают. Участвуют в обсуждении. Отвечают и задают вопросы. Составляют связные высказывания, делают выводы (с помощью воспитателя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рассказ воспитателя, объяснение с наглядной демонстрацией объектов.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ные, усвоенные понятия, сформированные представления, умения, навыки и т.д. Овладение способами познавательной деятельности Любознательность и активность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рактическая работа </w:t>
            </w:r>
            <w:r>
              <w:rPr>
                <w:i/>
              </w:rPr>
              <w:t>6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жите, как вы будете делать круглые конфеты. </w:t>
            </w:r>
            <w:r>
              <w:rPr>
                <w:i/>
              </w:rPr>
              <w:t xml:space="preserve">Дети показывают, делая кругообразные движения ладонями. </w:t>
            </w:r>
            <w:r>
              <w:rPr/>
              <w:t xml:space="preserve">А для того чтобы сделать квадратные или прямоугольные конфеты, мы сначала должны раскатать из пластилина «колбаску», а затем расплющить её. </w:t>
            </w:r>
            <w:r>
              <w:rPr>
                <w:i/>
              </w:rPr>
              <w:t xml:space="preserve">Воспитатель  показывает приёмы работы. </w:t>
            </w:r>
            <w:r>
              <w:rPr/>
              <w:t xml:space="preserve">А ещё на конфетах иногда бывает рисунок. Я тоже нарисую на своих конфетах полосочки, чтобы они были не только вкусными, но и красивыми. Вот такие конфеты получились у меня. Начинайте готовить свои конфетки. </w:t>
            </w:r>
            <w:r>
              <w:rPr>
                <w:i/>
              </w:rPr>
              <w:t xml:space="preserve">Дети выполняют зад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ладение способами действиями, применение знаний, навыков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практической работы. Оказание необходимой помощи и эмоциональной поддержки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яют практическую работу. Взаимодействуют с другими детьми и педагогом (задают вопросы, помогаю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ение практических творческих работ и т.д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ладение определённым объёмом практических навыков и умений. Овладение умениями работать по правилу, слушать взрослого и выполнять его инструкци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Заключительный этап </w:t>
            </w:r>
            <w:r>
              <w:rPr>
                <w:i/>
              </w:rPr>
              <w:t xml:space="preserve">2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ылепленные предметы разложить на стол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 xml:space="preserve">Какие красивые и, наверное, очень вкусные конфеты вы приготовили для игрушек. Надо их красиво разложить на тарелочке. </w:t>
            </w:r>
            <w:r>
              <w:rPr>
                <w:i/>
              </w:rPr>
              <w:t xml:space="preserve">Поставить на каждый стол тарелочку, и дети раскладывают вылепленные конфе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т теперь их можно предлагать Дашиным гостям. Надо только им напомн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Много есть конфет нельзя!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ят нам ма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ти зубы ты всег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не будь упрям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сли кариес придё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ного бед он принесё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Дети ставят тарелочки или вазочки с конфетами перед своими любимыми игрушками. 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ведение итогов НОД, обобщение полученного ребёнком опыта. Воспитывать интерес к художественному опы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ведение итогов НОД с точки зрения: качества усвоения новых знаний, качества выполненной работы, эмоциональной работы, эмоционального состоя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лучение положительного эмоционального состояния от проделанной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обсуждение. Используется чтение стихотворения. Игровой метод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ие себя как участника познавательного, творческого процесса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непосредственно образовательной деятельности по освоению образовательной области художественное творчество (рисование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МБОУ «Ключёвская ООШ» дошкольная групп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Группа подготовительна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Воспитатель: Чигушова С. 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Тема:</w:t>
      </w:r>
      <w:r>
        <w:rPr/>
        <w:t xml:space="preserve"> «Осенняя берёза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Цели: </w:t>
      </w:r>
      <w:r>
        <w:rPr/>
        <w:t xml:space="preserve">Учить передавать в рисунке характерные особенности берёзы (белый ствол с чёрными пятнами, тонкие изогнутые ветки, лёгкая крона, осеннюю окраску листвы); обучать правильный способом действий полусухой жёсткой кистью при рисовании вертикальных мазков для изображения листвы и горизонтальных штрихов для изображения чёрных пятен на стволе берёзы; закрепить навыки рисования концом кисти тонких изогнутых линий; через загадки, иллюстрации, рисунки формировать в представлении детей образ белоствольной стройной берёзы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Задачи:  - образовательная: </w:t>
      </w:r>
      <w:r>
        <w:rPr/>
        <w:t xml:space="preserve">учить детей замечать характерные признаки осенней берёзы и передавать их в рисунке; тёмными и светлыми пятнами придавать рисунку выразительность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развивающая:</w:t>
      </w:r>
      <w:r>
        <w:rPr>
          <w:u w:val="single"/>
        </w:rPr>
        <w:t xml:space="preserve"> </w:t>
      </w:r>
      <w:r>
        <w:rPr/>
        <w:t xml:space="preserve">развивать наблюдательность, творческое мышление, зрительную память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воспитательная:</w:t>
      </w:r>
      <w:r>
        <w:rPr>
          <w:u w:val="single"/>
        </w:rPr>
        <w:t xml:space="preserve"> </w:t>
      </w:r>
      <w:r>
        <w:rPr/>
        <w:t>воспитывать аккуратность, любовь к родной природе, учить видеть и ценить красоту прир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Материал: </w:t>
      </w:r>
      <w:r>
        <w:rPr/>
        <w:t xml:space="preserve">У воспитателя иллюстрация с изображением берёзы, лист бумаги для показа отдельных способов изображения, две кисти – мягкая и жёсткая, краски. У детей голубая насыщенного цвета бумага в виде вытянутого прямоугольника, дополнительные листы белой бумаги для упражнений в рисовании тонких линий и разных способов работы жёсткой кистью; кисточки мягкие и щетинистые, краски, гуашь, запись «Осень» П.И. Чайковский (из цикла «Времена года»)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2340"/>
        <w:gridCol w:w="2160"/>
        <w:gridCol w:w="20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ёмы, возможные виды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. Предпосылки. УУ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водно-организационный этап, психологический настрой, мотивационно-побудительный </w:t>
            </w:r>
            <w:r>
              <w:rPr>
                <w:i/>
              </w:rPr>
              <w:t xml:space="preserve">– 4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ети заходят и рассаживаются на стульчи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весить иллюстрацию с изображением берёзы обратной стороной к детя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ети на этой картинке нарисовано дерево, которое мы будем рисовать. Но рассмотрим его после того, как вы отгадаете о нём две загад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1-я загадка про берёз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красав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т на поля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елёной кофточк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белом сараф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ети отгадывают загад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ак называют берёзу в этой загадке? Почему её называю русской красавицей? Что у берёзы названо зелёной кофточкой? Что белым сарафаном? А теперь послушайте вторую загад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т Алё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ок зелён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нкий ста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ый сараф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той загадке указан ещё один признак берёзы – «Тонкий стан». Как вы думаете, что подразумевается под этими словами? (</w:t>
            </w:r>
            <w:r>
              <w:rPr>
                <w:i/>
              </w:rPr>
              <w:t>тонкий, высокий ствол)</w:t>
            </w:r>
            <w:r>
              <w:rPr/>
              <w:t xml:space="preserve">. А каким красивым девичьим именем названа берёза?  Почему в загадках, стихах, песнях берёзу часто сравнивают со стройной, нежной девушкой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ние интереса к содержанию НОД; направление внимания детей; раскрытие образовательной задачи. Формирование умений слушать и руководствоваться указаниями взросл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образовательного пространства. Загадывание загадок – создание проблемной ситуации, требующей разре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нимают свои места. Отвечают на вопросы. Осознают и принимают поставленную задач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. Создание проблемной ситуации. Загадывание загадок о берёзе.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сихологическая и формальная готовность предстоящей деятельности, привлечение произвольного внимания. Внутренняя мотивация на деятельность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Актуализация </w:t>
            </w:r>
            <w:r>
              <w:rPr>
                <w:i/>
              </w:rPr>
              <w:t>3 мину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Перевернуть иллюстрацию с изображением берёз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Какую берёзу изобразил художник? </w:t>
            </w:r>
            <w:r>
              <w:rPr>
                <w:i/>
              </w:rPr>
              <w:t>Перечислить вместе с детьми все признаки, которые они должны будут отразить в своих рисунках: белый высокий ствол с чёрными пятнами, тонкие изогнутые ветки, полупрозрачная крона с пожелтевшими листь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Сегодня вы нарисуете осеннюю берёзу такой, какой её изобразил художник, описали в загадках, и такой, какой мы видели её на прогулке. А чтобы она такой получилась, надо сначала поучиться изображать некоторые её части на белом листке бумаги. Начнём с рисования тонких, гибких, изогнутых веток, наклоненных в разные стороны.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туализация имеющихся знаний, представлений. Создание ситуации, в которой возникает необходимость в получении новых представлений,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правление деятельности воспитанников наводящими проблемными вопрос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вуют в диалоге, высказывают своё мнение, основываясь на имеющихся представлениях, вспоминают ранее усвоенное, задают и отвечают на вопрос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. Наблюдени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роизведение информации, необходимой для успешного усвоения новог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осприятие и усвоение нового </w:t>
            </w:r>
            <w:r>
              <w:rPr>
                <w:i/>
              </w:rPr>
              <w:t xml:space="preserve">8 мину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казать и объяснить, как следует рисовать ветки у берёз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Как и у других деревьев, ветки от ствола растут вверх, но потом плавно закругляются и опускаются вниз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Предложить нарисовать концом мягкой кисти несколько веток, наклонённых вправо и влево. Упражнение провести под слова «вверх, и закругляем, и вниз» (произносить протяжно). Затем поупражнять детей в изображении листвы приёмом вертикального мазка жёсткой кистью. Сначала показать, как набрать немного зелёной или жёлтой краски, убрать лишнюю о газетную бумагу и быстрыми движениями, держа кисть вертикально к бумаге, нарисовать листву так, чтобы были видны просветы между мазками. Следующим упражнением помочь детям овладеть приёмом рисования полусухой жёсткой кистью штрихов, которыми изображают пятна на стволе берёзы. 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воение (закрепление, расширение, обобщение, систематизация) определённого объёма знаний и представлений о свойствах и качествах объектов, их преобразований, способах действи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ение, рассказывание. Подведение детей к расширению проблемных ситуаций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ссматривают, выполняют упражнения по образц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глядный показ образца, способа действий. Рассказ воспитателя, объяснение с наглядной демонстраци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ные, усвоенные понятия, сформированные представления, умения, навыки и т.д. Овладение способами познавательной деятельности Любознательность и активность. </w:t>
            </w:r>
          </w:p>
        </w:tc>
      </w:tr>
      <w:tr>
        <w:trPr>
          <w:trHeight w:val="45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Динамическая пауза </w:t>
            </w:r>
            <w:r>
              <w:rPr>
                <w:i/>
              </w:rPr>
              <w:t>2 мину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ра «Найди своё дерево» - вариант игры «Чей кружок быстрее соберётся?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ти встают в 3 к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-й собирается около кленового лис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-й –  вокруг берёзово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-й – вокруг дубов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 спокойную музыку дети идут по кругу хороводным шагом. Под быструю – отворачиваются лицом к стене, ведущий в это время меняет местами листья. Под бравурную музыку дети должны собраться  в круг около своего листоч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ена вида деятельности, предупреждение утомляем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подвижной иг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вуют в иг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ровые приём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нятие напряжения, эмоциональная разрядка. Получение нового опыта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рактическая работа </w:t>
            </w:r>
            <w:r>
              <w:rPr>
                <w:i/>
              </w:rPr>
              <w:t>10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А теперь ребята ещё раз посмотрите на иллюстрацию с изображением берёзы и  приступайте к рисованию. </w:t>
            </w:r>
            <w:r>
              <w:rPr>
                <w:i/>
              </w:rPr>
              <w:t xml:space="preserve">В процессе рисования, напомнить приёмы изображения ствола берёз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Дети, не забудьте что начинать работать нужно кончиком кисти и постепенно опуская её до положения плашмя. Какой длины ветви вверху и внизу дерева вы будете рисовать? А цвет листвы у берёзы в начале осени может быть частично жёлтым. Ещё обратите внимание на очертание кроны берёзы. </w:t>
            </w:r>
            <w:r>
              <w:rPr>
                <w:i/>
              </w:rPr>
              <w:t>Во время работы звучит музыка («Октябрь» из «Времена года» П.И.Чайковског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Поощрять детей за внесение в рисунки интересные дополнения (птицы, грибы подберёзовики, скамейки, солнце и д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Можно ли изобразить штрихами жёсткой кистью траву под берёзой?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ладение способами действиями, применение знаний, навыков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практической работы. Оказание необходимой помощи и эмоциональной поддержки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яют практическую работу. Взаимодействуют с другими детьми и педаг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практических творческих рабо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ладение определённым объёмом практических навыков и умений. Овладение умениями работать по правилу, слушать взрослого и выполнять его инструкци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Заключительный этап </w:t>
            </w:r>
            <w:r>
              <w:rPr>
                <w:i/>
              </w:rPr>
              <w:t xml:space="preserve">3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ыставить 3-4 рисунка, среди которых – изображение берёзы с удивительно высокими ветк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ебята, послушайте ещё одну загадку про берёзу и найдите среди картинок наиболее подходящую к описани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белом сарафа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али на поля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ели синиц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и на косиц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У какой берёзы нарисованы косицы -  длинные свисающие ветки. Давайте рассмотрим ещё несколько рисунков и найдём берёзу, которую можно сравнить со стройной русской красавицей. </w:t>
            </w:r>
            <w:r>
              <w:rPr>
                <w:i/>
              </w:rPr>
              <w:t xml:space="preserve">Отметить рисунки с интересными дополнениями обогащающими их содерж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ведение итогов НОД, обобщение полученного ребёнком опы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ведение итогов НОД с точки зрения: качества усвоения новых знаний, качества выполненной работы, обсуждение особенностей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казывание по поводу полученной информации, качества выполненной работы и воплощения замыс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обсуждение. Чтение загадк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ие себя как участника познавательного, творческого процесса. Сформированность элементарных навыков самооценки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непосредственно образовательной деятельности по освоению образовательной области художественное творчество (аппликаци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МБОУ «Ключёвская ООШ» дошкольная групп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Группа старша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Воспитатель: Чигушова С. 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Тема:</w:t>
      </w:r>
      <w:r>
        <w:rPr/>
        <w:t xml:space="preserve"> «Помидоры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Цель: </w:t>
      </w:r>
      <w:r>
        <w:rPr/>
        <w:t>Продолжать учить детей вырезать круги из квадратов в соответствии с величиной исходной формы; развивать плавность  и</w:t>
      </w:r>
      <w:r>
        <w:rPr>
          <w:b/>
          <w:u w:val="single"/>
        </w:rPr>
        <w:t xml:space="preserve"> </w:t>
      </w:r>
      <w:r>
        <w:rPr/>
        <w:t xml:space="preserve">согласованность движений обеих рук; определять по цвету степень зрелости помидоров и располагать овощи на бумаге в ряд от незрелого к спелом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Задачи:  - образовательная: </w:t>
      </w:r>
      <w:r>
        <w:rPr/>
        <w:t xml:space="preserve">учить вырезать изображение помидоров округлой формы, учить вырезать изображения овощей, добиваясь выразительной передачи формы, закреплять навыки работы с бумагой и клее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развивающая:</w:t>
      </w:r>
      <w:r>
        <w:rPr>
          <w:u w:val="single"/>
        </w:rPr>
        <w:t xml:space="preserve"> </w:t>
      </w:r>
      <w:r>
        <w:rPr/>
        <w:t xml:space="preserve">развивать устойчивого интереса к художественно-творческой деятельности, образное мышлени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>- воспитательная:</w:t>
      </w:r>
      <w:r>
        <w:rPr>
          <w:u w:val="single"/>
        </w:rPr>
        <w:t xml:space="preserve"> </w:t>
      </w:r>
      <w:r>
        <w:rPr/>
        <w:t xml:space="preserve">воспитывать интерес к работе с бумагой, аккуратность в работе с клеем и ножницам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Материал: </w:t>
      </w:r>
      <w:r>
        <w:rPr/>
        <w:t xml:space="preserve">У воспитателя изображения помидоров в разной степени зрелости или натуральные помидоры; два бумажных квадрата для показа приёмов вырезывания кругов; игровой персонаж Незнайка. У детей по три квадрата зелёного, жёлто-розового и красного цветов, отличающихся друг от друга на 1- 1,5 см. по величине; небольшие тёмно-зелёные полоски бумаги для вырезывания черенков  и чашелистиков, лист бумаги в виде вытянутого прямоугольника (примерно 7-8 х 20-22 см.) для наклеивания изображений; ножницы, клей, низкие коробк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2340"/>
        <w:gridCol w:w="2160"/>
        <w:gridCol w:w="20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ёмы, возможные виды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. Предпосылки. УУ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водно-организационный этап, психологический настрой, мотивационно-побудительный </w:t>
            </w:r>
            <w:r>
              <w:rPr>
                <w:i/>
              </w:rPr>
              <w:t xml:space="preserve">– 3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Появляется Незнайка с тремя изображениями помидоров на картонных карточках или тремя натуральными помидорами в сум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>Что ты принёс нам, Незнай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Незнайка: </w:t>
            </w:r>
            <w:r>
              <w:rPr/>
              <w:t xml:space="preserve">Мой друг Карандаш дал мне три картинки с овощами разного  цвета и сказал, что это один и тот же овощ </w:t>
            </w:r>
            <w:r>
              <w:rPr>
                <w:i/>
              </w:rPr>
              <w:t xml:space="preserve">(выставляет картинки на стене). </w:t>
            </w:r>
            <w:r>
              <w:rPr/>
              <w:t xml:space="preserve">Но ведь они совсем разные и отличаются друг от друга не только по цвету, но и по величине, что этот овощ зелёный и маленький, а этот … </w:t>
            </w:r>
            <w:r>
              <w:rPr>
                <w:i/>
              </w:rPr>
              <w:t xml:space="preserve">(дети продолжают характеристику второго и третьего овощей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 xml:space="preserve">Дети, вы догадались, что это за овощи? Как они называются? Почему они разные по цвету, и пор величине? </w:t>
            </w:r>
            <w:r>
              <w:rPr>
                <w:i/>
              </w:rPr>
              <w:t xml:space="preserve">(ответы детей). </w:t>
            </w:r>
            <w:r>
              <w:rPr/>
              <w:t xml:space="preserve">Да, ребята, конечно на картинках изображены помидоры в разной степени зрелости: маленький зелёный помидор – незрелый, жёлто-розовый помидор только начинает созревать, а большой красный помидор – зрелы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ние интереса к содержанию НОД; направление внимания детей; раскрытие образовательной задачи. Формирование умений слушать и руководствоваться указаниями взросл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образовательного пространства. Загадывание загадок – создание проблемной ситуации, требующей разре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нимают свои места. Отвечают на вопросы. Осознают и принимают поставленную задач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. Сюрпризный момент. Создание проблемной ситуации.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сихологическая и формальная готовность предстоящей деятельности, привлечение произвольного внимания. Внутренняя мотивация на деятельность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Актуализация </w:t>
            </w:r>
            <w:r>
              <w:rPr>
                <w:i/>
              </w:rPr>
              <w:t>3 мину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u w:val="single"/>
              </w:rPr>
              <w:t xml:space="preserve">Воспитатель: </w:t>
            </w:r>
            <w:r>
              <w:rPr/>
              <w:t xml:space="preserve">Незнайка! Хотя все помидоры разные по цвету и величине, но у них есть что-то общее. Что это? </w:t>
            </w:r>
            <w:r>
              <w:rPr>
                <w:i/>
              </w:rPr>
              <w:t>(Незнайка затрудняется ответить). Дети помогают Незнайке заметить, что для всех помидоров общей является их одинаковая фор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 xml:space="preserve">Ребята покажите, из какой исходной формы (заготовки) они вырежут маленький помидор, побольше и большой помидо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туализация имеющихся знаний, представлений. Создание ситуации, в которой возникает необходимость в получении новых представлений,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правление деятельности воспитанников наводящими проблемными вопрос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вуют в диалоге, высказывают своё мнение, основываясь на имеющихся представлениях, вспоминают ранее усвоенное, задают и отвечают на вопрос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. Игровые и занимательные приёмы.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роизведение информации, необходимой для успешного усвоения новог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осприятие и усвоение нового </w:t>
            </w:r>
            <w:r>
              <w:rPr>
                <w:i/>
              </w:rPr>
              <w:t xml:space="preserve">6 мину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 xml:space="preserve">Дети, сейчас я напомню и покажу вам приёмы вырезывания кругов из квадратов. Нужно использовать всю поверхность квадрата, чтобы помидоры получились нужной величины. Обратите внимание на плавность закругления углов у квадрата. Ещё при работе нужно согласованная работа обеих рук. </w:t>
            </w:r>
            <w:r>
              <w:rPr>
                <w:i/>
              </w:rPr>
              <w:t xml:space="preserve">Для повторного показа способа вырезывания круга пригласить ребён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Незнайка: </w:t>
            </w:r>
            <w:r>
              <w:rPr/>
              <w:t xml:space="preserve">Когда дети вырежут все три помидора, пусть они наклеят их на эту широкую полосу бумаги так, чтобы было видно, как постепенно растут и созревают помидор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воение (закрепление, расширение, обобщение, систематизация) определённого объёма знаний и представлений о свойствах и качествах объектов, их преобразований, способах действи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яснение, рассказывание. Подведение детей к расширению проблемных ситуаций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блюдают, рассматривают, сравнивают. Выполняют упражнения по образц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глядный показ образца, способа действий. Рассказ воспитателя, беседа, объяснение с наглядной демонстрацией объек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ные, усвоенные понятия, сформированные представления, умения, навыки и т.д. Овладение способами художественного творчества (аппликации). Способность самостоятельно действовать. </w:t>
            </w:r>
          </w:p>
        </w:tc>
      </w:tr>
      <w:tr>
        <w:trPr>
          <w:trHeight w:val="33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Динамическая пауза </w:t>
            </w:r>
            <w:r>
              <w:rPr>
                <w:i/>
              </w:rPr>
              <w:t>2 мину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релый помид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ёл с капустой разгово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 чего же ты бел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сем не загорела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аклоняют голову вправо-ле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от попробуй загора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платьев сорок пя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 снимаю платьиц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нышко закатит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Приседают с разведением рук в сторо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ена вида деятельности, предупреждение утомляем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физкультминут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яют физические упражн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ровые приём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нятие напряжения, эмоциональная и физическая  разрядка. </w:t>
            </w:r>
          </w:p>
        </w:tc>
      </w:tr>
      <w:tr>
        <w:trPr>
          <w:trHeight w:val="2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рактическая работа </w:t>
            </w:r>
            <w:r>
              <w:rPr>
                <w:i/>
              </w:rPr>
              <w:t>8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В процессе работы оказывать индивидуальную помощь в овладении приёмами вырезывания кругов. Тем, кто хочет, предложить вырезать из тёмно-зелёной полоски чашелистики с черешками для помидоров. Дети самостоятельно располагают помидоры в ряд нужной последовательности.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ладение способами действиями, применение знаний, навыков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практической работы. Оказание необходимой помощи и эмоциональной поддержки. Организация взаимодействия в достижении результ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яют практическую работу. Взаимодействуют с другими детьми и педаг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практических творческих рабо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владение определённым объёмом практических навыков и умений при обучении художественному творчеству (аппликация). Овладение умениями работать по правилу, слушать взрослого и выполнять его инструкци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Заключительный этап </w:t>
            </w:r>
            <w:r>
              <w:rPr>
                <w:i/>
              </w:rPr>
              <w:t xml:space="preserve">3 мину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Незнайка: </w:t>
            </w:r>
            <w:r>
              <w:rPr/>
              <w:t xml:space="preserve">Дети, а теперь поместите на верхний ряд стенда (верхняя полочка доски) те аппликации, где помидоры наклеены так, как они созревают на огороде. </w:t>
            </w:r>
            <w:r>
              <w:rPr>
                <w:i/>
              </w:rPr>
              <w:t xml:space="preserve">(дети выполняют задание). </w:t>
            </w:r>
            <w:r>
              <w:rPr/>
              <w:t xml:space="preserve">Найдите среди этих аппликаций такие, где помидоры правильно расположены не только по цвету, но и по величин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алее дети выставляют остальные аппликации (с неправильным) расположением помидоров и ищут среди всех работ самые круглые и гладкие изобра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Воспитатель: </w:t>
            </w:r>
            <w:r>
              <w:rPr/>
              <w:t>Ребята, некоторые из вас уже научились делать плавный закруглённый разрез, а другие думаю тоже обязательно этому науча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Незнайка: </w:t>
            </w:r>
            <w:r>
              <w:rPr/>
              <w:t xml:space="preserve">Спасибо дети за то, что вы помогли мне разобраться, какие бывают помидоры от начала до полной спел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ведение итогов НОД, обобщение полученного ребёнком опыта. Формирование элементарных навыков самооцен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ведение итогов НОД с точки зрения: качества усвоения новых знаний, качества выполненной работы, эмоционального состояния,  обсуждение особенностей индивидуальной и совместной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казываются  по поводу полученной информации, качества выполненной работы и воплощения собственного замысла, своего эмоционального состояни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седа, обсуждение. Фронтальная работа, индивидуально-коллективная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ознание себя как участника познавательного, творческого процесса. Сформированность элементарных навыков самооценки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2:00Z</dcterms:created>
  <dc:creator>катя</dc:creator>
  <dc:description/>
  <cp:keywords/>
  <dc:language>en-US</dc:language>
  <cp:lastModifiedBy>катя</cp:lastModifiedBy>
  <dcterms:modified xsi:type="dcterms:W3CDTF">2013-10-27T21:06:00Z</dcterms:modified>
  <cp:revision>172</cp:revision>
  <dc:subject/>
  <dc:title/>
</cp:coreProperties>
</file>