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МК: </w:t>
      </w:r>
      <w:r>
        <w:rPr>
          <w:sz w:val="28"/>
          <w:szCs w:val="28"/>
          <w:shd w:fill="FFFFFF" w:val="clear"/>
        </w:rPr>
        <w:t>Т.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адыженской</w:t>
      </w:r>
      <w:r>
        <w:rPr>
          <w:sz w:val="28"/>
          <w:szCs w:val="28"/>
          <w:shd w:fill="FFFFFF" w:val="clear"/>
        </w:rPr>
        <w:t>, М.Т.</w:t>
      </w:r>
      <w:r>
        <w:rPr>
          <w:bCs/>
          <w:sz w:val="28"/>
          <w:szCs w:val="28"/>
          <w:shd w:fill="FFFFFF" w:val="clear"/>
        </w:rPr>
        <w:t>Баранова</w:t>
      </w:r>
      <w:r>
        <w:rPr>
          <w:sz w:val="28"/>
          <w:szCs w:val="28"/>
          <w:shd w:fill="FFFFFF" w:val="clear"/>
        </w:rPr>
        <w:t>, Л. А. Тростенцовой и др.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9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лассы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>Тема: « Сложноподчиненные предложения с придаточными изъяснительными»</w:t>
      </w:r>
    </w:p>
    <w:p>
      <w:pPr>
        <w:pStyle w:val="Normal"/>
        <w:rPr/>
      </w:pPr>
      <w:r>
        <w:rPr>
          <w:sz w:val="28"/>
          <w:szCs w:val="28"/>
        </w:rPr>
        <w:t>(На изучение данной темы отводится два урока, данный урок - вто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урока: 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ознавательные:</w:t>
      </w:r>
      <w:r>
        <w:rPr>
          <w:rStyle w:val="C26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опознавательные признаки СПП с придаточным изъяснительны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определять место придаточных изъяснительных в СПП, средства их связи с главным предложением, производить их синонимическую замену;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рактические:</w:t>
      </w:r>
      <w:r>
        <w:rPr>
          <w:rStyle w:val="C32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давать синтаксическую характеристику СПП по его схем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СПП с придаточными изъяснительными от  других СПП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ть СПП по данному началу (заданной модели);</w:t>
      </w:r>
    </w:p>
    <w:p>
      <w:pPr>
        <w:pStyle w:val="C18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адачи урока:</w:t>
      </w:r>
    </w:p>
    <w:p>
      <w:pPr>
        <w:pStyle w:val="C18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  <w:u w:val="single"/>
        </w:rPr>
        <w:t>Обучающая</w:t>
      </w:r>
      <w:r>
        <w:rPr>
          <w:rStyle w:val="C32"/>
          <w:color w:val="000000"/>
          <w:sz w:val="28"/>
          <w:szCs w:val="28"/>
        </w:rPr>
        <w:t> – закрепить полученные знания о придаточном изъяснительном. Научиться строить СПП с придаточными изъяснительными, составлять схемы, правильно расставлять знаки препинания.</w:t>
      </w:r>
    </w:p>
    <w:p>
      <w:pPr>
        <w:pStyle w:val="C18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  <w:u w:val="single"/>
        </w:rPr>
        <w:t>Развивающая</w:t>
      </w:r>
      <w:r>
        <w:rPr>
          <w:rStyle w:val="C32"/>
          <w:color w:val="000000"/>
          <w:sz w:val="28"/>
          <w:szCs w:val="28"/>
        </w:rPr>
        <w:t> – развивать навыки критического мышления при усвоении информации. Находить закономерности в построении СПП с разными видами придаточных.</w:t>
      </w:r>
    </w:p>
    <w:p>
      <w:pPr>
        <w:pStyle w:val="Style14"/>
        <w:shd w:fill="FFFFFF" w:val="clear"/>
        <w:spacing w:lineRule="atLeast" w:line="330" w:before="0" w:after="150"/>
        <w:ind w:firstLine="567"/>
        <w:textAlignment w:val="baseline"/>
        <w:rPr/>
      </w:pPr>
      <w:r>
        <w:rPr>
          <w:rStyle w:val="C22"/>
          <w:color w:val="000000"/>
          <w:sz w:val="28"/>
          <w:szCs w:val="28"/>
          <w:u w:val="single"/>
        </w:rPr>
        <w:t xml:space="preserve"> </w:t>
      </w:r>
      <w:r>
        <w:rPr>
          <w:rStyle w:val="C22"/>
          <w:color w:val="000000"/>
          <w:sz w:val="28"/>
          <w:szCs w:val="28"/>
          <w:u w:val="single"/>
        </w:rPr>
        <w:t>Воспитывающая</w:t>
      </w:r>
      <w:r>
        <w:rPr>
          <w:rStyle w:val="C32"/>
          <w:color w:val="000000"/>
          <w:sz w:val="28"/>
          <w:szCs w:val="28"/>
        </w:rPr>
        <w:t xml:space="preserve"> – гуманистическая направленность обучения. </w:t>
      </w:r>
      <w:r>
        <w:rPr>
          <w:color w:val="000000"/>
          <w:sz w:val="28"/>
          <w:szCs w:val="28"/>
        </w:rPr>
        <w:t>На примере публицистического текста продолжить развитие у каждого ученика бережного отношения к природе родного края, любви к своей стр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. Сухомлинский говорил: «Мудрое и доброе слово доставляет радость, глупое и злое, необдуманное приносит беду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здадим хорошее настроение: сказать доброе слово соседу. Проанализировать реакц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верка домашне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жде вспомним, на какие вопросы отвечают придаточные изъяснительные? (Вопросы косвенных падеж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чему относятся? (К словам со значением мысли, речи, чув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 придаточного? (Свободное, до, после, внутри главного предло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прикрепляется к главному предложению? (Союзами: что, как, будто, чтобы; союзными словами: кто, что и др.; частицей ли в значении союз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 вы думаете, какая тема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- Какую цель ставите перед собой в соответствии с темой урока?</w:t>
      </w:r>
    </w:p>
    <w:p>
      <w:pPr>
        <w:pStyle w:val="Normal"/>
        <w:rPr/>
      </w:pPr>
      <w:r>
        <w:rPr>
          <w:sz w:val="28"/>
          <w:szCs w:val="28"/>
        </w:rPr>
        <w:t>(Выявить отличительные особенности предложений с придаточными изъясните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ся составлять СПП с придаточными изъяснительными.</w:t>
      </w:r>
    </w:p>
    <w:p>
      <w:pPr>
        <w:pStyle w:val="Normal"/>
        <w:rPr/>
      </w:pPr>
      <w:r>
        <w:rPr>
          <w:sz w:val="28"/>
          <w:szCs w:val="28"/>
        </w:rPr>
        <w:t>- Продолжить составлять схемы СПП с придаточными изъясн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какие знания с предыдущего урока нам пригодятся? </w:t>
      </w:r>
    </w:p>
    <w:p>
      <w:pPr>
        <w:pStyle w:val="Normal"/>
        <w:rPr/>
      </w:pPr>
      <w:r>
        <w:rPr>
          <w:sz w:val="28"/>
          <w:szCs w:val="28"/>
        </w:rPr>
        <w:t>(Знание о СПП, умение находить СП с придаточными изъясн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, определять основу предложения, строить сх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. 121</w:t>
      </w:r>
    </w:p>
    <w:p>
      <w:pPr>
        <w:pStyle w:val="Normal"/>
        <w:rPr/>
      </w:pPr>
      <w:r>
        <w:rPr>
          <w:sz w:val="28"/>
          <w:szCs w:val="28"/>
        </w:rPr>
        <w:t>2)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 задание по силам: </w:t>
      </w:r>
    </w:p>
    <w:p>
      <w:pPr>
        <w:pStyle w:val="Normal"/>
        <w:rPr/>
      </w:pPr>
      <w:r>
        <w:rPr>
          <w:sz w:val="28"/>
          <w:szCs w:val="28"/>
        </w:rPr>
        <w:t>3 уровен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 знаки препинания. Определите тип придаточных. Составьте схемы. (Схемы предложений заранее начерчены за доской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залось, что город устал от зимы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 (Не) (в)далеке от домика, где жил писатель, рос огромный тополь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 По старым охотам знаю, какими прекрасными могут быть послед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еньки осен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ователь догадался, где может скрываться преступник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(Не) редко в вагоне происходят такие интересные разговоры, каких не увид…ш(?) в кругу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ровень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авьте знаки препинания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залось, что город устал от зим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(Не) (в)далеке от домика, где жил писатель, рос огромный тополь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 По старым охотам знаю, какими прекрасными могут быть послед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еньки осен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ователь догадался, где может скрываться преступник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(Не) редко в вагоне происходят такие интересные разговоры, каких не увид…ш(?) в кругу друзе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предложения придаточными, подходящими по смыслу. Определить вид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Ей кажется, будто …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Им очень хотелось посмотреть, что 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м пока неизвестно, кто 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не было безразлично, где 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евозможно рассказать, какое …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инамическая пауза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коро придет замечательный праздник – Новый год. В домах будут стоять ели и сосны, украшенные разноцветными гирляндами и сверкающими игрушками, чтобы радовать люд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(На слайдах клипарты с новогодними елками, на которых постепенно загораются и гаснут гирлянды)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Работа с тексто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 и ответьте, какие мысли и чувства  вызывает у вас данный текст?</w:t>
        <w:br/>
        <w:t>Голубая ель</w:t>
        <w:br/>
        <w:t>Мне рассказали недавно историю о елке, посаженной в одном московском дворе. Это была голубая серебристая ель. Голубое дерево из сказки.</w:t>
        <w:br/>
        <w:t>Жильцы, въехавшие в новый дом, посадили елку сами. Для нее вырыли глубокую яму, обложили дно ее лесным дерном. Привезли даже немного хвои из леса и посыпали вокруг елки, чтобы она чувствовала себя, как дома.</w:t>
        <w:br/>
        <w:t>Дерево принялось. На ветках появились свежие, пушистые побеги. Голубая ель стала гордостью всего дома, его украшением. То. что она пышно разрослась, видели все.. И вечером, если вы проходили мимо, вас касался задумчивый и щекотливый запах лесной хвои, запах детства, запах чистоты.</w:t>
        <w:br/>
        <w:t>И вот однажды, перед Новым годом, жильцы, выйдя из дома ранним утром, увидели, что елку кто-то срубил. Срубил, но не у корня, а забрал пушистую верхушку. Изуродованное дерево стояло во дворе, беспомощно распластав оставшиеся нижние ветви, словно ему отрубил голову палач. Люди долго смотрели на ель, не веря своим глазам,- смотрели с болью, содроганием, гневом...</w:t>
        <w:br/>
        <w:t>На следующий день жильцы прикрепили к дереву табличку. Табличка была сделана добротно, старательно, на ней было написано крупными буквами: «Памятник подлецу, который под Новый год срубил эту елку».</w:t>
        <w:br/>
        <w:t>Ель засохла и умерла, а табличка на мертвом дереве укреплена до сих пор.</w:t>
        <w:br/>
        <w:t>Человек, убивший дерево, проходит, может быть, мимо него каждый день. И хочется верить, что каждый день мертвая ель, как молчаливый укор совести, напоминает ему о содеянном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пределите стиль текста и тип речи. (Стиль – публицистический: т.к.задача убедить, и для текста характерна призывность и эмоциональность. Тип речи -- повествование).</w:t>
        <w:br/>
        <w:t>- Определите тему и основную мысль.</w:t>
        <w:br/>
        <w:t>- Озаглавьте текс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- Запишите основную мысль текста СПП с придаточным изъяснительным.</w:t>
      </w:r>
      <w:r>
        <w:rPr>
          <w:color w:val="000000"/>
          <w:sz w:val="28"/>
          <w:szCs w:val="28"/>
        </w:rPr>
        <w:br/>
        <w:t>Найдите в тексте все имеющиеся СПП с придаточным изъяснительным.</w:t>
        <w:br/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онструирование СПП с придаточными изъяснительным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едложениями, записанными на доске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стройте данные предложения с прямой речью в предложения с косвенной речью. Объясните расстановку знаков препинания.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радио сообщили: «Такого засушливого лета не было тридцать лет.»</w:t>
      </w:r>
    </w:p>
    <w:p>
      <w:pPr>
        <w:pStyle w:val="Style16"/>
        <w:rPr/>
      </w:pPr>
      <w:r>
        <w:rPr>
          <w:kern w:val="2"/>
          <w:sz w:val="28"/>
          <w:szCs w:val="28"/>
        </w:rPr>
        <w:t>(По радио сообщили, что школьники к юбилею Победы посадили в саду деревья.)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обака словно просила: «Не прогоняйте меня!»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обака словно просила, чтобы её не прогоняли.)</w:t>
      </w:r>
    </w:p>
    <w:p>
      <w:pPr>
        <w:pStyle w:val="Style16"/>
        <w:rPr/>
      </w:pPr>
      <w:r>
        <w:rPr>
          <w:kern w:val="2"/>
          <w:sz w:val="28"/>
          <w:szCs w:val="28"/>
        </w:rPr>
        <w:t>3) Нас  спросили: «Вы хотите  принять участие в акции по охране природы «Зелёные ладони»?» (Нас  спросили, хотим ли мы принять участие в акции по охране природы «Зелёные ладони»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ие это предложения по цели высказывания?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- Какой союз вы подобрали для каждого типа предложения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даточное изъяснительные используются для передачи косвенной речи. С помощью союз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что, как, </w:t>
      </w:r>
      <w:r>
        <w:rPr>
          <w:color w:val="000000"/>
          <w:sz w:val="28"/>
          <w:szCs w:val="28"/>
          <w:shd w:fill="FFFFFF" w:val="clear"/>
        </w:rPr>
        <w:t>будто выражают косвенные сообщения, с помощью сою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чтобы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косвенные побуждения, с помощью союзных слов и частиц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л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косвенные вопросы ( после косвенного вопроса вопросительный знак не став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. </w:t>
      </w:r>
      <w:r>
        <w:rPr>
          <w:color w:val="000000"/>
          <w:sz w:val="28"/>
          <w:szCs w:val="28"/>
        </w:rPr>
        <w:t>Наблюдение над языковым материалом</w:t>
      </w:r>
      <w:r>
        <w:rPr>
          <w:sz w:val="28"/>
          <w:szCs w:val="28"/>
        </w:rPr>
        <w:t xml:space="preserve"> (Синтаксические нормы).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ерестройте предложения, чтобы соблюдались синтаксические нормы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Игра «Умный корректо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>1.</w:t>
      </w:r>
      <w:r>
        <w:rPr>
          <w:rStyle w:val="Appleconvertedspace"/>
          <w:i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Судья сказал участнику матча, что вы нарушили правила.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Тот нарушил.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2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У костра отец спросил, что где находится лесная избуш</w:t>
        <w:softHyphen/>
        <w:t>ка.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Лишнее слово «что».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Командир сказал, данное мне поручение было простым испытанием. (пропущен союз что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Он считал, что будто мы неправильно его понял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5.Во время беседы ребятам задали вопрос, что были ли подаренные книги им интересны. (В косвенно-вопросительных предложениях нельзя одновременно использовать подчинительный союз и частицу ли в роли союза)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6.Брат спросил меня, что зачем я взял с собой младшую сестру. (В косвенно-вопросительных предложениях нельзя одновременно использовать союз что и другое союзное слово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Ребята уверяли, что мы свою команду не подвед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Составление текстов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нашим тек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». (Д.С.Лихачев).</w:t>
      </w:r>
    </w:p>
    <w:p>
      <w:pPr>
        <w:pStyle w:val="Normal"/>
        <w:rPr/>
      </w:pPr>
      <w:r>
        <w:rPr>
          <w:sz w:val="28"/>
          <w:szCs w:val="28"/>
        </w:rPr>
        <w:t xml:space="preserve">-  Приведенную цитату Д.С. записать в виде СПП с придаточным изъяснительным. Сделать схему С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ответа (Д.С.Лихачев считал, что 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Какой знак препинания стоит в конце текста? (многоточие)</w:t>
        <w:br/>
        <w:br/>
        <w:t>- Когда ставится многоточие в конце? (если мысль не закончен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Закончите заметку в школьную газету несколькими предложениями, используя СПП с придаточными изъяснительными. Можете использовать высказывания, которые есть в карточке, но, переделав предложение с прямой речью на СПП с придаточным изъясн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». (Д.С.Лихачев).</w:t>
      </w:r>
    </w:p>
    <w:p>
      <w:pPr>
        <w:pStyle w:val="Style14"/>
        <w:shd w:fill="FFFFFF" w:val="clear"/>
        <w:spacing w:lineRule="atLeast" w:line="300" w:before="225" w:after="225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. Г. Паустовский говорил:  «Любовь к родной стране начинается с любви к природе» </w:t>
      </w:r>
    </w:p>
    <w:p>
      <w:pPr>
        <w:pStyle w:val="Style14"/>
        <w:shd w:fill="FFFFFF" w:val="clear"/>
        <w:spacing w:lineRule="atLeast" w:line="300" w:before="225" w:after="225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. Г. Паустовский говорил:   «Понимание природы, гуманное, бережное отношение к ней – один из элементов нравственности, частица мировоззрения»</w:t>
      </w:r>
      <w:r>
        <w:rPr>
          <w:rStyle w:val="Emphasis"/>
          <w:i w:val="false"/>
          <w:sz w:val="28"/>
          <w:szCs w:val="28"/>
        </w:rPr>
        <w:t>     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 мы теперь знаем о СПП с </w:t>
      </w:r>
      <w:r>
        <w:rPr>
          <w:bCs/>
          <w:sz w:val="28"/>
          <w:szCs w:val="28"/>
        </w:rPr>
        <w:t>придаточными изъяснительными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- Для чего служат придаточные изъяснительн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Чему научились сегодня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Рефлекс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вы оцениваете свою работу? Для этого ответьте, используя СПП с придаточным изъяснительным, начиная так…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Я считаю..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Я согласен с тем..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Могу с уверенностью сказать..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Домашн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.120,  </w:t>
      </w:r>
    </w:p>
    <w:p>
      <w:pPr>
        <w:pStyle w:val="Normal"/>
        <w:rPr>
          <w:vanish/>
        </w:rPr>
      </w:pPr>
      <w:r>
        <w:rPr>
          <w:color w:val="000000"/>
          <w:sz w:val="28"/>
          <w:szCs w:val="28"/>
        </w:rPr>
        <w:t>по желанию: написать статью в школьную газету на основе материалов, которые мы собрали на уроке о ёлках.</w:t>
        <w:br/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08:00Z</dcterms:created>
  <dc:creator>User</dc:creator>
  <dc:description/>
  <cp:keywords/>
  <dc:language>en-US</dc:language>
  <cp:lastModifiedBy>User</cp:lastModifiedBy>
  <dcterms:modified xsi:type="dcterms:W3CDTF">2016-01-05T20:46:00Z</dcterms:modified>
  <cp:revision>5</cp:revision>
  <dc:subject/>
  <dc:title>Открытый урок русского языка в 9 классе</dc:title>
</cp:coreProperties>
</file>