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-670560</wp:posOffset>
            </wp:positionV>
            <wp:extent cx="1424305" cy="213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37" t="-3" r="20218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НЯТО                                                                          УТВЕРЖДЕНО</w:t>
      </w:r>
    </w:p>
    <w:p>
      <w:pPr>
        <w:pStyle w:val="Normal"/>
        <w:jc w:val="center"/>
        <w:rPr/>
      </w:pPr>
      <w:r>
        <w:rPr>
          <w:b/>
        </w:rPr>
        <w:t>На педагогическом совете                                              Директором «Ключёвской ООШ»</w:t>
      </w:r>
    </w:p>
    <w:p>
      <w:pPr>
        <w:pStyle w:val="Normal"/>
        <w:jc w:val="right"/>
        <w:rPr/>
      </w:pPr>
      <w:r>
        <w:rPr>
          <w:b/>
        </w:rPr>
        <w:t>Протокол №1 от __.08.2017 г.                                          ______________ Елисеевой Е.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31»август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лан внеуроч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МБОУ «Ключевская ООШ» на 2017-2018 уч.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ачальное общее образовани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7"/>
        <w:gridCol w:w="72"/>
        <w:gridCol w:w="1614"/>
        <w:gridCol w:w="35"/>
        <w:gridCol w:w="4159"/>
        <w:gridCol w:w="1514"/>
        <w:gridCol w:w="71"/>
        <w:gridCol w:w="1567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4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сть</w:t>
            </w:r>
          </w:p>
        </w:tc>
      </w:tr>
      <w:tr>
        <w:trPr/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язательная часть</w:t>
            </w:r>
          </w:p>
        </w:tc>
        <w:tc>
          <w:tcPr>
            <w:tcW w:w="5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Общеинтеллектуальное: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познавательная деятельность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е исследователи»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4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2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23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Оренбуржье»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2. Часть, формируемая участниками образовательного процесс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iCs/>
              </w:rPr>
              <w:t>Социальное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Работа ШСК</w:t>
            </w:r>
          </w:p>
          <w:p>
            <w:pPr>
              <w:pStyle w:val="Normal"/>
              <w:ind w:left="-130"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30"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 xml:space="preserve">1-4 класс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>
                <w:rStyle w:val="StrongEmphasis"/>
                <w:i/>
                <w:iCs/>
              </w:rPr>
              <w:t>1</w:t>
            </w:r>
          </w:p>
          <w:p>
            <w:pPr>
              <w:pStyle w:val="Normal"/>
              <w:ind w:left="-130" w:right="-123" w:hanging="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3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2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Почему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 каникулярное время в течение учебного года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Клуб «Краеведы»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совместно с сельской библиотекой в течение года.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-135255</wp:posOffset>
            </wp:positionV>
            <wp:extent cx="1424305" cy="2133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37" t="-3" r="20218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НЯТО                                                                          УТВЕРЖДЕНО</w:t>
      </w:r>
    </w:p>
    <w:p>
      <w:pPr>
        <w:pStyle w:val="Normal"/>
        <w:jc w:val="center"/>
        <w:rPr/>
      </w:pPr>
      <w:r>
        <w:rPr>
          <w:b/>
        </w:rPr>
        <w:t>На педагогическом совете                                              Директором «Ключёвской ООШ»</w:t>
      </w:r>
    </w:p>
    <w:p>
      <w:pPr>
        <w:pStyle w:val="Normal"/>
        <w:jc w:val="right"/>
        <w:rPr/>
      </w:pPr>
      <w:r>
        <w:rPr>
          <w:b/>
        </w:rPr>
        <w:t>Протокол №1 от __.08.2017 г.                                          ______________ Елисеевой Е.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31»август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Ключевская ООШ» на 2017-2018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Основное общее образование</w:t>
      </w:r>
    </w:p>
    <w:tbl>
      <w:tblPr>
        <w:tblW w:w="110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7"/>
        <w:gridCol w:w="75"/>
        <w:gridCol w:w="1744"/>
        <w:gridCol w:w="38"/>
        <w:gridCol w:w="3881"/>
        <w:gridCol w:w="1283"/>
        <w:gridCol w:w="78"/>
        <w:gridCol w:w="1560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</w:t>
            </w:r>
          </w:p>
        </w:tc>
      </w:tr>
      <w:tr>
        <w:trPr/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язательная часть</w:t>
            </w:r>
          </w:p>
        </w:tc>
        <w:tc>
          <w:tcPr>
            <w:tcW w:w="5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Общеинтеллектуальное: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познавательная деятельность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сследов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рудит»</w:t>
            </w:r>
          </w:p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104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2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Спортивно-оздоровительное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«Культура здорового питания»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ультура здорового питания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грамма составлена 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на основе авторской программы «17 уроков о правильном питании»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6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Работа ШСК</w:t>
            </w:r>
          </w:p>
          <w:p>
            <w:pPr>
              <w:pStyle w:val="Normal"/>
              <w:ind w:left="-130"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5-7 класс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23" w:hanging="0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6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Социально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Кружок «ЮИД»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ласс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2"/>
                <w:szCs w:val="22"/>
              </w:rPr>
              <w:t>Кружок «Радуга»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_________________Елисе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1:00Z</dcterms:created>
  <dc:creator>1</dc:creator>
  <dc:description/>
  <cp:keywords/>
  <dc:language>en-US</dc:language>
  <cp:lastModifiedBy>admin</cp:lastModifiedBy>
  <cp:lastPrinted>2017-08-30T10:47:00Z</cp:lastPrinted>
  <dcterms:modified xsi:type="dcterms:W3CDTF">2017-09-22T05:36:00Z</dcterms:modified>
  <cp:revision>7</cp:revision>
  <dc:subject/>
  <dc:title/>
</cp:coreProperties>
</file>