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Ключевская начальная общеобразовательная школ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юльганского района Оренбург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2524"/>
        <w:gridCol w:w="3609"/>
      </w:tblGrid>
      <w:tr>
        <w:trPr>
          <w:trHeight w:val="27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eastAsia="Arial"/>
                <w:lang w:val="ru-RU"/>
              </w:rPr>
            </w:pPr>
            <w:r>
              <w:rPr>
                <w:lang w:val="ru-RU"/>
              </w:rPr>
              <w:t>Рассмотре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ротокол № 1  от </w:t>
            </w:r>
            <w:r>
              <w:rPr/>
              <w:t>«31 » августа 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center"/>
              <w:rPr>
                <w:rFonts w:eastAsia="Arial"/>
                <w:lang w:val="ru-RU"/>
              </w:rPr>
            </w:pPr>
            <w:r>
              <w:rPr>
                <w:lang w:val="ru-RU"/>
              </w:rPr>
              <w:t>Утверждаю: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</w:t>
            </w:r>
            <w:r>
              <w:rPr>
                <w:lang w:val="ru-RU"/>
              </w:rPr>
              <w:t>Катчинова О.Ю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94 от 31.08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По предмету "</w:t>
      </w:r>
      <w:r>
        <w:rPr>
          <w:sz w:val="36"/>
          <w:szCs w:val="36"/>
          <w:lang w:val="ru-RU"/>
        </w:rPr>
        <w:t>Изобразительное искусство"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2020-2021 учебный год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ласс: </w:t>
      </w:r>
      <w:r>
        <w:rPr>
          <w:sz w:val="24"/>
          <w:szCs w:val="24"/>
          <w:lang w:val="ru-RU"/>
        </w:rPr>
        <w:t>1-4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Ступень : начальная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Вид:   общеобразовательная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Уровень :  базовый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Учитель: Дубинина А.А.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 xml:space="preserve">Рабочая программа начального общего образования 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по изобразительному искусству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на 2020-2021 уч.г.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3260"/>
        <w:gridCol w:w="3569"/>
        <w:gridCol w:w="1818"/>
      </w:tblGrid>
      <w:tr>
        <w:trPr>
          <w:trHeight w:val="6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u-RU" w:eastAsia="ru-RU"/>
              </w:rPr>
              <w:t xml:space="preserve"> разработана на основе авторской программ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, ее автор, издательство, год изд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звание учебника, его авторы, издательство, год из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личество часов в год</w:t>
            </w:r>
          </w:p>
        </w:tc>
      </w:tr>
      <w:tr>
        <w:trPr>
          <w:trHeight w:val="6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Изобразительное искусство» Б.М. Неменского, В.Г. Горяева, Г.Е. Гуровой и др. (М.:Просвещение, 2011)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менская Л.А. под ред. Неменского Б.М. ИЗО.1 кл Просвещение, 2017</w:t>
              <w:tab/>
              <w:t>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11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менская Л.А. под ред. Неменского Б.М. ИЗО.2 кл Просвещение, 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6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менская Л.А. под ред. Неменского Б.М. ИЗО.3 кл Просвещение, 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6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менская Л.А. под ред. Неменского Б.М. ИЗО.4 кл Просвещение, 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Calibri" w:cs="Calibri"/>
          <w:b/>
          <w:bCs/>
          <w:color w:val="000000"/>
          <w:lang w:val="ru-RU"/>
        </w:rPr>
        <w:t xml:space="preserve">  </w:t>
      </w:r>
      <w:r>
        <w:rPr>
          <w:lang w:val="ru-RU"/>
        </w:rPr>
        <w:t>Данная рабочая программа ориентирована на учащихся 1-4  классов и реализуется на основе следующих нормативно-правовых документов:</w:t>
      </w:r>
      <w:r>
        <w:rPr>
          <w:u w:val="single"/>
          <w:lang w:val="ru-RU"/>
        </w:rPr>
        <w:t xml:space="preserve"> 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 от 29.12.2012 года №273-ФЗ «Об образовании в РФ»  (с последующими изменениями и дополнениями)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Style w:val="StrongEmphasis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1.02.2012 №74 «О внесении изменений в федеральный базисный учебный план,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3.2004 №1312», от 26.11.2010 №1241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06.10.2009 №373», от 17.12.2010 №1897 «</w:t>
      </w:r>
      <w:r>
        <w:rPr>
          <w:rStyle w:val="StrongEmphasis"/>
          <w:color w:val="222222"/>
        </w:rPr>
        <w:t>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b/>
          <w:b/>
          <w:lang w:val="ru-RU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Приказ Министерства образования и науки Российской Федерации 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5 июля 2017 г. </w:t>
      </w:r>
      <w:r>
        <w:rPr>
          <w:color w:val="000000"/>
          <w:shd w:fill="FFFFFF" w:val="clear"/>
        </w:rPr>
        <w:t>N</w:t>
      </w:r>
      <w:r>
        <w:rPr>
          <w:color w:val="000000"/>
          <w:shd w:fill="FFFFFF" w:val="clear"/>
          <w:lang w:val="ru-RU"/>
        </w:rPr>
        <w:t xml:space="preserve"> 629"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  <w:lang w:val="ru-RU"/>
        </w:rPr>
        <w:t xml:space="preserve"> и </w:t>
      </w:r>
      <w:hyperlink r:id="rId2">
        <w:r>
          <w:rPr>
            <w:rStyle w:val="InternetLink"/>
            <w:lang w:val="ru-RU"/>
          </w:rPr>
          <w:t>Приказ Минобрнауки России от 20 июня 2017 года № 581, №353 от 08 июня 2017 г.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26 января 2017 г. № 15»</w:t>
        </w:r>
      </w:hyperlink>
    </w:p>
    <w:p>
      <w:pPr>
        <w:pStyle w:val="2"/>
        <w:numPr>
          <w:ilvl w:val="0"/>
          <w:numId w:val="9"/>
        </w:numPr>
        <w:tabs>
          <w:tab w:val="clear" w:pos="708"/>
          <w:tab w:val="left" w:pos="426" w:leader="none"/>
          <w:tab w:val="left" w:pos="64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Министерства образования Оренбургской области  от 13.08.2014 № 01-21/1063 (в ред. от 06.08.2015 № 01-21/1742) «Об утверждении регионального базисного учебного плана и примерных учебных планов для общеобразовательных организаций Оренбургской области»;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О Оренбургской области от 27.07.2016 № 01-21/1987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БОУ «Ключевская начальная общеобразовательная школа»  с.Ключи, Тюльганский район, Оренбургской области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БОУ «Ключевская начальная общеобразовательная школа»  с.Ключи, Тюльганский район, Оренбургской области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 МБОУ «Ключевская начальная общеобразовательная школа»  «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»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 план МБОУ «Ключевская начальная общеобразовательная школа»  с.Ключи, Тюльганский район, Оренбургской области на 2020-2021 учебный го</w:t>
      </w:r>
      <w:r>
        <w:rPr>
          <w:rFonts w:cs="Times New Roman" w:ascii="Times New Roman" w:hAnsi="Times New Roman"/>
          <w:bCs/>
          <w:sz w:val="24"/>
          <w:szCs w:val="24"/>
        </w:rPr>
        <w:t>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ind w:firstLine="18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firstLine="18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firstLine="18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firstLine="18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1.ПОЯСНИТЕЛЬНАЯ ЗАПИСКА </w:t>
      </w:r>
    </w:p>
    <w:p>
      <w:pPr>
        <w:pStyle w:val="Normal"/>
        <w:shd w:fill="FFFFFF" w:val="clear"/>
        <w:ind w:firstLine="18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18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</w:t>
        <w:softHyphen/>
        <w:t>лектуальной и духовной деятельности растущей лич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создана на основе развития традиций российского художественного образования, внедрения современных инновационных методов  и на основе современного понимания требований к результатам обучения. Программа является ре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мы обеспечивает целостность учебного процесса  и преемственность этапов обучения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удожественно-эстетическое развитие учащегося рассматри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Художественное развитие осуществляется в практической, деятельностной форме в процессе художественного творчества каждого ребёнка. Цели художественного образования состоят в развитии эмоционально-нравственного потенциала ребёнка, его души средствами приобщения к художественной культуре как форме духовно-нравственного писка человечества. Содержание программы учитывает возрастание роли визуального образа как средства познания и коммуникации в современных условиях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льтуросозидающая роль программы состоит также в воспитании гражданственности и патриотизма. Эта задача ни в коей мере не ограничивает связи с культурой разных стран мира, напротив, в основу программы положен принцип «от родного порога в мир общечеловеческой культуры». Россия – часть многообразного и целостного мира. Ребёнок шаг за шагом открывает многообразие культур разных народов и ценностные связи, объединяющие всех людей плане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ёнка – главный смысловой стержень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iCs/>
          <w:sz w:val="24"/>
          <w:szCs w:val="24"/>
          <w:lang w:val="ru-RU" w:bidi="he-I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 w:bidi="he-IL"/>
        </w:rPr>
        <w:t>Формы организации учебного процес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* коллективн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* группов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* индивидуальн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* работа в па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bidi="he-IL"/>
        </w:rPr>
        <w:t>Форма обучения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реализуется как органическое единство целенаправленной организ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* содерж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* обучающих сред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* метод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bidi="he-IL"/>
        </w:rPr>
        <w:t xml:space="preserve">Виды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учебных занятий: урок, практическое занятие, игры- обсуждения, встречи с интересными людь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iCs/>
          <w:sz w:val="24"/>
          <w:szCs w:val="24"/>
          <w:lang w:val="ru-RU" w:bidi="he-IL"/>
        </w:rPr>
        <w:t>Приоритетные формы контроля знаний, умений, навы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Основными формами контроля знаний, умений, навыков являются :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ответ по цепочке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тестирование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сообщения по отдельным вопросам у доски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одготовка презентаций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 по картине 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рабочей программы: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ая характеристика курса изобразительного искусства в 1-4 классах;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места учебного курса в учебном плане;</w:t>
      </w:r>
    </w:p>
    <w:p>
      <w:pPr>
        <w:pStyle w:val="Normal"/>
        <w:numPr>
          <w:ilvl w:val="0"/>
          <w:numId w:val="6"/>
        </w:numPr>
        <w:ind w:left="540"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изучения учебного предмета;</w:t>
      </w:r>
    </w:p>
    <w:p>
      <w:pPr>
        <w:pStyle w:val="Normal"/>
        <w:numPr>
          <w:ilvl w:val="0"/>
          <w:numId w:val="6"/>
        </w:numPr>
        <w:ind w:left="54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курса;</w:t>
      </w:r>
    </w:p>
    <w:p>
      <w:pPr>
        <w:pStyle w:val="Normal"/>
        <w:numPr>
          <w:ilvl w:val="0"/>
          <w:numId w:val="6"/>
        </w:numPr>
        <w:ind w:left="540"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ое планирование с определением основных видов учебной деятельности;</w:t>
      </w:r>
    </w:p>
    <w:p>
      <w:pPr>
        <w:pStyle w:val="Normal"/>
        <w:numPr>
          <w:ilvl w:val="0"/>
          <w:numId w:val="6"/>
        </w:numPr>
        <w:ind w:left="540"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я к программе.</w:t>
      </w:r>
    </w:p>
    <w:p>
      <w:pPr>
        <w:pStyle w:val="Normal"/>
        <w:shd w:fill="FFFFFF" w:val="clear"/>
        <w:ind w:firstLine="18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18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186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18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. ОБЩАЯ ХАРАКТЕРИСТИКА УЧЕБНОГО ПРЕДМЕТА</w:t>
      </w:r>
    </w:p>
    <w:p>
      <w:pPr>
        <w:pStyle w:val="Normal"/>
        <w:shd w:fill="FFFFFF" w:val="clear"/>
        <w:ind w:firstLine="18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зобразительное искусство как школьная дисциплина имеет интегрирован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тивно-приклад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 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 xml:space="preserve">выделение трех основных видов художественной деятельност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firstLine="18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—  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—  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—  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конструктивная художественная деятельность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выделении видов художественной деятельности очень важной является задача показать разницу их социальных функций: изображение – это художественное познание мира, выражение своего к нему отношения, эстетического переживания его; конструктивная деятельность – это создание предметно-пространственной среды; декоративная деятельность – это способ организации общения людей, имеющий коммуникативные функции в жизни общества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иды учебной деятель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актическая художественно-творческая деятельност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ребенок выступает в роли художника) 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еятельность по восприятию искусст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дна из задач —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остоянная смена художественных материалов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владение их выразительными возможностями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ногообразие видов деятель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осприятие произведений искусст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а основе наблюдения и эстетического переживания окружающей реаль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азвитие художественно-образного мышлен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уховное развитие личности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тическая цельность и последовательност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 Принцип опоры на личный опыт ребёнка и расширения, обогащения его освоением культуры выражен в самой структуре программы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ма 1 класса —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Ты изображаешь, украшаешь и строишь»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Дети знакомятся с присутствием разных видов художественной деятельности в повседневной жизни, с работой художника, учатся с разных художнических позиций наблюдать реальность, а также, открывая первичные основания изобразительного языка, — рисовать, украшать и конструировать, осваивая выразительные свойства различных художественных материалов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ма 2 класса —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« Искусство и ты»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Художественное развитие ребенка сосредотачивается на  способах выражения в искусстве чувств человека, на художественных средствах эмоциональной оценки: доброе — злое, взаимоотношении реальности  и фантазии в творчестве художника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ма 3 класса –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Искусство вокруг нас»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казано присутствие пространственно-визуальных искусств в окружающей вас действительности. Учащийся узнает, какую роль играет искусства и каким образом они воздействуют на нас дома, на улице, в городе, в селе, в театре, в цирке, на празднике - везде, где живут, трудятся и создают окружающий мир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ма 4 класса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Каждый народ - художник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Дети узнают, почему у разных народов по-разному строятся традиционные жилища, почему такие разные представления о женской и мужской красоте, как отличаются праздники. Но, знакомясь с разнообразием народных культур, дети учатся видеть, как многое их объединяет. Искусство способствует взаимопониманию людей, учит их сопереживать и ценить друг друга, а непохожая, иная, красота помогает глубже понять свою родную культуру и её традиции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firstLine="18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чередование уроков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  <w:t xml:space="preserve">индивидуального практического творчества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уроков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бсуждение детских рабо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ериодическая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организация выставок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firstLine="186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186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186"/>
        <w:jc w:val="center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 w:eastAsia="ru-RU"/>
        </w:rPr>
        <w:t>3. ОПИСАНИЕ МЕСТА УЧЕБНОГО ПРЕДМЕТА В УЧЕБНОМ ПЛАНЕ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ru-RU" w:eastAsia="ru-RU"/>
        </w:rPr>
        <w:t>Учебная программа «Изобразительное искусство» разработана для 1 — 4 классов начальной школы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ru-RU" w:eastAsia="ru-RU"/>
        </w:rPr>
        <w:t xml:space="preserve">На изучение предмета отводится 1 ч в  неделю, всего на курс — 135 ч. Предмет изучается: в 1 классе — 33 ч в год, во 2— 34 ч в год, в 3, 4 классах – 34 ч в год (при 1 ч в неделю).  </w:t>
      </w:r>
    </w:p>
    <w:p>
      <w:pPr>
        <w:pStyle w:val="Normal"/>
        <w:shd w:fill="FFFFFF" w:val="clear"/>
        <w:ind w:firstLine="186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ностные ориентиры содержания учебного предмета «Изобразительное искусство»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оритетная цель художественного образования в школе —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духовно-нравственное развити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льтуросозидающая роль программы состоит также в вос</w:t>
        <w:softHyphen/>
        <w:t xml:space="preserve">питани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гражданственности и патриотизм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ногообразие культур разных народ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ind w:firstLine="18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вязи искусства с жизнью челове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лавный смысловой стержень курс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дна из главных задач курса — развитие у ребенка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нтереса к внутреннему миру челове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пособности сопереживан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я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 форме личноготворческого опыт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живание художественного образ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собственный чувственный опыт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firstLine="186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 ЛИЧНОСТНЫЕ, МЕТАПРЕДМЕТНЫЕ И ПРЕДМЕТНЫЕ</w:t>
      </w:r>
    </w:p>
    <w:p>
      <w:pPr>
        <w:pStyle w:val="Normal"/>
        <w:shd w:fill="FFFFFF" w:val="clear"/>
        <w:ind w:firstLine="18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ЗУЛЬТАТЫ ОСВОЕНИЯ УЧЕБНОГО ПРЕДМЕТА</w:t>
      </w:r>
    </w:p>
    <w:p>
      <w:pPr>
        <w:pStyle w:val="Normal"/>
        <w:shd w:fill="FFFFFF" w:val="clear"/>
        <w:ind w:firstLine="18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18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тражаются в индивидуальных качественных свойствах учащихся, которые они должны приобрестив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4"/>
        </w:numPr>
        <w:shd w:fill="FFFFFF" w:val="clear"/>
        <w:ind w:left="0" w:firstLine="18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4"/>
        </w:numPr>
        <w:shd w:fill="FFFFFF" w:val="clear"/>
        <w:ind w:left="0"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4"/>
        </w:numPr>
        <w:shd w:fill="FFFFFF" w:val="clear"/>
        <w:ind w:left="0" w:firstLine="18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numPr>
          <w:ilvl w:val="0"/>
          <w:numId w:val="4"/>
        </w:numPr>
        <w:shd w:fill="FFFFFF" w:val="clear"/>
        <w:ind w:left="0"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4"/>
        </w:numPr>
        <w:shd w:fill="FFFFFF" w:val="clear"/>
        <w:ind w:left="0" w:firstLine="18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формированность эстетических потребностей  (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numPr>
          <w:ilvl w:val="0"/>
          <w:numId w:val="4"/>
        </w:numPr>
        <w:shd w:fill="FFFFFF" w:val="clear"/>
        <w:ind w:left="0"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4"/>
        </w:numPr>
        <w:ind w:left="0" w:firstLine="18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команде одноклассников под руководством учителя;</w:t>
      </w:r>
    </w:p>
    <w:p>
      <w:pPr>
        <w:pStyle w:val="Normal"/>
        <w:numPr>
          <w:ilvl w:val="0"/>
          <w:numId w:val="4"/>
        </w:numPr>
        <w:ind w:left="0" w:firstLine="186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4"/>
        </w:numPr>
        <w:ind w:left="0"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8"/>
        </w:numPr>
        <w:shd w:fill="FFFFFF" w:val="clear"/>
        <w:ind w:left="0"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shd w:fill="FFFFFF" w:val="clear"/>
        <w:ind w:left="0"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владение умением 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8"/>
        </w:numPr>
        <w:shd w:fill="FFFFFF" w:val="clear"/>
        <w:ind w:left="0"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умения понимать причины успеха /неуспеха/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8"/>
        </w:numPr>
        <w:shd w:fill="FFFFFF" w:val="clear"/>
        <w:ind w:left="0"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8"/>
        </w:numPr>
        <w:shd w:fill="FFFFFF" w:val="clear"/>
        <w:ind w:left="0"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8"/>
        </w:numPr>
        <w:shd w:fill="FFFFFF" w:val="clear"/>
        <w:ind w:left="0"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8"/>
        </w:numPr>
        <w:shd w:fill="FFFFFF" w:val="clear"/>
        <w:ind w:left="0"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8"/>
        </w:numPr>
        <w:shd w:fill="FFFFFF" w:val="clear"/>
        <w:ind w:left="0" w:firstLine="18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8"/>
        </w:numPr>
        <w:shd w:fill="FFFFFF" w:val="clear"/>
        <w:ind w:left="0"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8"/>
        </w:numPr>
        <w:shd w:fill="FFFFFF" w:val="clear"/>
        <w:ind w:left="0" w:firstLine="18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firstLine="18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сформированность основ художественной культуры, в том числе на материале художественной культуры родного края, эстетического отношения к миру,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18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владение практическими умениями и навыками  в восприятии, анализе и оценке произведений искус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 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18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нимание образной природы искусства; </w:t>
      </w:r>
    </w:p>
    <w:p>
      <w:pPr>
        <w:pStyle w:val="Normal"/>
        <w:numPr>
          <w:ilvl w:val="0"/>
          <w:numId w:val="12"/>
        </w:numPr>
        <w:shd w:fill="FFFFFF" w:val="clear"/>
        <w:ind w:left="0" w:firstLine="18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12"/>
        </w:numPr>
        <w:shd w:fill="FFFFFF" w:val="clear"/>
        <w:ind w:left="0" w:firstLine="18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12"/>
        </w:numPr>
        <w:shd w:fill="FFFFFF" w:val="clear"/>
        <w:ind w:left="0" w:firstLine="18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</w:p>
    <w:p>
      <w:pPr>
        <w:pStyle w:val="Normal"/>
        <w:numPr>
          <w:ilvl w:val="0"/>
          <w:numId w:val="12"/>
        </w:numPr>
        <w:shd w:fill="FFFFFF" w:val="clear"/>
        <w:ind w:left="0" w:firstLine="18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твенных музеев своего региона; </w:t>
      </w:r>
    </w:p>
    <w:p>
      <w:pPr>
        <w:pStyle w:val="Normal"/>
        <w:numPr>
          <w:ilvl w:val="0"/>
          <w:numId w:val="12"/>
        </w:numPr>
        <w:shd w:fill="FFFFFF" w:val="clear"/>
        <w:ind w:left="0" w:firstLine="18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numPr>
          <w:ilvl w:val="0"/>
          <w:numId w:val="12"/>
        </w:numPr>
        <w:shd w:fill="FFFFFF" w:val="clear"/>
        <w:ind w:left="0"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12"/>
        </w:numPr>
        <w:shd w:fill="FFFFFF" w:val="clear"/>
        <w:ind w:left="0" w:firstLine="18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numPr>
          <w:ilvl w:val="0"/>
          <w:numId w:val="12"/>
        </w:numPr>
        <w:ind w:left="0" w:firstLine="18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12"/>
        </w:numPr>
        <w:ind w:left="0"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numPr>
          <w:ilvl w:val="0"/>
          <w:numId w:val="12"/>
        </w:numPr>
        <w:ind w:left="0"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numPr>
          <w:ilvl w:val="0"/>
          <w:numId w:val="12"/>
        </w:numPr>
        <w:ind w:left="0" w:firstLine="18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12"/>
        </w:numPr>
        <w:ind w:left="0"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12"/>
        </w:numPr>
        <w:ind w:left="0"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ние приводить примеры 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ind w:firstLine="18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ИРУЕМЫЕ РЕЗУЛЬТАТЫ</w:t>
      </w:r>
    </w:p>
    <w:p>
      <w:pPr>
        <w:pStyle w:val="Normal"/>
        <w:ind w:firstLine="18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езультате изучения искусства у обучающихся:</w:t>
      </w:r>
    </w:p>
    <w:p>
      <w:pPr>
        <w:pStyle w:val="Normal"/>
        <w:numPr>
          <w:ilvl w:val="0"/>
          <w:numId w:val="12"/>
        </w:numPr>
        <w:ind w:left="0"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удут сформированы основы художественной культуры: представления о специфике искусства, потребность в художественном творчестве и в общении с искусством;</w:t>
      </w:r>
    </w:p>
    <w:p>
      <w:pPr>
        <w:pStyle w:val="Normal"/>
        <w:numPr>
          <w:ilvl w:val="0"/>
          <w:numId w:val="12"/>
        </w:numPr>
        <w:ind w:left="0"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Normal"/>
        <w:numPr>
          <w:ilvl w:val="0"/>
          <w:numId w:val="12"/>
        </w:numPr>
        <w:ind w:left="0"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Normal"/>
        <w:numPr>
          <w:ilvl w:val="0"/>
          <w:numId w:val="12"/>
        </w:numPr>
        <w:ind w:left="0"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явится способность к реализации творческого потенциала в духовной, художественно-продуктовой деятельности, разовьётся трудолюбие, открытость миру, диалогичность;</w:t>
      </w:r>
    </w:p>
    <w:p>
      <w:pPr>
        <w:pStyle w:val="Normal"/>
        <w:numPr>
          <w:ilvl w:val="0"/>
          <w:numId w:val="12"/>
        </w:numPr>
        <w:ind w:left="0"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овится осознанное уважение и принятие традици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социально ориентированный взгляд на мир;</w:t>
      </w:r>
    </w:p>
    <w:p>
      <w:pPr>
        <w:pStyle w:val="Normal"/>
        <w:numPr>
          <w:ilvl w:val="0"/>
          <w:numId w:val="12"/>
        </w:numPr>
        <w:ind w:left="0"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учающиеся: </w:t>
      </w:r>
    </w:p>
    <w:p>
      <w:pPr>
        <w:pStyle w:val="Normal"/>
        <w:numPr>
          <w:ilvl w:val="0"/>
          <w:numId w:val="12"/>
        </w:numPr>
        <w:ind w:left="0"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Normal"/>
        <w:numPr>
          <w:ilvl w:val="0"/>
          <w:numId w:val="12"/>
        </w:numPr>
        <w:ind w:left="0"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лучат навыки сотрудничества со взрослыми и сверстниками, научатся вести диалог, участвовать в обсуждении значимых явлений жизни и искусства;</w:t>
      </w:r>
    </w:p>
    <w:p>
      <w:pPr>
        <w:pStyle w:val="Normal"/>
        <w:numPr>
          <w:ilvl w:val="0"/>
          <w:numId w:val="12"/>
        </w:numPr>
        <w:ind w:left="0"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учатся различать виды и жанры искусства, смогут называть ведущие художественные музеи России;</w:t>
      </w:r>
    </w:p>
    <w:p>
      <w:pPr>
        <w:pStyle w:val="Normal"/>
        <w:numPr>
          <w:ilvl w:val="0"/>
          <w:numId w:val="7"/>
        </w:numPr>
        <w:ind w:left="0"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удут 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18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4896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1"/>
        <w:gridCol w:w="7435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 научитс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 получит возможность научиться</w:t>
            </w:r>
          </w:p>
        </w:tc>
      </w:tr>
      <w:tr>
        <w:trPr/>
        <w:tc>
          <w:tcPr>
            <w:tcW w:w="1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класс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624" w:leader="dot"/>
              </w:tabs>
              <w:ind w:left="0" w:hanging="360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ListParagraph"/>
              <w:numPr>
                <w:ilvl w:val="0"/>
                <w:numId w:val="1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знает значение слов: художник, палитра, композиция, иллюстрация, аппликация, коллаж,   флористика, гончар;</w:t>
            </w:r>
          </w:p>
          <w:p>
            <w:pPr>
              <w:pStyle w:val="ListParagraph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  узнавать отдельные произведения выдающихся художников и народных мастеров;</w:t>
            </w:r>
          </w:p>
          <w:p>
            <w:pPr>
              <w:pStyle w:val="ListParagraph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      </w:r>
          </w:p>
          <w:p>
            <w:pPr>
              <w:pStyle w:val="ListParagraph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и смешанные цвета, элементарные правила их смешивания;</w:t>
            </w:r>
          </w:p>
          <w:p>
            <w:pPr>
              <w:pStyle w:val="ListParagraph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моциональное значение тёплых и холодных тонов;</w:t>
            </w:r>
          </w:p>
          <w:p>
            <w:pPr>
              <w:pStyle w:val="ListParagraph"/>
              <w:numPr>
                <w:ilvl w:val="0"/>
                <w:numId w:val="1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ности построения орнамента и его значение в образе художественной вещи;</w:t>
            </w:r>
          </w:p>
          <w:p>
            <w:pPr>
              <w:pStyle w:val="ListParagraph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 правила техники безопасности при работе с режущими и колющими инструментами;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пособы и приёмы обработки различных материалов;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овывать своё рабочее место, пользоваться кистью, красками, палитрой; ножницами;</w:t>
            </w:r>
          </w:p>
          <w:p>
            <w:pPr>
              <w:pStyle w:val="ListParagraph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давать в рисунке простейшую форму, основной цвет предметов;</w:t>
            </w:r>
          </w:p>
          <w:p>
            <w:pPr>
              <w:pStyle w:val="ListParagraph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ть композиции с учётом замысла;</w:t>
            </w:r>
          </w:p>
          <w:p>
            <w:pPr>
              <w:pStyle w:val="ListParagraph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труировать из бумаги на основе техники оригами, гофрирования, сминания, сгибания;</w:t>
            </w:r>
          </w:p>
          <w:p>
            <w:pPr>
              <w:pStyle w:val="ListParagraph"/>
              <w:numPr>
                <w:ilvl w:val="0"/>
                <w:numId w:val="1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  конструировать из ткани на основе скручивания и связывания;</w:t>
            </w:r>
          </w:p>
          <w:p>
            <w:pPr>
              <w:pStyle w:val="ListParagraph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  конструировать из природных материалов;</w:t>
            </w:r>
          </w:p>
          <w:p>
            <w:pPr>
              <w:pStyle w:val="ListParagraph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  пользоваться простейшими приёмами лепки.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624" w:leader="dot"/>
              </w:tabs>
              <w:ind w:left="0" w:hanging="36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624" w:leader="dot"/>
              </w:tabs>
              <w:ind w:left="0" w:hanging="360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звивать фантазию, воображение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приобрести навыки художественного восприятия различных видов искусства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учиться анализировать произведения искусства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иобрести первичные навыки изображения предметного мира, изображения растений и животных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класс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/>
              <w:t xml:space="preserve">понимать, что такое деятельность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знавать жанры (натюрморт, пейзаж, анималистический жанр, портрет) и виды произведений (живопись. графика, скульптура, декоративно-прикладное искусство и архитектура) изобразительного искусства; 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/>
              <w:t>называть известные центры народных художественных ремесел России (Хохлома, Городец, Дымково);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/>
              <w:t>различать основные (красный, синий, желтый) и составные (оранжевый, зеленый, фиолетовый, коричневый) цвета;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/>
              <w:t>различать тёплые (красный, желтый, оранжевый) и холодные (синий, голубой, фиолетовый) цвета;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/>
              <w:t>узнавать отдельные произведения выдающихся отечественных и зарубежных художников, называть их авторов;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/>
              <w:t>сравнивать различные виды изобразительного искусства (графики, живописи, декоративно-прикладного, скульптуры и архитектуры);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/>
              <w:t>использовать художественные материалы (гуашь, акварель, цветные карандаши, восковые мелки, тушь, уголь, бумага);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/>
              <w:t>применять основные средства художественной выразительности в рисунке, живописи и скульптуры (с натуры, по памяти и воображению); в декоративных работах – иллюстрациях к произведениям литературы и музыки;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/>
              <w:t xml:space="preserve">пользоваться простейшими приемами лепки (пластилин, глина); 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0" w:hanging="360"/>
              <w:rPr>
                <w:b/>
                <w:b/>
              </w:rPr>
            </w:pPr>
            <w:r>
              <w:rPr/>
              <w:t>выполнять простейшие композиции из бумаги и бросового материала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, для самостоятельной творческой деятельности;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/>
            </w:pPr>
            <w:r>
              <w:rPr/>
              <w:t>воспринимать произведения изобразительного искусства разных жанров;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/>
            </w:pPr>
            <w:r>
              <w:rPr/>
      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/>
            </w:pPr>
            <w:r>
              <w:rPr/>
              <w:t xml:space="preserve">применять практические навыки выразительного использования линии и штриха, пятна, цвета, формы, пространства в процессе создания композиций.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обрести навыки художественного восприятия различных видов искусства;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читься анализировать произведения искусства;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класс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я творческих проектов, отдельных упражнений по живописи, графике, моделированию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ционально строить самостоятельную творческую деятельность, организовывать место занятий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сознано стремиться к освоению новых знаний и умений, к достижению более оригинальных творческих результатов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зличать виды художественной деятельности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зличать виды и жанры в ИЗО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нимать образную природу искусства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эстетически оценивать явления природы, события окружающего мира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менять художественные умения, знания и представления в процессе выполнения художественно-творческой работы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знавать, воспринимать и осмысливать несколько великих произведений русского и мирового искусства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суждать и анализировать произведения искусства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своить названия ведущих музеев России и своего региона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идеть проявления  визуально-пространственных искусств в окружающей жизни: в доме, на улице, в театре, на празднике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спользовать в художественно-творческой деятельности различные материалы и техники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мпоновать на плоскости листа и в объеме, задуманный образ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ить умения применять в художественно-творческой деятельности основы цветоведения,  графической грамотности.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нимать художественную задачу, инструкцию учителя и ход выполнения работы, предложенный в учебнике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 первоначальном уровне понимать особенности художественного замысла  и его воплощения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существлять под руководством учителя контроль по результату своей деятельности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оспринимать мнение и предложения своих сверстников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относить произведения по настроению, форме, по средствам художественной выразительности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елать несложные выводы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суждать со сверстниками ход выполнения работы и её результаты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спользовать простые речевые средства для передачи своего впечатления от произведения живописи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ледить за действиями других участников в совместной деятельности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нимать содержание и выразительные средства художественных произведений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поставлять объекты и явления реальной жизни и их образы, выраженные в произведениях искусств, и объяснять их разницу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ыражать в беседе свое отношение к произведению искусства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здавать графическими средствами выразительные образы природы, человека, животного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ыбирать характер линий для изображения того или иного образа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владеть на практике основами цветоведения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спользовать пропорциональные соотношения лица, фигуры человека при создании портрета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здавать средствами живописи эмоционально-выразительные образы природы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зображать пейзажи, натюрморты, выражая к ним свое эмоциональное отношение.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класс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ать основные виды и жанры пластических искусств, понимать их специфику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ывать ведущие художественные музеи России и художественные музеи своего регион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вать простые композиции на заданную тему на плоскости и в пространств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знавать главные темы искусства и отражать их в собственной художественно-творческой деятельности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человека, сказочного героя, предмета, явления и т. д.) в живописи, графике и скульптуре, выражая свое отношение к качествам данного объекта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казывать суждение о художественных произведениях, изображающих природу и человека в различных эмоциональных состояния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ть простые рисунки и орнаментальные композиции, используя язык компьютерной графики в программе Paint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еть, чувствовать и изображать красоту и разнообразие природы, человека, зданий, предмет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ображать пейзажи, натюрморты, портреты, выражая к ним свое эмоциональное отношение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ображать многофигурные композиции на значимые жизненные темы и участвовать в коллективных работах на эти темы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lang w:val="ru-RU"/>
        </w:rPr>
        <w:t>Система оценивания знаний учащихся по изобразительному искусству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ценки устных индивидуальных и фронтальных ответов: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ивность участия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собеседника прочувствовать суть вопроса.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кренность ответов, их развернутость, образность, аргументированность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ость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гинальность суждений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терии и система оценки творческой работы: 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всех этих компонентов складывается общая оценка работы обучающегося:</w:t>
      </w:r>
    </w:p>
    <w:p>
      <w:pPr>
        <w:pStyle w:val="NoSpacing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Spacing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Spacing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е впечатление от работы. Оригинальность, яркость и эмоциональность созданного образа, чувство меры в оформлении и соответствие оформления  работы. Аккуратность всей работы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детских раб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 изобразительному искусству следующи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"отлично" -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выполнена в соответствии вышеназванным требованиям, в ней раскрыта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ленная проблема, сформулированы выводы, имеющие теоретическую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, – или практическую направленность для современного общества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"хорошо"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бота выполнена в соответствии вышеназванным требованиям, в ней раскрыта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ленная проблема, однако, выводы сформулированы не четко, не достаточно раскрыто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етическое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практическое значение выполненной работы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"удовлетворительно"- работа выполнена в соответствии вышеназванным требованиям, в ней не достаточно четко сформулирована проблема,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воды сформулированы не четко, не достаточно раскрыто ее теоретическое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практическое значени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неудовлетворительно"- работа не выполнена в соответствии с вышеназванными требованиям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</w:t>
      </w:r>
    </w:p>
    <w:p>
      <w:pPr>
        <w:pStyle w:val="Normal"/>
        <w:ind w:firstLine="18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. СОДЕРЖАНИЕ УЧЕБНОГО КУРСА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>Художественный подход к предмету позволит освоить его содержание не только технологически, но и художественно, переводя акцент с обычного умения на художественно-образное воплощение иде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материал в примерной программе представлен тематическими блоками, отражающими деятельностный характер и субъективную сущность художественного образования: «Учимся у природы», «Учимся на традициях своего народа», «Приобщаемся к культуре народов мира». «Искусство вокруг нас».  В каждом блоке показано присутствие простран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 и селе, в театре и цирке, на празднике – везде, где люди живут, трудятся и созидают окружающий мир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ждый блок включены темы, направленные на решение задач начального художественного образования и воспитания, а также на получение опыта художественно-творческой деятельности, содержание которого в обобщенном виде вынесено в отдельный блок, но в практике общего художественного образования фактически входит в каждый блок.</w:t>
      </w:r>
    </w:p>
    <w:p>
      <w:pPr>
        <w:pStyle w:val="Normal"/>
        <w:ind w:firstLine="18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ы тематического планирования 1 класс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7654" w:type="dxa"/>
        <w:jc w:val="left"/>
        <w:tblInd w:w="2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2081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 ИЗОБРАЖАЕШЬ, УКРАШАЕШЬ И СТРОИШЬ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 учишься изобража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 украшаеш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 строиш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ображение, украшение, постройка всегда помогают друг другу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 часа</w:t>
            </w:r>
          </w:p>
        </w:tc>
      </w:tr>
    </w:tbl>
    <w:p>
      <w:pPr>
        <w:pStyle w:val="Normal"/>
        <w:ind w:firstLine="18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firstLine="18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держание учебного предмета</w:t>
      </w:r>
    </w:p>
    <w:p>
      <w:pPr>
        <w:pStyle w:val="Normal"/>
        <w:ind w:firstLine="18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Ы ИЗОБРАЖАЕШЬ, УКРАШАЕШЬ И СТРОИШЬ.  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ы учишься  изображать – 9 ч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зображения, красота всюду вокруг нас. Экскурсия «В парке»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астер Изображения учит видеть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зображать можно пятном. 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зображать можно в объеме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зображать можно линией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зноцветные краски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зображать можно и то, что невидимо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Художники и зрители (обобщение темы). Картина. Скульптура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Художники и зрители (обобщение темы). Художественный музей. </w:t>
      </w:r>
    </w:p>
    <w:p>
      <w:pPr>
        <w:pStyle w:val="Normal"/>
        <w:ind w:firstLine="18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Ты украшаешь-8 ч. 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ир полон украшений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Цветы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расоту надо уметь замечать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зоры на крыльях. Ритм пятен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расивые рыбы. Монотипия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крашения птиц. Объёмная аппликация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к украшает себя человек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астер Украшения помогает сделать праздник (обобщение темы). 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Ты строишь- 7ч. 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стройки в нашей жизни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ма бывают разными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мики, которые построила природа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рма и конструкции природных домиков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м снаружи и внутри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нутреннее устройство дома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троим город. 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се имеет свое строение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троим вещи. 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ород, в котором мы живем (обобщение темы)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гулка по родному городу. 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Изображение, украшение, постройка всегда помогают друг другу -9 ч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ри Брата-Мастера всегда трудятся вместе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здник весны. Праздник птиц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зноцветные жуки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казочная страна. </w:t>
      </w:r>
    </w:p>
    <w:p>
      <w:pPr>
        <w:pStyle w:val="Normal"/>
        <w:ind w:firstLine="18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ремена года. Здравствуй, лето! Урок любования  (обобщение темы)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ы тематического планирования 2 класс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7654" w:type="dxa"/>
        <w:jc w:val="left"/>
        <w:tblInd w:w="2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2081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КУССТВО И ТЫ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и чем работает художник?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ьность и фантаз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чем говорит искусст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говорит искусст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 часа</w:t>
            </w:r>
          </w:p>
        </w:tc>
      </w:tr>
    </w:tbl>
    <w:p>
      <w:pPr>
        <w:pStyle w:val="Normal"/>
        <w:ind w:firstLine="18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firstLine="18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держание учебного предмета</w:t>
      </w:r>
    </w:p>
    <w:p>
      <w:pPr>
        <w:pStyle w:val="Normal"/>
        <w:ind w:firstLine="18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СКУССТВО И ТЫ. 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Как и чем  работают художник?- 9 ч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ри основные краски – желтый, красный, синий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елая и чёрная краски. 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астель и цветные мелки, акварель, их выразительные возможности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ыразительные возможности аппликации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ыразительные возможности графических материалов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ыразительность материалов для работы в объеме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ыразительные возможности бумаги. 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еожиданные материалы (обобщение темы). </w:t>
      </w:r>
    </w:p>
    <w:p>
      <w:pPr>
        <w:pStyle w:val="Normal"/>
        <w:ind w:firstLine="18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Реальность и фантазия – 7 ч. 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зображение и реальность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зображение и фантазия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крашение и реальность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крашение и фантазия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стройка и реальность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стройка и фантазия. 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ратья-Мастера Изображения, украшения и Постройки всегда работают вместе (обобщение темы). 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О чём говорит искусство -8 ч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зображение природы в различных состояниях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зображение характера животных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накомство с анималистическими изображениями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зображение характера человека: женский образ. 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зображение характера человека: мужской образ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 человека в скульптуре.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Человек и его  украшения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 чём говорят украшения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раз здания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разы зданий и окружающей жизни. 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изображении, украшении, постройке человек выражает свои чувства, мысли, настроение, свое отношение к миру (обобщение темы). 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Как говорит искусство – 10 ч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плые и холодные цвета.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орьба теплого и холодного.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ихие  и звонкие цвета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Что такое ритм линий?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Характер линий. Ритм пятен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порции выражают характер.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итм линий и пятен, цвет, пропорции — средства выразительности.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общающий урок года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ы тематического планирования 3 класс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7654" w:type="dxa"/>
        <w:jc w:val="left"/>
        <w:tblInd w:w="2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2081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КУССТВО ВОКРУГ  НАС.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кусство в твоем до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кусство на улицах твоего горо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ник и зрелищ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ник и муз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 часа</w:t>
            </w:r>
          </w:p>
        </w:tc>
      </w:tr>
    </w:tbl>
    <w:p>
      <w:pPr>
        <w:pStyle w:val="Normal"/>
        <w:ind w:firstLine="18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firstLine="18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держание учебного предмета</w:t>
      </w:r>
    </w:p>
    <w:p>
      <w:pPr>
        <w:pStyle w:val="Normal"/>
        <w:ind w:firstLine="18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СКУССТВО  ВОКРУГ  НАС. </w:t>
      </w:r>
    </w:p>
    <w:p>
      <w:pPr>
        <w:pStyle w:val="Normal"/>
        <w:ind w:firstLine="18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Искусство в твоем доме – 8 ч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вои игрушки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суда у тебя дома. 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ои и шторы в твоем доме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амин платок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вои книжки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крытки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руд художника для твоего дома (обобщение темы). </w:t>
      </w:r>
    </w:p>
    <w:p>
      <w:pPr>
        <w:pStyle w:val="Normal"/>
        <w:ind w:firstLine="18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Искусство на улицах твоего города – 7 час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амятники архитектуры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арки, скверы, бульвары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журные ограды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лшебные фонари. 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итрины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дивительный транспорт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руд художника на улицах твоего города (села) (обобщение темы). </w:t>
      </w:r>
    </w:p>
    <w:p>
      <w:pPr>
        <w:pStyle w:val="Normal"/>
        <w:ind w:firstLine="18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Художник и зрелище- 10 час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Художник в цирке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Художник в театре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Художник-создатель сценического мира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атр кукол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раз куклы, её конструкция и костюм. 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аски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словность языка масок, их декоративная выразительность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фиша и плакат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здник в городе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Элементы праздничного украшения города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Школьный праздник-карнавал (обобщение темы). </w:t>
      </w:r>
    </w:p>
    <w:p>
      <w:pPr>
        <w:pStyle w:val="Normal"/>
        <w:ind w:firstLine="18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Художник и музей -9 час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узеи в жизни города. 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ртина - особый мир. Картина-пейзаж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ртина-портрет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ртина-натюрморт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ртины исторические и бытовые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имся смотреть картины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кульптура в музее и на улице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Художественная выставка (обобщение темы)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дравствуй, лето! Экскурсия в природу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ы тематического планирования 4 класс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7654" w:type="dxa"/>
        <w:jc w:val="left"/>
        <w:tblInd w:w="2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2081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АЖДЫЙ НАРОД — ХУДОЖНИК 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кусство нашего нар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евние города нашей зем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ждый народ-худож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кусство объединяет нар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 часа</w:t>
            </w:r>
          </w:p>
        </w:tc>
      </w:tr>
    </w:tbl>
    <w:p>
      <w:pPr>
        <w:pStyle w:val="Normal"/>
        <w:ind w:firstLine="18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firstLine="18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держание учебного предмета</w:t>
      </w:r>
    </w:p>
    <w:p>
      <w:pPr>
        <w:pStyle w:val="Normal"/>
        <w:ind w:firstLine="18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ЖДЫЙ НАРОД — ХУДОЖНИК       . 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Искусство нашего народа– 9 час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ейзаж родной земли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расота природы в произведениях русской живописи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еревня — деревянный мир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крашения избы и их значение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расота человека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раз русского человека в произведениях художников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лендарные праздники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родные праздники (обобщение темы). </w:t>
      </w:r>
    </w:p>
    <w:p>
      <w:pPr>
        <w:pStyle w:val="Normal"/>
        <w:ind w:firstLine="18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Древние города нашей Земли – 7 час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одной угол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евние соборы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орода Русской земли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евнерусские воины-защитники. 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овгород. Псков. Владимир и Суздаль. Москва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зорочье теремов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ир в теремных палатах (обобщение темы). </w:t>
      </w:r>
    </w:p>
    <w:p>
      <w:pPr>
        <w:pStyle w:val="Normal"/>
        <w:ind w:firstLine="18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Каждый народ — художник- 10 час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трана Восходящего солнца. 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раз художественной культуры Японии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раз женской красоты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роды гор и степей. 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Юрта как произведение архитектуры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орода в пустыне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евняя Эллада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ифологические представления Древней Греции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вропейские города Средневековья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раз готического храма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ногообразие художественных культур в мире (обобщение темы). 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Искусство объединяет народы – 8 час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атеринство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раз Богоматери в русском и западноевропейском искусстве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удрость старости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переживание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ерои - защитники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ероическая тема в искусстве разных народов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Юность и надежды. </w:t>
      </w:r>
    </w:p>
    <w:p>
      <w:pPr>
        <w:pStyle w:val="Normal"/>
        <w:ind w:firstLine="18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кусство народов мира (обобщение темы).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дравствуй, лето! Экскурсия в природ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7. ТЕМАТИЧЕСКОЕ ПЛАНИР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определением основных видов учеб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класс</w:t>
      </w:r>
    </w:p>
    <w:tbl>
      <w:tblPr>
        <w:tblW w:w="10065" w:type="dxa"/>
        <w:jc w:val="left"/>
        <w:tblInd w:w="2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4989"/>
        <w:gridCol w:w="740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 деятельности обучающихся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 изображаешь. Знакомство с Мастером Изображения (9 ч)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всюду вокруг нас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держании рисунков, сделанных детьми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(рисунки) в детских книгах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и 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, что каждый хочет, умеет, любит. </w:t>
            </w:r>
          </w:p>
        </w:tc>
      </w:tr>
      <w:tr>
        <w:trPr>
          <w:trHeight w:val="419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Изображения учит видеть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пятном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виденном (объяснять увиденное)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ую форму простого плоского тела (листьев)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листья на основе выявления их геометрических форм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о как основу изобразительного образа на плоскости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пятна с опытом зрительных впечатлений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ительную метафору —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ьный образ в случайной форме силуэтного пятн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путем дорисовки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оступном  уровне) изображения на основе пятна в иллюстрациях художников к детским книгам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</w:tc>
      </w:tr>
      <w:tr>
        <w:trPr>
          <w:trHeight w:val="173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можно в объеме 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навыками изображения в объеме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ъеме птиц, зверей способами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тягивания и вдавливания (работа с  пластилином).</w:t>
            </w:r>
          </w:p>
        </w:tc>
      </w:tr>
      <w:tr>
        <w:trPr>
          <w:trHeight w:val="154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можно линией   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цветные краски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и то, что невидимо (настроение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и зрители (обобщение темы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и 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и и их ритм в природе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ть и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линейных изображений маленькие сюжеты из своей жизни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навыками работы гуашью.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), приводить примеры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е цвета со своими чувствами и эмоциями.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ость или грусть (работа гуашью)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 и эмоционально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у творческих работ одноклассников.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выставки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их впечатления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держанию произведений художников (В. Васнецов, М. Врубель, Н. Рерих, В. Ван Гог и др.).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 украшаеш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комство с Мастером Украшения (8 ч)</w:t>
            </w:r>
          </w:p>
        </w:tc>
      </w:tr>
      <w:tr>
        <w:trPr>
          <w:trHeight w:val="48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полон украшений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шения в природе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ой природы.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у надо уметь замечать 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узоры (сережки на ветке, кисть ягод, иней и т. д.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еде свои впечатления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ля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оры и формы, созданные природ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собственных изображениях и украшениях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</w:p>
        </w:tc>
      </w:tr>
      <w:tr>
        <w:trPr>
          <w:trHeight w:val="981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, которые создали люди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крашает себя человек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крашения помогает сделать праздник (обобщение темы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наменты, находить в них природные мотивы и геометрические мотивы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рнамент: образно, свободно написать красками и кистью декоративный эскиз на листе бумаги.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я сказочных героев в детских книгах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можно украсить свой класс к празднику Нового года, какие можно придумать украшения, фантазируя на основе несложного алгоритма действий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и 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 строишь. Знакомство с Мастером Постройки (7ч)</w:t>
            </w:r>
          </w:p>
        </w:tc>
      </w:tr>
      <w:tr>
        <w:trPr>
          <w:trHeight w:val="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в нашей жизни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бывают разным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анные дома для себя и своих друзей или сказочные дома героев детских книг и мультфильмов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ий вид архитектурной постройки с ее назначением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каких основных частей состоят дома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дома с помощью печаток («кирпичиков») (работа гуашью).</w:t>
            </w:r>
          </w:p>
        </w:tc>
      </w:tr>
      <w:tr>
        <w:trPr>
          <w:trHeight w:val="113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ки, которые построила природа 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форму, конструкцию, пропорции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лепить) сказочные домики в форме овощей, фруктов, грибов, цветов и т. п. </w:t>
            </w:r>
          </w:p>
        </w:tc>
      </w:tr>
      <w:tr>
        <w:trPr>
          <w:trHeight w:val="98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снаружи и внутри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м город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имеет свое строение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м вещи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е здания разных форм.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навыками конструирования из бумаги.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оить) из бумаги (или коробочек-упаковок) разнообразные дом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й макет игрового городка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ростых геометрических форм (прямоугольников, кругов, овалов, треугольников) изображения животных в технике аппликации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производя правильный порядок учебных действий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мы живем (обобщение темы)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итектурные впечатления.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зарис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о впечатлению после экскурсии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в созд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в обсу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 совместной практической деятельности.</w:t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ображение, украшение, постройка всегда помогают друг другу (8 уроков)</w:t>
            </w:r>
          </w:p>
        </w:tc>
      </w:tr>
      <w:tr>
        <w:trPr>
          <w:trHeight w:val="112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рата-Мастера всегда трудятся вместе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страна». Создание панно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есны». Конструирование из бумаги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юбования. Умение видеть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! (обобщение темы)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нимать и 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у детских работ (рисунки, скульптура, постройки, украшения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их знакомые средства выра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которые решал автор в своей работе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коллективной деятель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нно в команде одноклассников под руководством учителя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панно-коллаж с изображением сказочного мира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формы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нта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 на основе алгоритмически заданной конструк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ой природы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на тему «Здравствуй, лето!» (работа гуашью)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2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10064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 деятельности обучающихся    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 и чем работает художник? (9 ч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очная полянв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основных цвета — желтый, красный, си</w:t>
              <w:softHyphen/>
              <w:t>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ые сочетания в природ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меш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ки сразу на листе бумаги, посредством приема «живая краск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ми живопис</w:t>
              <w:softHyphen/>
              <w:t>ными навы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ать на основе смешива</w:t>
              <w:softHyphen/>
              <w:t>ния трех основных цветов разнообраз</w:t>
              <w:softHyphen/>
              <w:t>ные цветы по памяти и впечатлению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уга но грозовом неб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иться различать и 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ные и светлые оттенки цвета и то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ивать цветные краски с бе</w:t>
              <w:softHyphen/>
              <w:t>лой и черной для получения богатого колори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навыки работы гуашь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живописными материа</w:t>
              <w:softHyphen/>
              <w:t>лами различные по настроению пейза</w:t>
              <w:softHyphen/>
              <w:t>жи, посвященные изображению при</w:t>
              <w:softHyphen/>
              <w:t>родных стихий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ле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ель и цветные мел</w:t>
              <w:softHyphen/>
              <w:t>ки, акварель, их выра</w:t>
              <w:softHyphen/>
              <w:t>зительные возможнос</w:t>
              <w:softHyphen/>
              <w:t>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шир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знания о художествен</w:t>
              <w:softHyphen/>
              <w:t>ных материал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соту и выразитель</w:t>
              <w:softHyphen/>
              <w:t>ность пастели, мелков, акварел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навыки работы пастелью, мелками, акварель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вать первичными знаниями перспективы, (загораживание, ближе — дальше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енний лес, исполь</w:t>
              <w:softHyphen/>
              <w:t>зуя выразительные возможности мате</w:t>
              <w:softHyphen/>
              <w:t>риалов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листоп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возмож</w:t>
              <w:softHyphen/>
              <w:t>ности аппл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вать техникой и способами апплик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использовать особен</w:t>
              <w:softHyphen/>
              <w:t>ности изображения на плоскости с по</w:t>
              <w:softHyphen/>
              <w:t>мощью пят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коврик на тему осенней земли, опавших листьев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 зимнего ле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возмож</w:t>
              <w:softHyphen/>
              <w:t>ности графических ма</w:t>
              <w:softHyphen/>
              <w:t>териа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возмож</w:t>
              <w:softHyphen/>
              <w:t>ности линии, точки, темного и белого пятен (язык графики) для создания ху</w:t>
              <w:softHyphen/>
              <w:t>дожественного образ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работы графи</w:t>
              <w:softHyphen/>
              <w:t>ческими материалами (тушь, палочка,кисть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ластикой деревьев, веток, сухой травы на фоне снег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ображ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я графичес</w:t>
              <w:softHyphen/>
              <w:t>кие материалы, зимний лес.</w:t>
            </w:r>
            <w:bookmarkStart w:id="0" w:name="_GoBack"/>
            <w:bookmarkEnd w:id="0"/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ери в лес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сть мате</w:t>
              <w:softHyphen/>
              <w:t>риалов для работы в объе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, соп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</w:t>
              <w:softHyphen/>
              <w:t>тельные возможности различных худо</w:t>
              <w:softHyphen/>
              <w:t>жественных материалов, которые при</w:t>
              <w:softHyphen/>
              <w:t>меняются в скульптуре (дерево, камень, металл и др.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работы с целым куском пластил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ладева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ми работы с пластилином (вдавливание, заминание, вытягивание, защипление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ое изображение животного с передачей характер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цы в лес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возмож</w:t>
              <w:softHyphen/>
              <w:t>ности бума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здания геомет</w:t>
              <w:softHyphen/>
              <w:t>рических форм (конуса, цилиндра, пря</w:t>
              <w:softHyphen/>
              <w:t>моугольника) из бумаги, навыки пере</w:t>
              <w:softHyphen/>
              <w:t>вода плоского листа в разнообразные объемные фор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ми работы с бумагой, навыками перевода плоско</w:t>
              <w:softHyphen/>
              <w:t>го листа в разнообразные объемные фор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умаги объек</w:t>
              <w:softHyphen/>
              <w:t>ты игровой площадки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я из сухих трав и цветов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очного праздничного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вторять и закреп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</w:t>
              <w:softHyphen/>
              <w:t>ные на предыдущих уроках знания о художественных материалах и их вырази</w:t>
              <w:softHyphen/>
              <w:t>тельных возможност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образ ночного города с помошью разнообразных неожиданных материа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пройденный материал, обсуждать творческие работы на ито</w:t>
              <w:softHyphen/>
              <w:t>говой выставке, оценивать собствен</w:t>
              <w:softHyphen/>
              <w:t>ную художественную деятельность и деятельность своих одноклассников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ьность и фантазия (7 ч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реальность. «Наши друзья – птиц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матривать, изучать и анали</w:t>
              <w:softHyphen/>
              <w:t xml:space="preserve">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реальных живот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ать животных, выделяя пропорции частей тел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вать в изображении харак</w:t>
              <w:softHyphen/>
              <w:t>тер выбранного живот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навыки работы от об</w:t>
              <w:softHyphen/>
              <w:t>щего к частному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и фанта</w:t>
              <w:softHyphen/>
              <w:t>зия. Сказочная пт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ышлять о возможностях изоб</w:t>
              <w:softHyphen/>
              <w:t>ражения как реального, так и фантас</w:t>
              <w:softHyphen/>
              <w:t>тического ми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ть слайды и изобра</w:t>
              <w:softHyphen/>
              <w:t>жения реальных и фантастических жи</w:t>
              <w:softHyphen/>
              <w:t>вотных (русская деревянная и камен</w:t>
              <w:softHyphen/>
              <w:t>ная резьба и т.д.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ывать выразительные фан</w:t>
              <w:softHyphen/>
              <w:t>тастические образы живот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ать сказочные существа путем соединения воедино элементов разных животных и даже раст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навыки работы гуашью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шение и реаль</w:t>
              <w:softHyphen/>
              <w:t>ность. Веточки деревьев с росой и паутин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и учиться ви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</w:t>
              <w:softHyphen/>
              <w:t>шения в природ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клика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ра</w:t>
              <w:softHyphen/>
              <w:t>соту приро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 помощью графических материалов, линий изображения раз</w:t>
              <w:softHyphen/>
              <w:t>личных украшений в природе (паутин</w:t>
              <w:softHyphen/>
              <w:t>ки, снежинки и т.д.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работы тушью, пером, углем, мелом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шение и фантазия. Кокош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, соп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  <w:softHyphen/>
              <w:t>родные формы с декоративнымимоти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ми в кружевах, тканях, украшениях, на посуд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создания орна</w:t>
              <w:softHyphen/>
              <w:t>мента: повторение модуля, ритмическое чередование элемен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шения (воротничок для платья, подзор, закладка для книг и т.д.), используя узор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ми материала</w:t>
              <w:softHyphen/>
              <w:t>ми (роллеры, тушь, фломастеры) с по</w:t>
              <w:softHyphen/>
              <w:t>мощью линий различной толщины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ный мир. Постройка и реа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кон</w:t>
              <w:softHyphen/>
              <w:t xml:space="preserve">струк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формы, пропор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клика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ра</w:t>
              <w:softHyphen/>
              <w:t>соту различных построек в природ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работы с бума</w:t>
              <w:softHyphen/>
              <w:t>гой (закручивание, надрезание, склады</w:t>
              <w:softHyphen/>
              <w:t>вание, склеивание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умаги формы подводного ми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здании коллек</w:t>
              <w:softHyphen/>
              <w:t>тивной работы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йка и фантазия Фантастический зам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, сопоставлять природ</w:t>
              <w:softHyphen/>
              <w:t>ные формы с архитектурными построй</w:t>
              <w:softHyphen/>
              <w:t>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ть приемы работы с бу</w:t>
              <w:softHyphen/>
              <w:t>маг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ывать разнообразные кон</w:t>
              <w:softHyphen/>
              <w:t>струк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макеты фантастических зданий, фантастического горо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создании коллек</w:t>
              <w:softHyphen/>
              <w:t>тивной работы.</w:t>
            </w:r>
          </w:p>
        </w:tc>
      </w:tr>
      <w:tr>
        <w:trPr>
          <w:trHeight w:val="1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ья-Мастера Изоб</w:t>
              <w:softHyphen/>
              <w:t>ражения. Украшения и Постройки всег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вместе (обобщение те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ть и закреплять получен</w:t>
              <w:softHyphen/>
              <w:t>ные на предыдущих уроках знания. Понимать роль, взаимодейств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те трех Братьев-Мастеров (их три</w:t>
              <w:softHyphen/>
              <w:t>единств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ть (моделировать) и украшать елочные украшения (изоб</w:t>
              <w:softHyphen/>
              <w:t>ражающие людей, зверей, растения) для новогодней ел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ть творческие работы на итоговой выставке, оценивать собст</w:t>
              <w:softHyphen/>
              <w:t>венную художественную деятельность и деятельность своих одноклассников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чем говорит искусство (8 ч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оногий герой. Изображение характе</w:t>
              <w:softHyphen/>
              <w:t>ра живот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и рассматривать жи</w:t>
              <w:softHyphen/>
              <w:t>вотных в различных состояни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устную зари совку-характе</w:t>
              <w:softHyphen/>
              <w:t>ристику звер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ь в образ изображаемого живот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ать животного с ярко вы</w:t>
              <w:softHyphen/>
              <w:t>раженным характером и настроени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навыки работы гуашью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характе</w:t>
              <w:softHyphen/>
              <w:t>ра человека: ж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русских ска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противоположные по характеру сказочные женские образы (Золушка и злая мачеха, баба Бабариха и Царевна-Лебедь, добрая и злая вол</w:t>
              <w:softHyphen/>
              <w:t>шебницы), используя живописные и графические средства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характе</w:t>
              <w:softHyphen/>
              <w:t>ра человека: сказочный мужской обра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доброго и злого сказочных герое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и анализировать воз</w:t>
              <w:softHyphen/>
              <w:t>можности использования изобразитель</w:t>
              <w:softHyphen/>
              <w:t>ных средств для создания доброго и злого образ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изображать эмоциональ</w:t>
              <w:softHyphen/>
              <w:t>ное состояние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живописными материа</w:t>
              <w:softHyphen/>
              <w:t>лами выразительные контрастные обра</w:t>
              <w:softHyphen/>
              <w:t>зы доброго или злого героя (сказочные и былинные персонажи)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сказочного героя, выраженный в объем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рироды в разных состоян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, сопоставлять вырази</w:t>
              <w:softHyphen/>
              <w:t>тельные возможности различных худо</w:t>
              <w:softHyphen/>
              <w:t>жественных материалов, которые при</w:t>
              <w:softHyphen/>
              <w:t>меняются в скульптуре (дерево, камень, металл и пр.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навыки создания обра</w:t>
              <w:softHyphen/>
              <w:t>зов из целого куска пластил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вать приемами работы с пластилином (вдавливание, заминание, вытягивание, зашипление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в объеме сказочные об</w:t>
              <w:softHyphen/>
              <w:t>разы с ярко выраженным характером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его украше</w:t>
              <w:softHyphen/>
              <w:t>ния. Воротнич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роль украшения в ни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и анализировать укра</w:t>
              <w:softHyphen/>
              <w:t>шения, имеющие разный характе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ые композиции заданной формы (вырезать из бу</w:t>
              <w:softHyphen/>
              <w:t>маги богатырские доспехи, кокошники, воротники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шать кокошники, оружие для добрых и злых сказочных героев и т.д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ой бой Салтана и пиратов. О чем говорят украше</w:t>
              <w:softHyphen/>
              <w:t>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переживать, при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здании коллективного панн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характер линии, цвета, формы, способных раскрыть намерения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шать паруса двух противопо</w:t>
              <w:softHyphen/>
              <w:t>ложных по намерениям сказочных фло</w:t>
              <w:softHyphen/>
              <w:t>тов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ре сказочных героев. В изображении, укра</w:t>
              <w:softHyphen/>
              <w:t>шении и постройке че</w:t>
              <w:softHyphen/>
              <w:t>ловек выражает свои чувства, мысли, на</w:t>
              <w:softHyphen/>
              <w:t>строение, свое отноше</w:t>
              <w:softHyphen/>
              <w:t xml:space="preserve">ние к миру (обобщение тем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вторять и закреп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</w:t>
              <w:softHyphen/>
              <w:t>ные на предыдущих уроках зн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ие работы на итоговой выставк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</w:t>
              <w:softHyphen/>
              <w:t>венную художественную деятельность и деятельность одноклассни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 говорит искусство (9 ч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ок Снежной королевы». Теплые и холодные цвета. Борьба теплого и холодн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ак средство выражения:холодные ц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о средствах ху</w:t>
              <w:softHyphen/>
              <w:t>дожественной вырази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ые и холод</w:t>
              <w:softHyphen/>
              <w:t>ные цв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ую вырази</w:t>
              <w:softHyphen/>
              <w:t>тельность теплых и холодных цве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ви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роде борьбу и взаимовлияние цв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приемы ра</w:t>
              <w:softHyphen/>
              <w:t>боты кистью (мазок «кирпичик», «вол</w:t>
              <w:softHyphen/>
              <w:t>на», «пятнышко»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ристические навы</w:t>
              <w:softHyphen/>
              <w:t>ки работы гуашь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сюжеты с ко</w:t>
              <w:softHyphen/>
              <w:t>лористическим контрастом (угасающий костер вечером, сказочная жар-птица и т.п.)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на идет». Тихие и звонкие ц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умаге тихие (глухие) и звонкие цв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б эмоцио</w:t>
              <w:softHyphen/>
              <w:t>нальной выразительности цвета — глу</w:t>
              <w:softHyphen/>
              <w:t>хого и звонк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и красоту цветовых состояний в весенней природ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ьбу тихого (глухо</w:t>
              <w:softHyphen/>
              <w:t>го) и звонкого цветов, изображая весен</w:t>
              <w:softHyphen/>
              <w:t>нюю земл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ристическое богат</w:t>
              <w:softHyphen/>
              <w:t>ство внутри одной цветовой гам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креп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работать кистью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ий ручеёк» Что такое ритм линий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о средствах ху</w:t>
              <w:softHyphen/>
              <w:t>дожественной вырази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ви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и в окружаю</w:t>
              <w:softHyphen/>
              <w:t>щей действи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эмо</w:t>
              <w:softHyphen/>
              <w:t>циональной выразительности ли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антазировать, изоб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</w:t>
              <w:softHyphen/>
              <w:t>сенние ручьи, извивающиеся змейками, задумчивые, тихие и стремительные (в качестве подмалевка — изображение весенней земли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работы пас</w:t>
              <w:softHyphen/>
              <w:t>телью, восковыми мелками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тка». Характер ли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ви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и в окружаю</w:t>
              <w:softHyphen/>
              <w:t>щей действи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блюдать, рассматривать, лю</w:t>
              <w:softHyphen/>
              <w:t xml:space="preserve">бова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ми ветками различ</w:t>
              <w:softHyphen/>
              <w:t>ных деревье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ознав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пределенным ма</w:t>
              <w:softHyphen/>
              <w:t>териалом можно создать художествен</w:t>
              <w:softHyphen/>
              <w:t>ный образ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те сочетание различных инструментов и материа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ки деревьев с опре</w:t>
              <w:softHyphen/>
              <w:t>деленным характером и настроением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 пяте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о средствах ху</w:t>
              <w:softHyphen/>
              <w:t>дожественной вырази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рит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ередавать расположение (ритм) летящих птиц на плоскости лис</w:t>
              <w:softHyphen/>
              <w:t>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творческой ра</w:t>
              <w:softHyphen/>
              <w:t>боты в технике обрывной аппликации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мешные человечки». Пропорции выражают харак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творческой ра</w:t>
              <w:softHyphen/>
              <w:t>боты в технике обрывной апплик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о средствах ху</w:t>
              <w:softHyphen/>
              <w:t>дожественной вырази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пропор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образы животных или птиц с помощью изме</w:t>
              <w:softHyphen/>
              <w:t>нения пропорций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 линий и пятен, цвет, пропорции – средства выразительности. «Весна. Шум птиц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ять н закреп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</w:t>
              <w:softHyphen/>
              <w:t>ные знания и ум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заимодействия различных средств художественной вы</w:t>
              <w:softHyphen/>
              <w:t>разительности для создания того или иного образ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ую твор</w:t>
              <w:softHyphen/>
              <w:t>ческую работу (панно) «Весна. Шум птиц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чать с товарищами в про</w:t>
              <w:softHyphen/>
              <w:t xml:space="preserve">цессе совместной творческой рабо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договариватьс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я за</w:t>
              <w:softHyphen/>
              <w:t xml:space="preserve">мысел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в гра</w:t>
              <w:softHyphen/>
              <w:t>ницах заданной роли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года. «В музее у веселого художни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е работы на выставк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воих впе</w:t>
              <w:softHyphen/>
              <w:t>чатлениях от работ товарищей и произ</w:t>
              <w:softHyphen/>
              <w:t>ведений художни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и уметь н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  <w:softHyphen/>
              <w:t>дачи, которые решались в каждой чет</w:t>
              <w:softHyphen/>
              <w:t>вер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антазировать и рас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воих творческих планах на лето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3 класс</w:t>
      </w:r>
    </w:p>
    <w:tbl>
      <w:tblPr>
        <w:tblW w:w="10064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тическое планирование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 деятельности обучающихся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rFonts w:eastAsia="Calibri" w:cs="Calibri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Style w:val="FontStyle143"/>
                <w:sz w:val="24"/>
                <w:szCs w:val="24"/>
                <w:lang w:val="ru-RU"/>
              </w:rPr>
              <w:t>Искусство в твоем доме (8ч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40" w:before="5" w:after="0"/>
              <w:ind w:firstLine="57"/>
              <w:rPr/>
            </w:pPr>
            <w:r>
              <w:rPr>
                <w:rStyle w:val="FontStyle104"/>
                <w:sz w:val="24"/>
                <w:szCs w:val="24"/>
              </w:rPr>
              <w:t>Твои игрушки</w:t>
            </w:r>
          </w:p>
          <w:p>
            <w:pPr>
              <w:pStyle w:val="Normal"/>
              <w:ind w:firstLine="57"/>
              <w:jc w:val="center"/>
              <w:rPr>
                <w:rStyle w:val="FontStyle10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Характеризов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эстетически оценивать </w:t>
            </w:r>
            <w:r>
              <w:rPr>
                <w:rStyle w:val="FontStyle104"/>
                <w:sz w:val="24"/>
                <w:szCs w:val="24"/>
              </w:rPr>
              <w:t>разные виды игрушек, материалы, из которых они сделаны.</w:t>
            </w:r>
            <w:r>
              <w:rPr>
                <w:rStyle w:val="FontStyle106"/>
                <w:sz w:val="24"/>
                <w:szCs w:val="24"/>
              </w:rPr>
              <w:t xml:space="preserve"> Поним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06"/>
                <w:sz w:val="24"/>
                <w:szCs w:val="24"/>
              </w:rPr>
              <w:t xml:space="preserve">объяснять </w:t>
            </w:r>
            <w:r>
              <w:rPr>
                <w:rStyle w:val="FontStyle145"/>
                <w:sz w:val="24"/>
                <w:szCs w:val="24"/>
              </w:rPr>
              <w:t xml:space="preserve">единство </w:t>
            </w:r>
            <w:r>
              <w:rPr>
                <w:rStyle w:val="FontStyle104"/>
                <w:sz w:val="24"/>
                <w:szCs w:val="24"/>
              </w:rPr>
              <w:t>материала, формы и внешнего оформ</w:t>
              <w:softHyphen/>
              <w:t>ления игрушек (украшения)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Выявлять </w:t>
            </w:r>
            <w:r>
              <w:rPr>
                <w:rStyle w:val="FontStyle104"/>
                <w:sz w:val="24"/>
                <w:szCs w:val="24"/>
              </w:rPr>
              <w:t>в воспринимаемых образцах игрушек работу Мастеров Постройки, Украшения и Изображения, рассказывать о ней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Учиться виде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объяснять </w:t>
            </w:r>
            <w:r>
              <w:rPr>
                <w:rStyle w:val="FontStyle104"/>
                <w:sz w:val="24"/>
                <w:szCs w:val="24"/>
              </w:rPr>
              <w:t>образное содержание конструкции и украшения предмета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выразительную пластическую форму игрушки и украшать ее, добиваясь целостности цветового реше</w:t>
              <w:softHyphen/>
              <w:t>ния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>Посуда у тебя до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Характеризовать </w:t>
            </w:r>
            <w:r>
              <w:rPr>
                <w:rStyle w:val="FontStyle104"/>
                <w:sz w:val="24"/>
                <w:szCs w:val="24"/>
              </w:rPr>
              <w:t>связь между формой, декором посуды (ее художественным образом) и ее назначением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Уметь выделять </w:t>
            </w:r>
            <w:r>
              <w:rPr>
                <w:rStyle w:val="FontStyle104"/>
                <w:sz w:val="24"/>
                <w:szCs w:val="24"/>
              </w:rPr>
              <w:t>конструктивный образ (образ формы, постройки) и ха</w:t>
              <w:softHyphen/>
              <w:t>рактер декора, украшения (деятельность каждого из Братьев-Мастеров в про</w:t>
              <w:softHyphen/>
              <w:t>цессе создания образа посуды)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Овладевать </w:t>
            </w:r>
            <w:r>
              <w:rPr>
                <w:rStyle w:val="FontStyle104"/>
                <w:sz w:val="24"/>
                <w:szCs w:val="24"/>
              </w:rPr>
              <w:t xml:space="preserve">навыками создания выразительной формы посуды и ее декорирования в лепке, а также навыками изображения посудных форм, объединенных общим образным решением.  </w:t>
            </w:r>
          </w:p>
        </w:tc>
      </w:tr>
      <w:tr>
        <w:trPr>
          <w:trHeight w:val="15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04"/>
                <w:sz w:val="24"/>
                <w:szCs w:val="24"/>
                <w:lang w:val="ru-RU"/>
              </w:rPr>
              <w:t>Обои и шторы у себя до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Понимать </w:t>
            </w:r>
            <w:r>
              <w:rPr>
                <w:rStyle w:val="FontStyle104"/>
                <w:sz w:val="24"/>
                <w:szCs w:val="24"/>
              </w:rPr>
              <w:t>роль цвета и декора в создании образа комнаты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Рассказывать </w:t>
            </w:r>
            <w:r>
              <w:rPr>
                <w:rStyle w:val="FontStyle104"/>
                <w:sz w:val="24"/>
                <w:szCs w:val="24"/>
              </w:rPr>
              <w:t>о роли художника и этапах его работы (постройка, изображение, украшение) при создании обоев и штор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Обретать </w:t>
            </w:r>
            <w:r>
              <w:rPr>
                <w:rStyle w:val="FontStyle104"/>
                <w:sz w:val="24"/>
                <w:szCs w:val="24"/>
              </w:rPr>
              <w:t>опыт творчества и художественно-практические навыки в создании эскиза обоев или штор для комнаты в соответствии с ее функциональным назначением.</w:t>
            </w:r>
          </w:p>
        </w:tc>
      </w:tr>
      <w:tr>
        <w:trPr>
          <w:trHeight w:val="310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 xml:space="preserve">Мамин плато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Восприним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эстетически оценивать </w:t>
            </w:r>
            <w:r>
              <w:rPr>
                <w:rStyle w:val="FontStyle104"/>
                <w:sz w:val="24"/>
                <w:szCs w:val="24"/>
              </w:rPr>
              <w:t>разнообразие вариантов росписи ткани на примере платка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Понимать </w:t>
            </w:r>
            <w:r>
              <w:rPr>
                <w:rStyle w:val="FontStyle104"/>
                <w:sz w:val="24"/>
                <w:szCs w:val="24"/>
              </w:rPr>
              <w:t>зависимость характера узора, цветового решения платка от то</w:t>
              <w:softHyphen/>
              <w:t>го, кому и для чего он предназначен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Зн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объяснять </w:t>
            </w:r>
            <w:r>
              <w:rPr>
                <w:rStyle w:val="FontStyle104"/>
                <w:sz w:val="24"/>
                <w:szCs w:val="24"/>
              </w:rPr>
              <w:t>основные варианты композиционного решения росписи платка (с акцентировкой изобразительного мотива в центре, по углам, в виде свободной росписи), а также ха</w:t>
              <w:softHyphen/>
              <w:t>рактер узора (растительный,  геометрический)</w:t>
            </w:r>
          </w:p>
          <w:p>
            <w:pPr>
              <w:pStyle w:val="NoSpacing"/>
              <w:ind w:firstLine="57"/>
              <w:jc w:val="both"/>
              <w:rPr>
                <w:rStyle w:val="FontStyle143"/>
                <w:b/>
                <w:b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 xml:space="preserve">Различать постройку (композицию), украшение (характер декора), изображение (стилизацию) в процессе создания образа платка. 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Обрести опыт творчества и художественно-практические навыки </w:t>
            </w:r>
            <w:r>
              <w:rPr>
                <w:rStyle w:val="FontStyle104"/>
                <w:sz w:val="24"/>
                <w:szCs w:val="24"/>
              </w:rPr>
              <w:t>в со</w:t>
              <w:softHyphen/>
              <w:t>здании эскиза росписи платка (фрагмента), выражая его назначение (для мамы, бабушки, сестры; праздничный или повседневный)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>Твои книж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Понимать </w:t>
            </w:r>
            <w:r>
              <w:rPr>
                <w:rStyle w:val="FontStyle104"/>
                <w:sz w:val="24"/>
                <w:szCs w:val="24"/>
              </w:rPr>
              <w:t>роль художника и Брать</w:t>
              <w:softHyphen/>
              <w:t>ев-Мастеров в создании книги (много</w:t>
              <w:softHyphen/>
              <w:t>образие форм книг, обложка, иллюст</w:t>
              <w:softHyphen/>
              <w:t>рации, буквицы и т.д.)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Зн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называть </w:t>
            </w:r>
            <w:r>
              <w:rPr>
                <w:rStyle w:val="FontStyle104"/>
                <w:sz w:val="24"/>
                <w:szCs w:val="24"/>
              </w:rPr>
              <w:t>отдельные элементы оформления книги (обложка, иллюстрации, буквицы).</w:t>
            </w:r>
          </w:p>
          <w:p>
            <w:pPr>
              <w:pStyle w:val="NoSpacing"/>
              <w:ind w:firstLine="57"/>
              <w:jc w:val="both"/>
              <w:rPr>
                <w:rStyle w:val="FontStyle104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 xml:space="preserve">Узнав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называть </w:t>
            </w:r>
            <w:r>
              <w:rPr>
                <w:rStyle w:val="FontStyle104"/>
                <w:sz w:val="24"/>
                <w:szCs w:val="24"/>
              </w:rPr>
              <w:t>произведе</w:t>
              <w:softHyphen/>
              <w:t>ния нескольких художников-иллюстра</w:t>
              <w:softHyphen/>
              <w:t>торов детской книги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проект детской книж</w:t>
              <w:softHyphen/>
              <w:t>ки-игрушки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 xml:space="preserve">Овладевать </w:t>
            </w:r>
            <w:r>
              <w:rPr>
                <w:rStyle w:val="FontStyle104"/>
                <w:sz w:val="24"/>
                <w:szCs w:val="24"/>
              </w:rPr>
              <w:t>навыками коллектив</w:t>
              <w:softHyphen/>
              <w:t>ной работы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>Откры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Поним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уметь объяснять </w:t>
            </w:r>
            <w:r>
              <w:rPr>
                <w:rStyle w:val="FontStyle104"/>
                <w:sz w:val="24"/>
                <w:szCs w:val="24"/>
              </w:rPr>
              <w:t>роль художника и Братьев-Мастеров в созда</w:t>
              <w:softHyphen/>
              <w:t>нии форм открыток, изображений на них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открытку к определен</w:t>
              <w:softHyphen/>
              <w:t>ному событию или декоративную за</w:t>
              <w:softHyphen/>
              <w:t>кладку (работа в технике граттажа, гра</w:t>
              <w:softHyphen/>
              <w:t>фической монотипии, аппликации или в смешанной технике)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Приобретать </w:t>
            </w:r>
            <w:r>
              <w:rPr>
                <w:rStyle w:val="FontStyle104"/>
                <w:sz w:val="24"/>
                <w:szCs w:val="24"/>
              </w:rPr>
              <w:t>навыки выполнения лаконичного выразительного изображе</w:t>
              <w:softHyphen/>
              <w:t>ния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40" w:before="14" w:after="0"/>
              <w:ind w:firstLine="57"/>
              <w:rPr/>
            </w:pPr>
            <w:r>
              <w:rPr>
                <w:rStyle w:val="FontStyle104"/>
                <w:sz w:val="24"/>
                <w:szCs w:val="24"/>
              </w:rPr>
              <w:t>Труд художника для твоего дома (обобще</w:t>
              <w:softHyphen/>
              <w:t>ние темы)</w:t>
            </w:r>
          </w:p>
          <w:p>
            <w:pPr>
              <w:pStyle w:val="Normal"/>
              <w:ind w:firstLine="57"/>
              <w:jc w:val="center"/>
              <w:rPr>
                <w:rStyle w:val="FontStyle104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Участвовать </w:t>
            </w:r>
            <w:r>
              <w:rPr>
                <w:rStyle w:val="FontStyle104"/>
                <w:sz w:val="24"/>
                <w:szCs w:val="24"/>
              </w:rPr>
              <w:t>в творческой обучаю</w:t>
              <w:softHyphen/>
              <w:t>щей игре, организованной на уроке, в роли зрителей, художников, экскурсо</w:t>
              <w:softHyphen/>
              <w:t>водов, Братьев-Мастеров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Осознавать </w:t>
            </w:r>
            <w:r>
              <w:rPr>
                <w:rStyle w:val="FontStyle104"/>
                <w:sz w:val="24"/>
                <w:szCs w:val="24"/>
              </w:rPr>
              <w:t>важную роль художни</w:t>
              <w:softHyphen/>
              <w:t>ка, его труда в создании среды жизни человека, предметного мира в каждом доме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Уметь </w:t>
            </w:r>
            <w:r>
              <w:rPr>
                <w:rStyle w:val="FontStyle104"/>
                <w:sz w:val="24"/>
                <w:szCs w:val="24"/>
              </w:rPr>
              <w:t>представлять любой предмет с точки зрения участия в его создании волшебных Братьев-Мастеров.</w:t>
            </w:r>
          </w:p>
          <w:p>
            <w:pPr>
              <w:pStyle w:val="NoSpacing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 xml:space="preserve">Эстетически оценивать </w:t>
            </w:r>
            <w:r>
              <w:rPr>
                <w:rStyle w:val="FontStyle104"/>
                <w:sz w:val="24"/>
                <w:szCs w:val="24"/>
              </w:rPr>
              <w:t>работы сверстников.</w:t>
            </w:r>
          </w:p>
        </w:tc>
      </w:tr>
      <w:tr>
        <w:trPr>
          <w:trHeight w:val="32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  <w:lang w:val="ru-RU"/>
              </w:rPr>
              <w:t xml:space="preserve">Искусство на улицах твоего города </w:t>
            </w:r>
            <w:r>
              <w:rPr>
                <w:rStyle w:val="FontStyle137"/>
                <w:sz w:val="24"/>
                <w:szCs w:val="24"/>
                <w:lang w:val="ru-RU"/>
              </w:rPr>
              <w:t xml:space="preserve">(7 </w:t>
            </w:r>
            <w:r>
              <w:rPr>
                <w:rStyle w:val="FontStyle143"/>
                <w:sz w:val="24"/>
                <w:szCs w:val="24"/>
                <w:lang w:val="ru-RU"/>
              </w:rPr>
              <w:t>ч)</w:t>
            </w:r>
          </w:p>
        </w:tc>
      </w:tr>
      <w:tr>
        <w:trPr>
          <w:trHeight w:val="23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40" w:before="43" w:after="0"/>
              <w:ind w:firstLine="57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Памятники архитекту</w:t>
              <w:softHyphen/>
              <w:t>ры</w:t>
            </w:r>
          </w:p>
          <w:p>
            <w:pPr>
              <w:pStyle w:val="Normal"/>
              <w:ind w:firstLine="57"/>
              <w:rPr>
                <w:rStyle w:val="FontStyle10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Учиться видеть </w:t>
            </w:r>
            <w:r>
              <w:rPr>
                <w:rStyle w:val="FontStyle104"/>
                <w:sz w:val="24"/>
                <w:szCs w:val="24"/>
              </w:rPr>
              <w:t>архитектурный об</w:t>
              <w:softHyphen/>
              <w:t>раз, образ городской среды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Восприним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оценивать </w:t>
            </w:r>
            <w:r>
              <w:rPr>
                <w:rStyle w:val="FontStyle104"/>
                <w:sz w:val="24"/>
                <w:szCs w:val="24"/>
              </w:rPr>
              <w:t>эстетические достоинства старинных и совре</w:t>
              <w:softHyphen/>
              <w:t>менных построек родного города (села)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Раскрывать </w:t>
            </w:r>
            <w:r>
              <w:rPr>
                <w:rStyle w:val="FontStyle104"/>
                <w:sz w:val="24"/>
                <w:szCs w:val="24"/>
              </w:rPr>
              <w:t>особенности архитектурного образа города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Понимать, </w:t>
            </w:r>
            <w:r>
              <w:rPr>
                <w:rStyle w:val="FontStyle104"/>
                <w:sz w:val="24"/>
                <w:szCs w:val="24"/>
              </w:rPr>
              <w:t>что памятники архитектуры — это достояние народа, кото</w:t>
              <w:softHyphen/>
              <w:t>рое необходимо беречь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Различать </w:t>
            </w:r>
            <w:r>
              <w:rPr>
                <w:rStyle w:val="FontStyle104"/>
                <w:sz w:val="24"/>
                <w:szCs w:val="24"/>
              </w:rPr>
              <w:t>в архитектурном образе работу каждого из Братьев-Мастеров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Изображать </w:t>
            </w:r>
            <w:r>
              <w:rPr>
                <w:rStyle w:val="FontStyle104"/>
                <w:sz w:val="24"/>
                <w:szCs w:val="24"/>
              </w:rPr>
              <w:t>архитектуру своих родных мест, выстраивая композицию листа, передавая в рисунке неповтори</w:t>
              <w:softHyphen/>
              <w:t>мое своеобразие и ритмическую упорядоченность архитектурных форм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40"/>
              <w:ind w:firstLine="57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Парки, скверы, бульва</w:t>
              <w:softHyphen/>
              <w:t>ры</w:t>
            </w:r>
          </w:p>
          <w:p>
            <w:pPr>
              <w:pStyle w:val="Normal"/>
              <w:ind w:firstLine="57"/>
              <w:rPr>
                <w:rStyle w:val="FontStyle10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Сравнив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анализировать </w:t>
            </w:r>
            <w:r>
              <w:rPr>
                <w:rStyle w:val="FontStyle104"/>
                <w:sz w:val="24"/>
                <w:szCs w:val="24"/>
              </w:rPr>
              <w:t>пар</w:t>
              <w:softHyphen/>
              <w:t>ки, скверы, бульвары с точки зрения их разного назначения и устроения (парк для отдыха, детская площадка, парк-мемориал и др.).</w:t>
            </w:r>
          </w:p>
          <w:p>
            <w:pPr>
              <w:pStyle w:val="NoSpacing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 xml:space="preserve">Эстетически воспринимать </w:t>
            </w:r>
            <w:r>
              <w:rPr>
                <w:rStyle w:val="FontStyle104"/>
                <w:sz w:val="24"/>
                <w:szCs w:val="24"/>
              </w:rPr>
              <w:t>парк как единый, целостный художествен</w:t>
              <w:softHyphen/>
              <w:t>ный ансамбль.</w:t>
            </w:r>
          </w:p>
          <w:p>
            <w:pPr>
              <w:pStyle w:val="NoSpacing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образ парка в технике коллажа, гуаши или выстраивая объем</w:t>
              <w:softHyphen/>
              <w:t>но-пространственную композицию из бумаги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Овладевать </w:t>
            </w:r>
            <w:r>
              <w:rPr>
                <w:rStyle w:val="FontStyle104"/>
                <w:sz w:val="24"/>
                <w:szCs w:val="24"/>
              </w:rPr>
              <w:t>приемами коллектив</w:t>
              <w:softHyphen/>
              <w:t>ной творческой работы в процессе соз</w:t>
              <w:softHyphen/>
              <w:t>дания общего проекта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>Ажурные огра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>
                <w:rStyle w:val="FontStyle104"/>
                <w:b/>
                <w:b/>
                <w:bCs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 xml:space="preserve">Воспринимать, сравнивать, давать </w:t>
            </w:r>
            <w:r>
              <w:rPr>
                <w:rStyle w:val="FontStyle104"/>
                <w:sz w:val="24"/>
                <w:szCs w:val="24"/>
              </w:rPr>
              <w:t>эстетическую оценку чугунным оградам в Санкт-Петербурге и Москве, в род</w:t>
              <w:softHyphen/>
              <w:t>ном городе, отмечая их роль в украше</w:t>
              <w:softHyphen/>
              <w:t>нии города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Сравнивать </w:t>
            </w:r>
            <w:r>
              <w:rPr>
                <w:rStyle w:val="FontStyle104"/>
                <w:sz w:val="24"/>
                <w:szCs w:val="24"/>
              </w:rPr>
              <w:t>между собой ажурные ограды и другие объекты (деревянные наличники, ворота с резьбой, дымники и т.д.), выявляя в них общее и особен</w:t>
              <w:softHyphen/>
              <w:t>ное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Различать </w:t>
            </w:r>
            <w:r>
              <w:rPr>
                <w:rStyle w:val="FontStyle104"/>
                <w:sz w:val="24"/>
                <w:szCs w:val="24"/>
              </w:rPr>
              <w:t>деятельность Братьев-Мастеров при создании ажурных оград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Фантазировать, создавать </w:t>
            </w:r>
            <w:r>
              <w:rPr>
                <w:rStyle w:val="FontStyle104"/>
                <w:sz w:val="24"/>
                <w:szCs w:val="24"/>
              </w:rPr>
              <w:t>проект (эскиз) ажурной решетки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Использовать </w:t>
            </w:r>
            <w:r>
              <w:rPr>
                <w:rStyle w:val="FontStyle104"/>
                <w:sz w:val="24"/>
                <w:szCs w:val="24"/>
              </w:rPr>
              <w:t>ажурную решетку в общей композиции с изображением парка или сквера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>Волшебные фонар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>Воспринимать, сравнивать, ана</w:t>
              <w:softHyphen/>
              <w:t xml:space="preserve">лизировать </w:t>
            </w:r>
            <w:r>
              <w:rPr>
                <w:rStyle w:val="FontStyle104"/>
                <w:sz w:val="24"/>
                <w:szCs w:val="24"/>
              </w:rPr>
              <w:t xml:space="preserve">старинные фонари Москвы, Санкт-Петербурга и других городов, </w:t>
            </w:r>
            <w:r>
              <w:rPr>
                <w:rStyle w:val="FontStyle143"/>
                <w:sz w:val="24"/>
                <w:szCs w:val="24"/>
              </w:rPr>
              <w:t xml:space="preserve">отмечать </w:t>
            </w:r>
            <w:r>
              <w:rPr>
                <w:rStyle w:val="FontStyle104"/>
                <w:sz w:val="24"/>
                <w:szCs w:val="24"/>
              </w:rPr>
              <w:t>особенности формы и украшений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Различать </w:t>
            </w:r>
            <w:r>
              <w:rPr>
                <w:rStyle w:val="FontStyle104"/>
                <w:sz w:val="24"/>
                <w:szCs w:val="24"/>
              </w:rPr>
              <w:t>фонари разного эмоционального звучания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Уметь объяснять </w:t>
            </w:r>
            <w:r>
              <w:rPr>
                <w:rStyle w:val="FontStyle104"/>
                <w:sz w:val="24"/>
                <w:szCs w:val="24"/>
              </w:rPr>
              <w:t>роль художника и Братьев-Мастеров при создании на</w:t>
              <w:softHyphen/>
              <w:t>рядных обликов фонарей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Изображать </w:t>
            </w:r>
            <w:r>
              <w:rPr>
                <w:rStyle w:val="FontStyle104"/>
                <w:sz w:val="24"/>
                <w:szCs w:val="24"/>
              </w:rPr>
              <w:t xml:space="preserve">необычные фонари, используя графические средства или </w:t>
            </w: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необычные конструктивные формы фонарей, осваивая приемы ра</w:t>
              <w:softHyphen/>
              <w:t>боты с бумагой (скручивание, закручи</w:t>
              <w:softHyphen/>
              <w:t>вание, склеивание)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40"/>
              <w:ind w:firstLine="57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 xml:space="preserve">Витрины </w:t>
            </w:r>
          </w:p>
          <w:p>
            <w:pPr>
              <w:pStyle w:val="Normal"/>
              <w:ind w:firstLine="57"/>
              <w:rPr>
                <w:rStyle w:val="FontStyle10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Понимать </w:t>
            </w:r>
            <w:r>
              <w:rPr>
                <w:rStyle w:val="FontStyle104"/>
                <w:sz w:val="24"/>
                <w:szCs w:val="24"/>
              </w:rPr>
              <w:t>работу художника и Братьев-Мастеров по созданию витри</w:t>
              <w:softHyphen/>
              <w:t>ны как украшения улицы города и своеобразной рекламы товара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Уметь объяснять </w:t>
            </w:r>
            <w:r>
              <w:rPr>
                <w:rStyle w:val="FontStyle104"/>
                <w:sz w:val="24"/>
                <w:szCs w:val="24"/>
              </w:rPr>
              <w:t>связь художественного оформления витрины с профи</w:t>
              <w:softHyphen/>
              <w:t>лем магазина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Фантазировать, создавать </w:t>
            </w:r>
            <w:r>
              <w:rPr>
                <w:rStyle w:val="FontStyle104"/>
                <w:sz w:val="24"/>
                <w:szCs w:val="24"/>
              </w:rPr>
              <w:t>творческий проект оформления витрины магазина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Овладевать </w:t>
            </w:r>
            <w:r>
              <w:rPr>
                <w:rStyle w:val="FontStyle104"/>
                <w:sz w:val="24"/>
                <w:szCs w:val="24"/>
              </w:rPr>
              <w:t>композиционными и оформительскими навыками в процес</w:t>
              <w:softHyphen/>
              <w:t>се создания образа витрины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40" w:before="38" w:after="0"/>
              <w:ind w:firstLine="57"/>
              <w:rPr/>
            </w:pPr>
            <w:r>
              <w:rPr>
                <w:rStyle w:val="FontStyle104"/>
                <w:sz w:val="24"/>
                <w:szCs w:val="24"/>
              </w:rPr>
              <w:t>Удивительный транс</w:t>
              <w:softHyphen/>
              <w:t>порт</w:t>
            </w:r>
          </w:p>
          <w:p>
            <w:pPr>
              <w:pStyle w:val="Normal"/>
              <w:ind w:firstLine="57"/>
              <w:jc w:val="center"/>
              <w:rPr>
                <w:rStyle w:val="FontStyle10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Уметь видеть образ </w:t>
            </w:r>
            <w:r>
              <w:rPr>
                <w:rStyle w:val="FontStyle104"/>
                <w:sz w:val="24"/>
                <w:szCs w:val="24"/>
              </w:rPr>
              <w:t xml:space="preserve">в облике машины. </w:t>
            </w:r>
            <w:r>
              <w:rPr>
                <w:rStyle w:val="FontStyle143"/>
                <w:sz w:val="24"/>
                <w:szCs w:val="24"/>
              </w:rPr>
              <w:t xml:space="preserve">Характеризовать, сравнивать, обсуждать </w:t>
            </w:r>
            <w:r>
              <w:rPr>
                <w:rStyle w:val="FontStyle104"/>
                <w:sz w:val="24"/>
                <w:szCs w:val="24"/>
              </w:rPr>
              <w:t>разные формы автомобилей и их украшение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Видеть, сопоставля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объяснять </w:t>
            </w:r>
            <w:r>
              <w:rPr>
                <w:rStyle w:val="FontStyle104"/>
                <w:sz w:val="24"/>
                <w:szCs w:val="24"/>
              </w:rPr>
              <w:t>связь природных форм с инженерными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конструкциями и образным решением различных видов транспорта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Фантазировать, создавать </w:t>
            </w:r>
            <w:r>
              <w:rPr>
                <w:rStyle w:val="FontStyle104"/>
                <w:sz w:val="24"/>
                <w:szCs w:val="24"/>
              </w:rPr>
              <w:t>образы фантастических машин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Обрести новые навыки </w:t>
            </w:r>
            <w:r>
              <w:rPr>
                <w:rStyle w:val="FontStyle104"/>
                <w:sz w:val="24"/>
                <w:szCs w:val="24"/>
              </w:rPr>
              <w:t>в конструировании из бумаги.</w:t>
            </w:r>
          </w:p>
        </w:tc>
      </w:tr>
      <w:tr>
        <w:trPr>
          <w:trHeight w:val="190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04"/>
                <w:sz w:val="24"/>
                <w:szCs w:val="24"/>
                <w:lang w:val="ru-RU"/>
              </w:rPr>
              <w:t>Труд художника на ули</w:t>
              <w:softHyphen/>
              <w:t>цах твоего города (се</w:t>
              <w:softHyphen/>
              <w:t>ла) (обобщение те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>
                <w:rStyle w:val="FontStyle104"/>
                <w:b/>
                <w:b/>
                <w:bCs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 xml:space="preserve">Осознав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уметь объяснять </w:t>
            </w:r>
            <w:r>
              <w:rPr>
                <w:rStyle w:val="FontStyle104"/>
                <w:sz w:val="24"/>
                <w:szCs w:val="24"/>
              </w:rPr>
              <w:t>важную и всем очень нужную работу художника и Мастеров Постройки, Украшения и Изображения в создании облика города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из отдельных детских работ, выполненных в течение четвер</w:t>
              <w:softHyphen/>
              <w:t>ти, коллективную композицию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Овладевать </w:t>
            </w:r>
            <w:r>
              <w:rPr>
                <w:rStyle w:val="FontStyle104"/>
                <w:sz w:val="24"/>
                <w:szCs w:val="24"/>
              </w:rPr>
              <w:t>приемами коллектив</w:t>
              <w:softHyphen/>
              <w:t>ной творческой деятельности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Участвовать </w:t>
            </w:r>
            <w:r>
              <w:rPr>
                <w:rStyle w:val="FontStyle104"/>
                <w:sz w:val="24"/>
                <w:szCs w:val="24"/>
              </w:rPr>
              <w:t>в занимательной образовательной игре в качестве экскурсоводов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>Художник и зрелище (1</w:t>
            </w:r>
            <w:r>
              <w:rPr>
                <w:rStyle w:val="FontStyle143"/>
                <w:sz w:val="24"/>
                <w:szCs w:val="24"/>
                <w:lang w:val="ru-RU"/>
              </w:rPr>
              <w:t>0</w:t>
            </w:r>
            <w:r>
              <w:rPr>
                <w:rStyle w:val="FontStyle143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40" w:before="5" w:after="0"/>
              <w:ind w:firstLine="57"/>
              <w:rPr/>
            </w:pPr>
            <w:r>
              <w:rPr>
                <w:rStyle w:val="FontStyle104"/>
                <w:sz w:val="24"/>
                <w:szCs w:val="24"/>
              </w:rPr>
              <w:t>Художник в цирке</w:t>
            </w:r>
          </w:p>
          <w:p>
            <w:pPr>
              <w:pStyle w:val="Normal"/>
              <w:ind w:firstLine="57"/>
              <w:jc w:val="center"/>
              <w:rPr>
                <w:rStyle w:val="FontStyle10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Поним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объяснять </w:t>
            </w:r>
            <w:r>
              <w:rPr>
                <w:rStyle w:val="FontStyle104"/>
                <w:sz w:val="24"/>
                <w:szCs w:val="24"/>
              </w:rPr>
              <w:t>важную роль художника в цирке (создание кра</w:t>
              <w:softHyphen/>
              <w:t>сочных декораций, костюмов, цирково</w:t>
              <w:softHyphen/>
              <w:t>го реквизита и т.д.)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Придумыв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красоч</w:t>
              <w:softHyphen/>
              <w:t>ные выразительные рисунки или аппли</w:t>
              <w:softHyphen/>
              <w:t>кации на тему циркового представления, передавая в них движение, характеры, взаимоотношения между персонажами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Учиться изображать </w:t>
            </w:r>
            <w:r>
              <w:rPr>
                <w:rStyle w:val="FontStyle104"/>
                <w:sz w:val="24"/>
                <w:szCs w:val="24"/>
              </w:rPr>
              <w:t>яркое, весе</w:t>
              <w:softHyphen/>
              <w:t>лое, подвижное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40" w:before="178" w:after="0"/>
              <w:ind w:firstLine="57"/>
              <w:rPr/>
            </w:pPr>
            <w:r>
              <w:rPr>
                <w:rStyle w:val="FontStyle104"/>
                <w:sz w:val="24"/>
                <w:szCs w:val="24"/>
              </w:rPr>
              <w:t>Художник в театре</w:t>
            </w:r>
          </w:p>
          <w:p>
            <w:pPr>
              <w:pStyle w:val="Normal"/>
              <w:ind w:firstLine="57"/>
              <w:jc w:val="center"/>
              <w:rPr>
                <w:rStyle w:val="FontStyle10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Сравнивать </w:t>
            </w:r>
            <w:r>
              <w:rPr>
                <w:rStyle w:val="FontStyle104"/>
                <w:sz w:val="24"/>
                <w:szCs w:val="24"/>
              </w:rPr>
              <w:t xml:space="preserve">объекты, элементы театрально-сценического мира, </w:t>
            </w:r>
            <w:r>
              <w:rPr>
                <w:rStyle w:val="FontStyle143"/>
                <w:sz w:val="24"/>
                <w:szCs w:val="24"/>
              </w:rPr>
              <w:t xml:space="preserve">видеть </w:t>
            </w:r>
            <w:r>
              <w:rPr>
                <w:rStyle w:val="FontStyle104"/>
                <w:sz w:val="24"/>
                <w:szCs w:val="24"/>
              </w:rPr>
              <w:t>в них интересные выразительные реше</w:t>
              <w:softHyphen/>
              <w:t>ния, превращения простых материалов в яркие образы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Поним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уметь объяснять </w:t>
            </w:r>
            <w:r>
              <w:rPr>
                <w:rStyle w:val="FontStyle104"/>
                <w:sz w:val="24"/>
                <w:szCs w:val="24"/>
              </w:rPr>
              <w:t>роль театрального художника в создании спектакля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«Театр на столе» — картонный макет с объемными (лепными, конструктивными) или плоскостными (расписными) декорациями и бумаж</w:t>
              <w:softHyphen/>
              <w:t>ными фигурками персонажей сказки для игры в спектакль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Овладевать </w:t>
            </w:r>
            <w:r>
              <w:rPr>
                <w:rStyle w:val="FontStyle104"/>
                <w:sz w:val="24"/>
                <w:szCs w:val="24"/>
              </w:rPr>
              <w:t>навыками создания объемно-пространственной компози</w:t>
              <w:softHyphen/>
              <w:t>ции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>Театр кук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104"/>
                <w:sz w:val="24"/>
                <w:szCs w:val="24"/>
              </w:rPr>
              <w:t>о разных ви</w:t>
              <w:softHyphen/>
              <w:t>дах кукол (перчаточные, тростевые, марионетки) и их истории, о кукольном театре в наши дни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Придумыв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вырази</w:t>
              <w:softHyphen/>
              <w:t>тельную куклу (характерную головку куклы, характерные детали костюма, соответствующие сказочному персона</w:t>
              <w:softHyphen/>
              <w:t xml:space="preserve">жу); </w:t>
            </w:r>
            <w:r>
              <w:rPr>
                <w:rStyle w:val="FontStyle143"/>
                <w:sz w:val="24"/>
                <w:szCs w:val="24"/>
              </w:rPr>
              <w:t xml:space="preserve">применять </w:t>
            </w:r>
            <w:r>
              <w:rPr>
                <w:rStyle w:val="FontStyle104"/>
                <w:sz w:val="24"/>
                <w:szCs w:val="24"/>
              </w:rPr>
              <w:t>для работы пластилин, бумагу, нитки, ножницы, куски ткани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Использовать </w:t>
            </w:r>
            <w:r>
              <w:rPr>
                <w:rStyle w:val="FontStyle104"/>
                <w:sz w:val="24"/>
                <w:szCs w:val="24"/>
              </w:rPr>
              <w:t>куклу для игры в кукольный спектакль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40" w:before="77" w:after="0"/>
              <w:ind w:firstLine="57"/>
              <w:rPr/>
            </w:pPr>
            <w:r>
              <w:rPr>
                <w:rStyle w:val="FontStyle104"/>
                <w:sz w:val="24"/>
                <w:szCs w:val="24"/>
              </w:rPr>
              <w:t>Маски</w:t>
            </w:r>
          </w:p>
          <w:p>
            <w:pPr>
              <w:pStyle w:val="Normal"/>
              <w:ind w:firstLine="57"/>
              <w:jc w:val="center"/>
              <w:rPr>
                <w:rStyle w:val="FontStyle10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Отмечать </w:t>
            </w:r>
            <w:r>
              <w:rPr>
                <w:rStyle w:val="FontStyle104"/>
                <w:sz w:val="24"/>
                <w:szCs w:val="24"/>
              </w:rPr>
              <w:t>характер, настроение, выраженные в маске, а также выразительность формы и декора, созвучные образу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Объяснять </w:t>
            </w:r>
            <w:r>
              <w:rPr>
                <w:rStyle w:val="FontStyle104"/>
                <w:sz w:val="24"/>
                <w:szCs w:val="24"/>
              </w:rPr>
              <w:t>роль маски в театре и на празднике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Конструировать </w:t>
            </w:r>
            <w:r>
              <w:rPr>
                <w:rStyle w:val="FontStyle104"/>
                <w:sz w:val="24"/>
                <w:szCs w:val="24"/>
              </w:rPr>
              <w:t>выразительные и острохарактерные маски к театрально</w:t>
              <w:softHyphen/>
              <w:t>му представлению или празднику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40" w:before="221" w:after="0"/>
              <w:ind w:firstLine="57"/>
              <w:rPr/>
            </w:pPr>
            <w:r>
              <w:rPr>
                <w:rStyle w:val="FontStyle104"/>
                <w:sz w:val="24"/>
                <w:szCs w:val="24"/>
              </w:rPr>
              <w:t>Афиша и плакат</w:t>
            </w:r>
          </w:p>
          <w:p>
            <w:pPr>
              <w:pStyle w:val="Normal"/>
              <w:ind w:firstLine="57"/>
              <w:jc w:val="center"/>
              <w:rPr>
                <w:rStyle w:val="FontStyle10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104"/>
                <w:sz w:val="24"/>
                <w:szCs w:val="24"/>
              </w:rPr>
              <w:t>о назначе</w:t>
              <w:softHyphen/>
              <w:t>нии театральной афиши, плаката (при</w:t>
              <w:softHyphen/>
              <w:t>влекает внимание, сообщает название, лаконично рассказывает о самом спек</w:t>
              <w:softHyphen/>
              <w:t>такле)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Уметь виде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определять </w:t>
            </w:r>
            <w:r>
              <w:rPr>
                <w:rStyle w:val="FontStyle104"/>
                <w:sz w:val="24"/>
                <w:szCs w:val="24"/>
              </w:rPr>
              <w:t>в афишах-плакатах изображение, украшение и постройку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Иметь творческий опыт </w:t>
            </w:r>
            <w:r>
              <w:rPr>
                <w:rStyle w:val="FontStyle104"/>
                <w:sz w:val="24"/>
                <w:szCs w:val="24"/>
              </w:rPr>
              <w:t>создания эскиза афиши к спектаклю или цирко</w:t>
              <w:softHyphen/>
              <w:t xml:space="preserve">вому представлению; </w:t>
            </w:r>
            <w:r>
              <w:rPr>
                <w:rStyle w:val="FontStyle143"/>
                <w:sz w:val="24"/>
                <w:szCs w:val="24"/>
              </w:rPr>
              <w:t xml:space="preserve">добиваться </w:t>
            </w:r>
            <w:r>
              <w:rPr>
                <w:rStyle w:val="FontStyle104"/>
                <w:sz w:val="24"/>
                <w:szCs w:val="24"/>
              </w:rPr>
              <w:t>об</w:t>
              <w:softHyphen/>
              <w:t>разного единства изображения и текста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Осваивать </w:t>
            </w:r>
            <w:r>
              <w:rPr>
                <w:rStyle w:val="FontStyle104"/>
                <w:sz w:val="24"/>
                <w:szCs w:val="24"/>
              </w:rPr>
              <w:t>навыки лаконичного, декоративно-обобщенного изображения (в процессе создания афиши или пла</w:t>
              <w:softHyphen/>
              <w:t>ката)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>Праздник в горо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Объяснять </w:t>
            </w:r>
            <w:r>
              <w:rPr>
                <w:rStyle w:val="FontStyle104"/>
                <w:sz w:val="24"/>
                <w:szCs w:val="24"/>
              </w:rPr>
              <w:t>работу художника по созданию облика праздничного города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Фантазировать </w:t>
            </w:r>
            <w:r>
              <w:rPr>
                <w:rStyle w:val="FontStyle104"/>
                <w:sz w:val="24"/>
                <w:szCs w:val="24"/>
              </w:rPr>
              <w:t xml:space="preserve">о том, как можно украсить город к празднику Победы </w:t>
            </w:r>
            <w:r>
              <w:rPr>
                <w:rStyle w:val="FontStyle98"/>
                <w:sz w:val="24"/>
                <w:szCs w:val="24"/>
              </w:rPr>
              <w:t xml:space="preserve">(9 </w:t>
            </w:r>
            <w:r>
              <w:rPr>
                <w:rStyle w:val="FontStyle104"/>
                <w:sz w:val="24"/>
                <w:szCs w:val="24"/>
              </w:rPr>
              <w:t>Мая), Нового года или на Маслени</w:t>
              <w:softHyphen/>
              <w:t>цу, сделав его нарядным, красочным, необычным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в рисунке проект оформ</w:t>
              <w:softHyphen/>
              <w:t>ления праздника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>Школьный карнавал (обобщение те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Понимать </w:t>
            </w:r>
            <w:r>
              <w:rPr>
                <w:rStyle w:val="FontStyle104"/>
                <w:sz w:val="24"/>
                <w:szCs w:val="24"/>
              </w:rPr>
              <w:t>роль праздничного оформления для организации праздника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Придумыв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оформление к школьным и домашним празд</w:t>
              <w:softHyphen/>
              <w:t>никам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Участвовать </w:t>
            </w:r>
            <w:r>
              <w:rPr>
                <w:rStyle w:val="FontStyle104"/>
                <w:sz w:val="24"/>
                <w:szCs w:val="24"/>
              </w:rPr>
              <w:t>в театрализованном представлении или веселом карнавале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Овладевать </w:t>
            </w:r>
            <w:r>
              <w:rPr>
                <w:rStyle w:val="FontStyle104"/>
                <w:sz w:val="24"/>
                <w:szCs w:val="24"/>
              </w:rPr>
              <w:t>навыками коллектив</w:t>
              <w:softHyphen/>
              <w:t>ного художественного творчества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eastAsia="Calibri" w:cs="Calibri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</w:t>
            </w:r>
            <w:r>
              <w:rPr>
                <w:rStyle w:val="FontStyle143"/>
                <w:sz w:val="24"/>
                <w:szCs w:val="24"/>
              </w:rPr>
              <w:t>Художник и музей (</w:t>
            </w:r>
            <w:r>
              <w:rPr>
                <w:rStyle w:val="FontStyle143"/>
                <w:sz w:val="24"/>
                <w:szCs w:val="24"/>
                <w:lang w:val="ru-RU"/>
              </w:rPr>
              <w:t>9</w:t>
            </w:r>
            <w:r>
              <w:rPr>
                <w:rStyle w:val="FontStyle143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40" w:before="149" w:after="0"/>
              <w:ind w:firstLine="57"/>
              <w:rPr/>
            </w:pPr>
            <w:r>
              <w:rPr>
                <w:rStyle w:val="FontStyle104"/>
                <w:sz w:val="24"/>
                <w:szCs w:val="24"/>
              </w:rPr>
              <w:t>Музей в жизни города</w:t>
            </w:r>
          </w:p>
          <w:p>
            <w:pPr>
              <w:pStyle w:val="Normal"/>
              <w:ind w:firstLine="57"/>
              <w:jc w:val="center"/>
              <w:rPr>
                <w:rStyle w:val="FontStyle10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Поним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объяснять </w:t>
            </w:r>
            <w:r>
              <w:rPr>
                <w:rStyle w:val="FontStyle104"/>
                <w:sz w:val="24"/>
                <w:szCs w:val="24"/>
              </w:rPr>
              <w:t>роль художественного музея, учиться понимать, что великие произведения искусства являются национальным достоянием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называть </w:t>
            </w:r>
            <w:r>
              <w:rPr>
                <w:rStyle w:val="FontStyle104"/>
                <w:sz w:val="24"/>
                <w:szCs w:val="24"/>
              </w:rPr>
              <w:t>самые значительные музеи искусств России — Государственную Третьяковскую галерею, Государственный рус</w:t>
              <w:softHyphen/>
              <w:t>ский музей, Эрмитаж, Музей изобрази</w:t>
              <w:softHyphen/>
              <w:t>тельных искусств имени А. С. Пушкина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104"/>
                <w:sz w:val="24"/>
                <w:szCs w:val="24"/>
              </w:rPr>
              <w:t>о самых разных видах музеев и роли художника в создании их экспозиций.</w:t>
            </w:r>
          </w:p>
        </w:tc>
      </w:tr>
      <w:tr>
        <w:trPr>
          <w:trHeight w:val="9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40" w:before="120" w:after="0"/>
              <w:ind w:firstLine="57"/>
              <w:rPr/>
            </w:pPr>
            <w:r>
              <w:rPr>
                <w:rStyle w:val="FontStyle104"/>
                <w:sz w:val="24"/>
                <w:szCs w:val="24"/>
              </w:rPr>
              <w:t>Картина — особый мир. Картина-пейзаж</w:t>
            </w:r>
          </w:p>
          <w:p>
            <w:pPr>
              <w:pStyle w:val="Normal"/>
              <w:ind w:firstLine="57"/>
              <w:jc w:val="center"/>
              <w:rPr>
                <w:rStyle w:val="FontStyle104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Иметь представление, </w:t>
            </w:r>
            <w:r>
              <w:rPr>
                <w:rStyle w:val="FontStyle104"/>
                <w:sz w:val="24"/>
                <w:szCs w:val="24"/>
              </w:rPr>
              <w:t>что карти</w:t>
              <w:softHyphen/>
              <w:t>на — это особый мир, созданный ху</w:t>
              <w:softHyphen/>
              <w:t>дожником, наполненный его мыслями, чувствами и переживаниями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Рассуждать </w:t>
            </w:r>
            <w:r>
              <w:rPr>
                <w:rStyle w:val="FontStyle104"/>
                <w:sz w:val="24"/>
                <w:szCs w:val="24"/>
              </w:rPr>
              <w:t>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Рассматрив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сравнивать </w:t>
            </w:r>
            <w:r>
              <w:rPr>
                <w:rStyle w:val="FontStyle104"/>
                <w:sz w:val="24"/>
                <w:szCs w:val="24"/>
              </w:rPr>
              <w:t xml:space="preserve">картины-пейзажи, </w:t>
            </w:r>
            <w:r>
              <w:rPr>
                <w:rStyle w:val="FontStyle143"/>
                <w:sz w:val="24"/>
                <w:szCs w:val="24"/>
              </w:rPr>
              <w:t xml:space="preserve">рассказывать </w:t>
            </w:r>
            <w:r>
              <w:rPr>
                <w:rStyle w:val="FontStyle104"/>
                <w:sz w:val="24"/>
                <w:szCs w:val="24"/>
              </w:rPr>
              <w:t>о настрое</w:t>
              <w:softHyphen/>
              <w:t>нии и разных состояниях, которые ху</w:t>
              <w:softHyphen/>
              <w:t>дожник передает цветом (радостное, праздничное, грустное, таинственное, нежное и т.д.)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Знать </w:t>
            </w:r>
            <w:r>
              <w:rPr>
                <w:rStyle w:val="FontStyle104"/>
                <w:sz w:val="24"/>
                <w:szCs w:val="24"/>
              </w:rPr>
              <w:t>имена крупнейших русских художников-пейзажистов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Изображать </w:t>
            </w:r>
            <w:r>
              <w:rPr>
                <w:rStyle w:val="FontStyle104"/>
                <w:sz w:val="24"/>
                <w:szCs w:val="24"/>
              </w:rPr>
              <w:t>пейзаж по представлению с ярко выраженным настроением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Выражать </w:t>
            </w:r>
            <w:r>
              <w:rPr>
                <w:rStyle w:val="FontStyle104"/>
                <w:sz w:val="24"/>
                <w:szCs w:val="24"/>
              </w:rPr>
              <w:t>настроение в пейзаже цветом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40" w:before="139" w:after="0"/>
              <w:ind w:firstLine="57"/>
              <w:rPr/>
            </w:pPr>
            <w:r>
              <w:rPr>
                <w:rStyle w:val="FontStyle104"/>
                <w:sz w:val="24"/>
                <w:szCs w:val="24"/>
              </w:rPr>
              <w:t>Картина-портрет</w:t>
            </w:r>
          </w:p>
          <w:p>
            <w:pPr>
              <w:pStyle w:val="Normal"/>
              <w:ind w:firstLine="57"/>
              <w:jc w:val="center"/>
              <w:rPr>
                <w:rStyle w:val="FontStyle10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104"/>
                <w:sz w:val="24"/>
                <w:szCs w:val="24"/>
              </w:rPr>
              <w:t>об изобрази</w:t>
              <w:softHyphen/>
              <w:t>тельном жанре — портрете и нескольких известных картинах-портретах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Рассказывать </w:t>
            </w:r>
            <w:r>
              <w:rPr>
                <w:rStyle w:val="FontStyle104"/>
                <w:sz w:val="24"/>
                <w:szCs w:val="24"/>
              </w:rPr>
              <w:t>об изображенном на портрете человеке (какой он, каков его внутренний мир, особенности его характера)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портрет кого-либо из дорогих, хорошо знакомых людей (роди</w:t>
              <w:softHyphen/>
              <w:t>тели, одноклассник, автопортрет) по представлению, используя выразитель</w:t>
              <w:softHyphen/>
              <w:t>ные возможности цвета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40"/>
              <w:ind w:firstLine="57"/>
              <w:rPr/>
            </w:pPr>
            <w:r>
              <w:rPr>
                <w:rStyle w:val="FontStyle104"/>
                <w:sz w:val="24"/>
                <w:szCs w:val="24"/>
              </w:rPr>
              <w:t>Картина-натюрморт</w:t>
            </w:r>
          </w:p>
          <w:p>
            <w:pPr>
              <w:pStyle w:val="Normal"/>
              <w:ind w:firstLine="57"/>
              <w:jc w:val="center"/>
              <w:rPr>
                <w:rStyle w:val="FontStyle10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Воспринимать </w:t>
            </w:r>
            <w:r>
              <w:rPr>
                <w:rStyle w:val="FontStyle104"/>
                <w:sz w:val="24"/>
                <w:szCs w:val="24"/>
              </w:rPr>
              <w:t>картину-натюрморт как своеобразный рассказ о человеке — хозяине вещей, о времени, в котором он живет, его интересах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Понимать, </w:t>
            </w:r>
            <w:r>
              <w:rPr>
                <w:rStyle w:val="FontStyle104"/>
                <w:sz w:val="24"/>
                <w:szCs w:val="24"/>
              </w:rPr>
              <w:t>что в натюрморте важ</w:t>
              <w:softHyphen/>
              <w:t>ную роль играет настроение, которое художник передает цветом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Изображать </w:t>
            </w:r>
            <w:r>
              <w:rPr>
                <w:rStyle w:val="FontStyle104"/>
                <w:sz w:val="24"/>
                <w:szCs w:val="24"/>
              </w:rPr>
              <w:t>натюрморт по представлению с ярко выраженным настрое</w:t>
              <w:softHyphen/>
              <w:t>нием (радостное, праздничное, груст</w:t>
              <w:softHyphen/>
              <w:t>ное и т.д.)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Развивать </w:t>
            </w:r>
            <w:r>
              <w:rPr>
                <w:rStyle w:val="FontStyle104"/>
                <w:sz w:val="24"/>
                <w:szCs w:val="24"/>
              </w:rPr>
              <w:t>живописные и композиционные навыки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Знать </w:t>
            </w:r>
            <w:r>
              <w:rPr>
                <w:rStyle w:val="FontStyle104"/>
                <w:sz w:val="24"/>
                <w:szCs w:val="24"/>
              </w:rPr>
              <w:t>имена нескольких художни</w:t>
              <w:softHyphen/>
              <w:t>ков, работавших в жанре натюрморта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40" w:before="10" w:after="0"/>
              <w:ind w:firstLine="57"/>
              <w:rPr/>
            </w:pPr>
            <w:r>
              <w:rPr>
                <w:rStyle w:val="FontStyle104"/>
                <w:sz w:val="24"/>
                <w:szCs w:val="24"/>
              </w:rPr>
              <w:t>Картины исторические и бытовые</w:t>
            </w:r>
          </w:p>
          <w:p>
            <w:pPr>
              <w:pStyle w:val="Normal"/>
              <w:ind w:firstLine="57"/>
              <w:jc w:val="center"/>
              <w:rPr>
                <w:rStyle w:val="FontStyle10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104"/>
                <w:sz w:val="24"/>
                <w:szCs w:val="24"/>
              </w:rPr>
              <w:t>о картинах исторического и бытового жанра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Рассказывать, рассуждать </w:t>
            </w:r>
            <w:r>
              <w:rPr>
                <w:rStyle w:val="FontStyle104"/>
                <w:sz w:val="24"/>
                <w:szCs w:val="24"/>
              </w:rPr>
              <w:t>о наиболее понравившихся (любимых) картинах, об их сюжете и настроении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Развивать </w:t>
            </w:r>
            <w:r>
              <w:rPr>
                <w:rStyle w:val="FontStyle104"/>
                <w:sz w:val="24"/>
                <w:szCs w:val="24"/>
              </w:rPr>
              <w:t>композиционные на</w:t>
              <w:softHyphen/>
              <w:t>выки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Изображать </w:t>
            </w:r>
            <w:r>
              <w:rPr>
                <w:rStyle w:val="FontStyle104"/>
                <w:sz w:val="24"/>
                <w:szCs w:val="24"/>
              </w:rPr>
              <w:t>сцену из своей повседневной жизни (дома, в школе, на ули</w:t>
              <w:softHyphen/>
              <w:t>це и т.д.), выстраивая сюжетную ком</w:t>
              <w:softHyphen/>
              <w:t>позицию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Осваивать </w:t>
            </w:r>
            <w:r>
              <w:rPr>
                <w:rStyle w:val="FontStyle104"/>
                <w:sz w:val="24"/>
                <w:szCs w:val="24"/>
              </w:rPr>
              <w:t>навыки изображения в смешанной технике (рисунок воско</w:t>
              <w:softHyphen/>
              <w:t>выми мелками и акварель).</w:t>
            </w:r>
          </w:p>
        </w:tc>
      </w:tr>
      <w:tr>
        <w:trPr>
          <w:trHeight w:val="170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40" w:before="14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Style w:val="FontStyle104"/>
                <w:sz w:val="24"/>
                <w:szCs w:val="24"/>
              </w:rPr>
              <w:t>Скульптура в музее и на улиц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 xml:space="preserve">Рассуждать, </w:t>
            </w:r>
            <w:r>
              <w:rPr>
                <w:rStyle w:val="FontStyle104"/>
                <w:sz w:val="24"/>
                <w:szCs w:val="24"/>
              </w:rPr>
              <w:t>эстетически относить</w:t>
              <w:softHyphen/>
              <w:t>ся к произведению скульптуры, объяс</w:t>
              <w:softHyphen/>
              <w:t>нять значение окружающего простран</w:t>
              <w:softHyphen/>
              <w:t>ства для восприятия скульптуры.</w:t>
            </w:r>
            <w:r>
              <w:rPr>
                <w:rStyle w:val="FontStyle143"/>
                <w:sz w:val="24"/>
                <w:szCs w:val="24"/>
              </w:rPr>
              <w:t xml:space="preserve">Объяснять </w:t>
            </w:r>
            <w:r>
              <w:rPr>
                <w:rStyle w:val="FontStyle104"/>
                <w:sz w:val="24"/>
                <w:szCs w:val="24"/>
              </w:rPr>
              <w:t>роль скульптурных памятников.</w:t>
            </w:r>
            <w:r>
              <w:rPr>
                <w:rStyle w:val="FontStyle143"/>
                <w:sz w:val="24"/>
                <w:szCs w:val="24"/>
              </w:rPr>
              <w:t xml:space="preserve">Называть </w:t>
            </w:r>
            <w:r>
              <w:rPr>
                <w:rStyle w:val="FontStyle104"/>
                <w:sz w:val="24"/>
                <w:szCs w:val="24"/>
              </w:rPr>
              <w:t xml:space="preserve">несколько знакомых памятников и их авторов, </w:t>
            </w:r>
            <w:r>
              <w:rPr>
                <w:rStyle w:val="FontStyle143"/>
                <w:sz w:val="24"/>
                <w:szCs w:val="24"/>
              </w:rPr>
              <w:t xml:space="preserve">уметь рассуждать </w:t>
            </w:r>
            <w:r>
              <w:rPr>
                <w:rStyle w:val="FontStyle104"/>
                <w:sz w:val="24"/>
                <w:szCs w:val="24"/>
              </w:rPr>
              <w:t>о созданных образах.</w:t>
            </w:r>
            <w:r>
              <w:rPr>
                <w:rStyle w:val="FontStyle143"/>
                <w:sz w:val="24"/>
                <w:szCs w:val="24"/>
              </w:rPr>
              <w:t xml:space="preserve">Называть </w:t>
            </w:r>
            <w:r>
              <w:rPr>
                <w:rStyle w:val="FontStyle104"/>
                <w:sz w:val="24"/>
                <w:szCs w:val="24"/>
              </w:rPr>
              <w:t>виды скульптуры (скульптура в музеях, скульптурные памятни</w:t>
              <w:softHyphen/>
              <w:t>ки, парковая скульптура), материалы, которыми работает скульптор.</w:t>
            </w:r>
            <w:r>
              <w:rPr>
                <w:rStyle w:val="FontStyle143"/>
                <w:sz w:val="24"/>
                <w:szCs w:val="24"/>
              </w:rPr>
              <w:t xml:space="preserve">Лепить </w:t>
            </w:r>
            <w:r>
              <w:rPr>
                <w:rStyle w:val="FontStyle104"/>
                <w:sz w:val="24"/>
                <w:szCs w:val="24"/>
              </w:rPr>
              <w:t>фигуру человека или животного, передавая выразительную пластику движения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>Художественная выстав</w:t>
              <w:softHyphen/>
              <w:t>ка (обобщение те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Участвовать </w:t>
            </w:r>
            <w:r>
              <w:rPr>
                <w:rStyle w:val="FontStyle104"/>
                <w:sz w:val="24"/>
                <w:szCs w:val="24"/>
              </w:rPr>
              <w:t>в организации выстав</w:t>
              <w:softHyphen/>
              <w:t>ки детского художественного творчест</w:t>
              <w:softHyphen/>
              <w:t xml:space="preserve">ва, </w:t>
            </w:r>
            <w:r>
              <w:rPr>
                <w:rStyle w:val="FontStyle143"/>
                <w:sz w:val="24"/>
                <w:szCs w:val="24"/>
              </w:rPr>
              <w:t xml:space="preserve">проявлять </w:t>
            </w:r>
            <w:r>
              <w:rPr>
                <w:rStyle w:val="FontStyle104"/>
                <w:sz w:val="24"/>
                <w:szCs w:val="24"/>
              </w:rPr>
              <w:t>творческую активность.</w:t>
            </w:r>
          </w:p>
          <w:p>
            <w:pPr>
              <w:pStyle w:val="NoSpacing"/>
              <w:ind w:firstLine="57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Проводить </w:t>
            </w:r>
            <w:r>
              <w:rPr>
                <w:rStyle w:val="FontStyle104"/>
                <w:sz w:val="24"/>
                <w:szCs w:val="24"/>
              </w:rPr>
              <w:t>экскурсии по выставке детских работ.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43"/>
                <w:sz w:val="24"/>
                <w:szCs w:val="24"/>
              </w:rPr>
              <w:t xml:space="preserve">Понимать </w:t>
            </w:r>
            <w:r>
              <w:rPr>
                <w:rStyle w:val="FontStyle104"/>
                <w:sz w:val="24"/>
                <w:szCs w:val="24"/>
              </w:rPr>
              <w:t>роль художника в жиз</w:t>
              <w:softHyphen/>
              <w:t xml:space="preserve">ни каждого человека и </w:t>
            </w:r>
            <w:r>
              <w:rPr>
                <w:rStyle w:val="FontStyle143"/>
                <w:sz w:val="24"/>
                <w:szCs w:val="24"/>
              </w:rPr>
              <w:t xml:space="preserve">рассказывать </w:t>
            </w:r>
            <w:r>
              <w:rPr>
                <w:rStyle w:val="FontStyle104"/>
                <w:sz w:val="24"/>
                <w:szCs w:val="24"/>
              </w:rPr>
              <w:t>о ней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4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1006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 деятельности обучающихся</w:t>
            </w:r>
          </w:p>
        </w:tc>
      </w:tr>
      <w:tr>
        <w:trPr>
          <w:trHeight w:val="589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нашего народа (9 ч)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родной природы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 родной земл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красоту природы родного края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красоты природы разных климатических зо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характерные особенности пейзажа родной природы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разительные средства живописи для создания образов природы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живописными навыками работы гуашью.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жилья и природы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эстетически оценивать красоту русского деревянного зодчества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значимость гармонии постройки с окружающим ландшафтом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конструкции русской избы и назначение ее отдельных элементов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рафическими или живописными средствами образ русской избы и других построек традиционной деревни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выками конструирования — конструировать макет избы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оллективное панно (объемный макет) способом объединения индивидуально сделанных изображений. Овладевать навыками коллективной деятельности, работать организованно в команде одноклассников под руководством учителя.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традиционного русского дом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я об особенностях национального образа мужской и женской красоты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нализировать конструкцию русского народного костюм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 опыт эмоционального восприятия традиционного народного костюма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еятельность каждого из Братьев-Мастеров (Мастера Изображения, Мастера Украшения и Мастера Постройки) при создании русского на- родного костюм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эстетически оценивать образы человека в произведениях художников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 женские и мужские народные образы (портреты )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зображения фигуры человек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 сцены труда из крестьянской жизни.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деревянных построек и их значени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(обобщение тем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 оценивать красоту и значение народных праздников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называть несколько произведений русских художников на тему народных праздников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ндивидуальные композиционные работы и коллективные панно на тему народного праздника. Овладевать на практике элементарными основами композици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еревянный мир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яснять роль и значение древнерусской архитектуры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конструкцию внутреннего пространства древнерусского города (кремль, торг, посад)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оль пропорций в архитектуре, понимать образное значение вертикалей и горизонталей в организации городского пространств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 картины художников, изображающие древнерусские города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акет древнерусского города.Эстетически оценивать красоту древнерусской храмовой архитектуры.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красоты человека (женский образ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редставление о конструкции здания древнерусского каменного храм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 роль пропорций и ритма в архитектуре древних соборов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 или изображать древнерусский храм (лепка или постройка макета здания; изобразительное решение).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красоты человека (мужской  образ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 называть основные структурные части города, сравнивать и определять их функции, назначение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оделировать наполненное жизнью людей пространство древнерусского города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 красоту исторического образа города и его значение для современной архитектуры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аться историей своей страны.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евание труда в искусств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зывать картины художником, изображающих древнерусских воинов - защитников Родины (В.Васнецов, И. Билибин, П. Корин и др.).Изображать древнерусских воинов (князя и его дружину).Овладевать навыками изображения фигуры человека.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анализировать ценность и неповторимость памятников древнерусской архитектуры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эстетически переживать красоту городов, сохранивших исторический облик, - свидетелей нашей истории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 свое отношение к архитектурным и историческим ансамблям древнерусских городов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бщем и особенном в древнерусской архитектуре разных городов Росси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значение архитектурных памятников древнего зодчества для современного обществ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 образ древнерусского города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города нашей земли (7 ч)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й город крепо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представление о развитии декора городских архитектурных построек и декоративном украшении интерьеров (теремных палат). Различать деятельность каждого из Братьев-Мастеров (Маст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Мастер Украшения и Мастер Постройки) при создании теремов и палат. Выражать в изображении праздничную нарядность, узорочье интерьера терема (подготовка фона для следующего задания)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ие собор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ть постройки, изображения, украшения при создании образа древнерусского города. Создавать изображения на тему праздничного пира в теремных палатах. Создавать многофигурные композиции в коллективных панно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процессе создания обшей композиции.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город и его жител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 о многообразии представлений народов мира о красоте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интерес к иной и необычной художественной культуре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о целостности и внутренней обоснованности различных художественных культур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 эстетический характер традиционного для Японии пони- мания красоты природы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 об образе традиционных японских построек и конструкции здания храма (пагоды)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радиционные представления о красоте русской и японской женщин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 особенности изображения, украшения и постройки в искусстве Японии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 природу через детали, характерные для японского искусства (ветка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нский образ в национальной одежды в традициях японского искусств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 образ праздника в Японии в коллективном панно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овые навыки в изображении природы и человека, новые конструктивные навыки, новые композиционные навыки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новые умения в работе с выразительными средствами художественных материалов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 новые эстетические представления о поэтической красоте мира.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евнерусские воины- защитник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яснять разнообразие и красоту природы различных регионов нашей страны , способность че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цены жизни людей в степи и в горах, передавать красоту пустых пространств и величия горного пейзажа. Овладевать живописными навыками в процессе создания самостоятельной творческой работы.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города русской земл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ктериз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особенности художественной культуры Средней Азии. Объяснять связь архитектурных построек с особенностями природы и природных материалов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раз древнего средне- азиатского город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 навыками конструирования из бумаги и орнаментальной графики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ечье терем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и 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изведения искусства Древней Греции, выражать свое отношение к ним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пир в теремных палатах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яснять единство форм костюма и архитектуры, общее в их конструкции и украшениях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 выразительные возможности пропорций в практической творческой работе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ллективное панно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 развивать навыки конструирования из бумаги (фасад храма).Развивать навыки изображения человека в условиях новой образной системы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ый народ — художник (10 ч)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художественной культуры Японии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 цельность каждой культуры, естественную взаимосвязь ее проявлений. Рассуждать о богатстве и многообразии художественных культур народов мира. Узнавать по предъявляемым произведениям художественные культуры, с которыми знакомились на уроках. Соотносить особенности традиционной культуры народов мира в высказываниях. эмоциональных оценках, собственной художественно-творческой деятельности. Осознать как прекрасное то, что человечество столь богато разными художественными культурами.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ое рисование. Красота японской природ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 особенности традиционной культуры народов мира в высказываниях. эмоциональных оценках, собственной художественно-творческой деятельности. Осознать как прекрасное то, что человечество столь богато разными художественными культу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и рисования по памя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и применение выразительных средств для реализации собственного замысла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ное панно «Праздник цветения сакуры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творческого вообра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и применение выразительных средств для реализации собственного замысл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 выразительные возможности пропорций в практической творческ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ллективное панно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народов гор и степ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настроения в творческой рабо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й анализ произведений искусства.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японских постро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по представлению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и применение выразительных средств для реализации собственного замысла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по памяти Древнегреческий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аивать основы конструкции, соотношение основных пропорций фигуры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творческого во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и применение выразительных средств для реализации собственного замысла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 древнегреческие скульптурные и архитектурные произведения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 отличительные черты и конструктивные элементы древнегреческого храма, изменение образа при изменении пропорций построй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елиров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бумаги конструкцию греческих хра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творческого вообра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и применение выразительных средств для реализации собственного замысла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евнегреческий праздник. Олимпийские игры в Древней Гре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мпийских спортсменов (фигуры в движении) и участников праздничного шествия (фигуры в традиционных одеждах).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лективные панно на тему древнегреческих праздников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графических умений и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и применение выразительных средств для реализации собственного замысла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художественной культуры средневековой Европ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навыков линейного рисунка. Выбор и применение выразительных средств для реализации собственного замысла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образие художественных культу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етическое отношение к народным обычаям. Развитие интереса к народным традициям</w:t>
            </w:r>
          </w:p>
        </w:tc>
      </w:tr>
      <w:tr>
        <w:trPr>
          <w:trHeight w:val="386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объединяет народы (8 ч)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нств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 и приводить примеры произведений искусства, выражающих красоту материн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 о своих впечатлениях от общения с произведениями искусства, анализировать выразительные средства произведений. Развивать навыки композиционного изображения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материнства (мать и дитя), опираясь на впечатления от произведений искусства и жизни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народы воспевают мудрость стар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навыки восприятия произведений искусства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роявления духовного мира в лицах близких людей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процессе творческой работы эмоционально выразительный образ пожилого человека (изображение по представлению на основе наблюдений)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- великая тема искусст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 рассуждать, как в произведениях искусства выражается печальное и трагическое содержание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 на образы страдания в произведениях искусства, пробуждающих чувство печали и участия. Выражать художественными средствами своё отношение при изображении печального события. Изображать в самостоятельной творческой работе драматический сюжет.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-борцы и защитни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ворческий композиционный опыт в создании героического образа. Приводить примеры памятников героям Отечества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творческий опыт создания проекта памятника героям (в объеме).Овладевать навыками изображения в объеме, навыками композиционного построения в скульптуре.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 и надежд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 примеры произведений изобразительного искусства, посвященных теме детства, юности, надежды , уметь выражать свое отношение к ним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художественными средствами радость при изображении темы детства, юности, светлой мечты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композиционные навыки изображения и поэтического видения жизни.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искусства  «Здравствуй лето»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родов мир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скусство объединяет народы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Выставка рисунков. Искусствоведческая виктори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ценивать свои впечатления от произведений искусства разных народов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и называть, к каким художественным культурам относятся предлагаемые (знакомые по урокам) произведения искусства и традиционной культуры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художественной культуры разных (знакомых по урокам) народов, об особенностях понимания ими красоты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почему многообразие художественных культур (образов красоты) является богатством и ценностью всего мира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ализировать свои работы и работы одноклассников с позиций творческих задач, с точки зрения выражения содержания в работе. Участвовать в обсуждении выставки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ОПИСАНИЕ УЧЕБНО-МЕТОДИЧЕСКОГО И МАТЕРИАЛЬНО - ТЕХНИЧЕСКОГО ОБЕСПЕЧЕНИЯ ОБРАЗОВАТЕЛЬНОГО ПРОЦЕССА</w:t>
      </w:r>
    </w:p>
    <w:p>
      <w:pPr>
        <w:pStyle w:val="Normal"/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нная программа обеспечена учебно-методическими комплектами для 1-4 классов общеобразовательных учреждений.</w:t>
      </w:r>
    </w:p>
    <w:p>
      <w:pPr>
        <w:pStyle w:val="Normal"/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комплекты входят следующи</w:t>
      </w:r>
      <w:r>
        <w:rPr/>
        <w:t>е издания под редакцией Б.М. Неменского</w:t>
      </w:r>
    </w:p>
    <w:tbl>
      <w:tblPr>
        <w:tblW w:w="10064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учащихс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Завершенная предметная линия учебников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ru-RU"/>
                </w:rPr>
                <w:t>Изобразительное искусство</w:t>
              </w:r>
            </w:hyperlink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»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1. Неменская Л.А. (под ред. Неменского Б.М.). Изобразительное искусство. 1 класс</w:t>
              <w:br/>
              <w:t>2. Коротеева Е.И. (под ред. Неменского Б.М.). Изобразительное искусство. 2 класс</w:t>
              <w:br/>
              <w:t>3. Горяева Н.А. (под ред. Неменского Б.М.). Изобразительное искусство. 3 класс</w:t>
              <w:br/>
              <w:t xml:space="preserve">4. Неменская Л.А. (под ред. Неменского Б.М.). Изобразительное искус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Завершенная предметная линия учебников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ru-RU"/>
                </w:rPr>
                <w:t>Изобразительное искусство</w:t>
              </w:r>
            </w:hyperlink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»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1. Неменская Л.А. (под ред. Неменского Б.М.). Изобразительное искусство. 1 класс</w:t>
              <w:br/>
              <w:t>2. Коротеева Е.И. (под ред. Неменского Б.М.). Изобразительное искусство. 2 класс</w:t>
              <w:br/>
              <w:t>3. Горяева Н.А. (под ред. Неменского Б.М.). Изобразительное искус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класс</w:t>
              <w:br/>
              <w:t xml:space="preserve">4. Неменская Л.А. (под ред. Неменского Б.М.). Изобразительное искус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имерные  программы   по учебным предметам « Начальная школа».  В 2 частях. Часть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проекта: член-корреспондент РАО А.М. Кондаков,   академик РАО Л.П.Кезина.М.: «Просвещение», 201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бочие программы «Изобразительное искусство». Предметная линия учебников под редакцией Б.М. Неменского. 1-4 клас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ы: Б.М. Неменский, Л.А. Неменская, НА. Горяева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«Просвещение», 201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зобразительное искус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я мастерская. Рабочая тетрадь. 1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А.Неменская, 201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зобразительное искус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я мастерская. Рабочая тетрадь. 2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А.Неменская, 201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Изобразительное искус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я мастерская. Рабочая тетрадь. 3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А.Неменская, 201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 Изобразительное искус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я мастерская. Рабочая тетрадь. 4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А.Неменская, 2013 год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. Методическое пособие. 1-4 класс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программа и технологические карты уроков по учебникам «Изобразительное искусство» 1-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В.Павлова, Волгоград, 201 4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ЬНО- ТЕХН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ка большая универсальная (с возможностью магнитного крепления и зажима для плакат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еллажи для хранения детских работ, художественных материалов, методическ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средства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практическое оборудование.</w:t>
      </w:r>
    </w:p>
    <w:p>
      <w:pPr>
        <w:pStyle w:val="ListParagraph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ки акварельные, гуашевые.</w:t>
      </w:r>
    </w:p>
    <w:p>
      <w:pPr>
        <w:pStyle w:val="ListParagraph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шь.</w:t>
      </w:r>
    </w:p>
    <w:p>
      <w:pPr>
        <w:pStyle w:val="ListParagraph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мага А4.</w:t>
      </w:r>
    </w:p>
    <w:p>
      <w:pPr>
        <w:pStyle w:val="ListParagraph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мага цветная.</w:t>
      </w:r>
    </w:p>
    <w:p>
      <w:pPr>
        <w:pStyle w:val="ListParagraph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ковые мелки.</w:t>
      </w:r>
    </w:p>
    <w:p>
      <w:pPr>
        <w:pStyle w:val="ListParagraph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сти беличьи, кисти из щетины.</w:t>
      </w:r>
    </w:p>
    <w:p>
      <w:pPr>
        <w:pStyle w:val="ListParagraph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кости для воды.</w:t>
      </w:r>
    </w:p>
    <w:p>
      <w:pPr>
        <w:pStyle w:val="ListParagraph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стилин.</w:t>
      </w:r>
    </w:p>
    <w:p>
      <w:pPr>
        <w:pStyle w:val="ListParagraph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ей,      ножниц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вые об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ов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ые 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у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ы</w:t>
      </w:r>
    </w:p>
    <w:p>
      <w:pPr>
        <w:pStyle w:val="Normal"/>
        <w:ind w:firstLine="2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</w:p>
    <w:p>
      <w:pPr>
        <w:pStyle w:val="Normal"/>
        <w:ind w:firstLine="2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</w:rPr>
        <w:t>ip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pon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2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ind w:firstLine="2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ww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ind w:firstLine="2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)</w:t>
      </w:r>
    </w:p>
    <w:p>
      <w:pPr>
        <w:pStyle w:val="Normal"/>
        <w:ind w:firstLine="2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Как р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ть дер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Cs/>
          <w:spacing w:val="-2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ris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at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dere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ocx</w:t>
      </w:r>
    </w:p>
    <w:p>
      <w:pPr>
        <w:pStyle w:val="Normal"/>
        <w:ind w:firstLine="22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Как р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ть п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at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ju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oc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</w:p>
    <w:p>
      <w:pPr>
        <w:pStyle w:val="Normal"/>
        <w:ind w:firstLine="2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Пас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 кара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l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</w:rPr>
        <w:t>ara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</w:p>
    <w:p>
      <w:pPr>
        <w:pStyle w:val="Normal"/>
        <w:ind w:firstLine="22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Ос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 ки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val="ru-RU"/>
        </w:rPr>
        <w:t>_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ladenija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st</w:t>
      </w:r>
      <w:r>
        <w:rPr>
          <w:rFonts w:cs="Times New Roman" w:ascii="Times New Roman" w:hAnsi="Times New Roman"/>
          <w:sz w:val="24"/>
          <w:szCs w:val="24"/>
          <w:u w:val="single"/>
        </w:rPr>
        <w:t>ju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x</w:t>
      </w:r>
    </w:p>
    <w:p>
      <w:pPr>
        <w:pStyle w:val="Normal"/>
        <w:ind w:firstLine="2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 грушу гуа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Cs/>
          <w:spacing w:val="-2"/>
          <w:sz w:val="24"/>
          <w:szCs w:val="24"/>
          <w:u w:val="single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isu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rushu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ua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ju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cx</w:t>
      </w:r>
    </w:p>
    <w:p>
      <w:pPr>
        <w:pStyle w:val="Normal"/>
        <w:ind w:firstLine="2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6.Кис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ь и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рн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ru-RU"/>
        </w:rPr>
        <w:t>_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cx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оста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ие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ет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в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5">
    <w:name w:val="Название Знак"/>
    <w:qFormat/>
    <w:rPr>
      <w:rFonts w:ascii="Cambria" w:hAnsi="Cambria" w:eastAsia="Calibri" w:cs="Cambria"/>
      <w:color w:val="365F91"/>
      <w:sz w:val="32"/>
      <w:szCs w:val="32"/>
      <w:lang w:val="ru-RU" w:eastAsia="en-US" w:bidi="ar-SA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tyle6">
    <w:name w:val="Нижний колонтитул Знак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Без интервала Знак"/>
    <w:basedOn w:val="Defaultparagraphfont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240" w:after="60"/>
      <w:jc w:val="center"/>
    </w:pPr>
    <w:rPr>
      <w:rFonts w:ascii="Cambria" w:hAnsi="Cambria" w:eastAsia="Calibri" w:cs="Cambria"/>
      <w:color w:val="365F91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8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  <w:szCs w:val="24"/>
      <w:lang w:val="ru-RU" w:eastAsia="ru-RU"/>
    </w:rPr>
  </w:style>
  <w:style w:type="paragraph" w:styleId="Style87">
    <w:name w:val="Style87"/>
    <w:basedOn w:val="Normal"/>
    <w:qFormat/>
    <w:pPr>
      <w:spacing w:lineRule="exact" w:line="238"/>
      <w:ind w:firstLine="350"/>
      <w:jc w:val="both"/>
    </w:pPr>
    <w:rPr>
      <w:rFonts w:ascii="Century Gothic" w:hAnsi="Century Gothic" w:cs="Century Gothic"/>
      <w:sz w:val="24"/>
      <w:szCs w:val="24"/>
      <w:lang w:val="ru-RU" w:eastAsia="ru-RU"/>
    </w:rPr>
  </w:style>
  <w:style w:type="paragraph" w:styleId="Style82">
    <w:name w:val="Style82"/>
    <w:basedOn w:val="Normal"/>
    <w:qFormat/>
    <w:pPr>
      <w:spacing w:lineRule="exact" w:line="226"/>
      <w:jc w:val="both"/>
    </w:pPr>
    <w:rPr>
      <w:rFonts w:ascii="Century Gothic" w:hAnsi="Century Gothic" w:cs="Century Gothic"/>
      <w:sz w:val="24"/>
      <w:szCs w:val="24"/>
      <w:lang w:val="ru-RU" w:eastAsia="ru-RU"/>
    </w:rPr>
  </w:style>
  <w:style w:type="paragraph" w:styleId="Style86">
    <w:name w:val="Style86"/>
    <w:basedOn w:val="Normal"/>
    <w:qFormat/>
    <w:pPr>
      <w:spacing w:lineRule="exact" w:line="235"/>
      <w:jc w:val="both"/>
    </w:pPr>
    <w:rPr>
      <w:rFonts w:ascii="Century Gothic" w:hAnsi="Century Gothic" w:cs="Century Gothic"/>
      <w:sz w:val="24"/>
      <w:szCs w:val="24"/>
      <w:lang w:val="ru-RU" w:eastAsia="ru-RU"/>
    </w:rPr>
  </w:style>
  <w:style w:type="paragraph" w:styleId="Style63">
    <w:name w:val="Style63"/>
    <w:basedOn w:val="Normal"/>
    <w:qFormat/>
    <w:pPr/>
    <w:rPr>
      <w:rFonts w:ascii="Century Gothic" w:hAnsi="Century Gothic" w:cs="Century Gothic"/>
      <w:sz w:val="24"/>
      <w:szCs w:val="24"/>
      <w:lang w:val="ru-RU" w:eastAsia="ru-RU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lang w:val="ru-RU" w:eastAsia="ru-RU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8209" TargetMode="External"/><Relationship Id="rId3" Type="http://schemas.openxmlformats.org/officeDocument/2006/relationships/hyperlink" Target="http://school-russia.prosv.ru/info.aspx?ob_no=27058" TargetMode="External"/><Relationship Id="rId4" Type="http://schemas.openxmlformats.org/officeDocument/2006/relationships/hyperlink" Target="http://school-russia.prosv.ru/info.aspx?ob_no=270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1:36:00Z</dcterms:created>
  <dc:creator>Черкасов И.Г.</dc:creator>
  <dc:description/>
  <dc:language>en-US</dc:language>
  <cp:lastModifiedBy>1</cp:lastModifiedBy>
  <dcterms:modified xsi:type="dcterms:W3CDTF">2020-09-19T17:38:00Z</dcterms:modified>
  <cp:revision>8</cp:revision>
  <dc:subject/>
  <dc:title>ПОЯСНИТЕЛЬНАЯ ЗАПИСКА</dc:title>
</cp:coreProperties>
</file>