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Юбилей шк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вучит песня « Школьный праздник шумный самый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Школьный праздник шумный самый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х захватит суето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сни, игры, танцы в зал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влекают за собо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нарядов ярких разных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сто кругом г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зменилась школа сразу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узнать её ед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этот вечер все мы вмест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к единая семь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ем-то ближе, интересне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и и учител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х особым настроенье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Школьный праздник породни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ждый ждал его с волненье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своей  надеждой жи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ждый ждал с надеждой встреч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жным взглядом близких глаз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то за чудо этот вече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ловно сказка он для на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этот вечер все мы вмест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к единая семь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ем-то ближе, интересне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и и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 Здравствуйте, здравствуйте, здравств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говорим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ды видеть всех на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зрослые и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ИЙ   У нас сегодня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нь радостных пережи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 будет на душе теп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добрых слов и пожеланий.</w:t>
      </w:r>
    </w:p>
    <w:p>
      <w:pPr>
        <w:pStyle w:val="Normal"/>
        <w:rPr/>
      </w:pPr>
      <w:r>
        <w:rPr>
          <w:sz w:val="28"/>
          <w:szCs w:val="28"/>
        </w:rPr>
        <w:t>3 ВЕДУЩИЙ:  Прекрасна школа в 70 и 5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есь столько нами   было  пережи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от мы вместе собрались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вери школы вновь для всех открыты</w:t>
      </w:r>
    </w:p>
    <w:p>
      <w:pPr>
        <w:pStyle w:val="Normal"/>
        <w:rPr/>
      </w:pPr>
      <w:r>
        <w:rPr>
          <w:sz w:val="28"/>
          <w:szCs w:val="28"/>
        </w:rPr>
        <w:t xml:space="preserve">1 ВЕДУЩИЙ: Мы начинаем праздни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ржество весело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ой юбилей прекрас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мечает школа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 Выходят ученики – малы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ша школа стала краше и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ё сегодня праздник, юбилей. Пот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егодня нашу школу не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ей сегодн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ь? Пятнадцать? Двадцать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е тридцать, и не сорок . И давно не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ж школе? Как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будем зря 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наш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й самой лучшей школ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й самой, са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вно 70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есть три четвертых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как для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школы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юност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школ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а лучше, выше,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оложе, и свет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й прекрасный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гостей её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хвала, а школе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, кто пришел н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школу нашу за дела просл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ки школе п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желать ей долг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стретить новый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олетье юности сво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Учителя поют песню « Юбилей школы»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й прекрасный юбил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н светлой юностью верну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друг улыбками  друз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ясным солнцем, улыбну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учит любви прекрасный х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веты, улыбки и призна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этот праздничный мажор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светлых ноток мирозда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пев. Юбилей, юбилей, юбилей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Золотая чудесная д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Кружит звездная россыпь гос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И звучит поздравлений кант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Юбилей, юбилей, юбилей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Зазвенит чистым звоном сердечн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И любовью родных и друз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ветом солнца останется ве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нец из листьев золо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ветлу голову полож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гимн признаний- слов прос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славу дней счастливых слож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этом празднике ве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бе поют  фанфары сла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былись заветные меч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ласила и ты держа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пев. Юбилей, юбилей, юбилей-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Золотая чудесная дата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 На наш праздник собрались выпускники разных лет. Невозможно перечислить всех, рассказать о тех  уголках, куда забросила их судьба. Не счесть и профессий, которыми овладели наши выпускники. Это  ученые, строители, военные, работники сельского хозяйства, врачи, инженеры, работники МВД и МЧС и , конечно же, 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гордится, что воспитала своих выпускников достойными гражданами великой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гда рады встрече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Приятно, что радость встречи разделят с нами и приглашенные гости. Мы уверены. Что  вы тоже не упустите счастливой возможности присоединиться к позд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г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На фоне музыки « Мы выбираем, нас выбирают…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 xml:space="preserve">  Школа…. Моя школа…. Эти слова отзываются светлым чувством в душе каждог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 xml:space="preserve">  Вспомните, как здорово звенел школьный звонок с последнего урока! Книги летели в портфель, как пти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 xml:space="preserve">  В раздевалке толчея! Двери школы победно гремели салютом! Школьный двор оглашался радостными криками! Ура! Уроки кон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 xml:space="preserve">  …А на школьном дворе по – прежнему  роняют листья тополя…. Разгуливают осенние ветра…. Озорно, но слишком быстро  пробегают школьные годы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 xml:space="preserve">  ДА!  Школа – это наше беспечное детство! Это родные места, дом , где ты родился и вырос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>. Школа- это начало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- привыч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каждый год в сентяб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ачинается 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д.</w:t>
      </w:r>
      <w:r>
        <w:rPr>
          <w:sz w:val="28"/>
          <w:szCs w:val="28"/>
        </w:rPr>
        <w:t xml:space="preserve"> Есть у каждого детства сво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им расставшись, мы станем взро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бродить наше детство остан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плых стенах школы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вед </w:t>
      </w:r>
      <w:r>
        <w:rPr>
          <w:sz w:val="28"/>
          <w:szCs w:val="28"/>
        </w:rPr>
        <w:t>Песню про детство исполнят выпускники разных поколений нашей школы  Мельникова Любовь Ивановна и  Тишкова Ир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 Исполняется песня « Где-то есть город….»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vanish/>
            <w:color w:val="265273"/>
            <w:sz w:val="20"/>
            <w:szCs w:val="20"/>
            <w:u w:val="single"/>
          </w:rPr>
          <w:t>http://goodsongs.com.ua/</w:t>
        </w:r>
      </w:hyperlink>
      <w:r>
        <w:rPr>
          <w:b/>
          <w:bCs/>
          <w:i/>
          <w:vanish/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Где-то есть город , тихий как сон </w:t>
        <w:br/>
        <w:t xml:space="preserve">Пылью тягучей по грудь занесён. </w:t>
        <w:br/>
        <w:t xml:space="preserve">В медленной речке вода, как стекло </w:t>
        <w:br/>
        <w:t xml:space="preserve">Где-то есть город, в котором тепло.... </w:t>
        <w:br/>
        <w:t xml:space="preserve">Наше далёкое детство там прошло... </w:t>
        <w:br/>
        <w:br/>
        <w:t xml:space="preserve">Ночью из дома я поспешу, </w:t>
        <w:br/>
        <w:t xml:space="preserve">В кассе вокзала билет попрошу: </w:t>
        <w:br/>
        <w:t xml:space="preserve">Может впервые за 1000 лет, </w:t>
        <w:br/>
        <w:t xml:space="preserve">Дайте до детства плацкартный билет. </w:t>
        <w:br/>
        <w:t xml:space="preserve">Тихо кассирша ответит: </w:t>
        <w:br/>
      </w:r>
      <w:r>
        <w:rPr>
          <w:i/>
          <w:sz w:val="18"/>
          <w:szCs w:val="18"/>
        </w:rPr>
        <w:t xml:space="preserve">Билетов нет, билетов нет. </w:t>
        <w:br/>
        <w:t>Пр.</w:t>
        <w:br/>
        <w:t xml:space="preserve">Ну, что, дружище! Как ей возразить? </w:t>
        <w:br/>
        <w:t xml:space="preserve">Дорогу в детство где ещё спросить? </w:t>
        <w:br/>
        <w:t>А может просто, только иногда</w:t>
        <w:br/>
        <w:t xml:space="preserve">Лишь в памяти своей приходим мы туда! </w:t>
        <w:br/>
        <w:br/>
        <w:t xml:space="preserve">В городе этом сказки живут, </w:t>
        <w:br/>
        <w:t xml:space="preserve">Шалые ветры с собою зовут, </w:t>
        <w:br/>
        <w:t xml:space="preserve">Там нас порой сводили с ума, </w:t>
        <w:br/>
        <w:t xml:space="preserve">Сосны до неба, до солнца дома. </w:t>
        <w:br/>
        <w:t xml:space="preserve">Там по сугробам неслышно шла зима. 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18"/>
          <w:szCs w:val="18"/>
        </w:rPr>
        <w:t xml:space="preserve">Тайная песня в нашей судьбе… </w:t>
        <w:br/>
        <w:t xml:space="preserve">Ласковый город, спасибо тебе! </w:t>
        <w:br/>
        <w:t xml:space="preserve">Мы не приедем, напрасно не жди… </w:t>
        <w:br/>
        <w:t xml:space="preserve">Есть на планете другие пути! </w:t>
        <w:br/>
        <w:t>Мы повзрослели, поверь нам и ПРОСТИ…</w:t>
      </w:r>
      <w:r>
        <w:rPr>
          <w:b/>
          <w:bCs/>
          <w:i/>
          <w:vanish/>
        </w:rPr>
        <w:br/>
        <w:br/>
      </w:r>
      <w:hyperlink r:id="rId3">
        <w:r>
          <w:rPr>
            <w:rStyle w:val="InternetLink"/>
            <w:b/>
            <w:bCs/>
            <w:i/>
            <w:vanish/>
            <w:color w:val="265273"/>
            <w:u w:val="single"/>
          </w:rPr>
          <w:t>http://goodsongs.com.ua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 xml:space="preserve">   Как быстро летит время.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 xml:space="preserve">  . Кажется,  только вчера бегали девочки в беленьких фартуках, а сегодня уже они ведут  к нам своих  малышей. А мы все также  приходим в классы, задаем домашние задания, журим за дисциплину…. Только  нет уже рядом тех. С кого начиналась  наша школа.</w:t>
      </w:r>
    </w:p>
    <w:p>
      <w:pPr>
        <w:pStyle w:val="Normal"/>
        <w:rPr/>
      </w:pPr>
      <w:r>
        <w:rPr>
          <w:sz w:val="28"/>
          <w:szCs w:val="28"/>
        </w:rPr>
        <w:t>1 ВЕДУЩИЙ:  Мелькают годы, и шуршат страни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забывать мы не имеем пр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комые и молоды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школе принесли почет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  Мы приветствуем всех присутствующих на нашем празднике ветеранов      педагогического труда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ы передали нам искорки добра, тепла, любви 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. С вами считаются, вас ув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теранами вас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опыт, за то, что школе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 то, что душевною силой полны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  Вы отдали школе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шевных сил, сердечного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тавили в сердцах питомцев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торый не сотрется никогда.</w:t>
      </w:r>
    </w:p>
    <w:p>
      <w:pPr>
        <w:pStyle w:val="Normal"/>
        <w:rPr/>
      </w:pPr>
      <w:r>
        <w:rPr/>
        <w:t>( Выбегают под музыку  дети- малыши с цветами в руках 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29"/>
      </w:tblGrid>
      <w:tr>
        <w:trPr/>
        <w:tc>
          <w:tcPr>
            <w:tcW w:w="2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с юбиле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шли вас поздрав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щаем, что уч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емся на «5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л в Лету день вчераш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ась дет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нче даже первокла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ие, как в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что, что вас встр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 те уче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едь в школе разд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самые звонки.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вы все той ж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уч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ж не классной ма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ой зову вас я!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о, что в вашем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ватает добр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от души, с люб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в этот день цве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 Дети вручают ветеранам цвет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ение (читает      Сластя О.В.)</w:t>
      </w:r>
    </w:p>
    <w:p>
      <w:pPr>
        <w:pStyle w:val="Normal"/>
        <w:rPr/>
      </w:pPr>
      <w:r>
        <w:rPr/>
        <w:t>Я еще не все о жизни знаю,</w:t>
      </w:r>
    </w:p>
    <w:p>
      <w:pPr>
        <w:pStyle w:val="Normal"/>
        <w:rPr/>
      </w:pPr>
      <w:r>
        <w:rPr/>
        <w:t>Не до всех добрался букварей,</w:t>
      </w:r>
    </w:p>
    <w:p>
      <w:pPr>
        <w:pStyle w:val="Normal"/>
        <w:rPr/>
      </w:pPr>
      <w:r>
        <w:rPr/>
        <w:t>Но одно вам точно пожелаю:</w:t>
      </w:r>
    </w:p>
    <w:p>
      <w:pPr>
        <w:pStyle w:val="Normal"/>
        <w:rPr/>
      </w:pPr>
      <w:r>
        <w:rPr/>
        <w:t>Помните своих учителей!</w:t>
      </w:r>
    </w:p>
    <w:p>
      <w:pPr>
        <w:pStyle w:val="Normal"/>
        <w:rPr/>
      </w:pPr>
      <w:r>
        <w:rPr/>
        <w:t>Станете вы громким и высоким,</w:t>
      </w:r>
    </w:p>
    <w:p>
      <w:pPr>
        <w:pStyle w:val="Normal"/>
        <w:rPr/>
      </w:pPr>
      <w:r>
        <w:rPr/>
        <w:t>Но и через многие года</w:t>
      </w:r>
    </w:p>
    <w:p>
      <w:pPr>
        <w:pStyle w:val="Normal"/>
        <w:rPr/>
      </w:pPr>
      <w:r>
        <w:rPr/>
        <w:t>В спешке не пройдите мимо окон</w:t>
      </w:r>
    </w:p>
    <w:p>
      <w:pPr>
        <w:pStyle w:val="Normal"/>
        <w:rPr/>
      </w:pPr>
      <w:r>
        <w:rPr/>
        <w:t>Комнаты, где парты в 3 ряда.</w:t>
      </w:r>
    </w:p>
    <w:p>
      <w:pPr>
        <w:pStyle w:val="Normal"/>
        <w:rPr/>
      </w:pPr>
      <w:r>
        <w:rPr/>
        <w:t>Что о вас мы знали, дорогие?</w:t>
      </w:r>
    </w:p>
    <w:p>
      <w:pPr>
        <w:pStyle w:val="Normal"/>
        <w:rPr/>
      </w:pPr>
      <w:r>
        <w:rPr/>
        <w:t>Строгие, усталые подчас?!</w:t>
      </w:r>
    </w:p>
    <w:p>
      <w:pPr>
        <w:pStyle w:val="Normal"/>
        <w:rPr/>
      </w:pPr>
      <w:r>
        <w:rPr/>
        <w:t>Чем же мы платили за такие</w:t>
      </w:r>
    </w:p>
    <w:p>
      <w:pPr>
        <w:pStyle w:val="Normal"/>
        <w:rPr/>
      </w:pPr>
      <w:r>
        <w:rPr/>
        <w:t>Думы бескорыстные подчас?</w:t>
      </w:r>
    </w:p>
    <w:p>
      <w:pPr>
        <w:pStyle w:val="Normal"/>
        <w:rPr/>
      </w:pPr>
      <w:r>
        <w:rPr/>
        <w:t xml:space="preserve"> </w:t>
      </w:r>
      <w:r>
        <w:rPr/>
        <w:t>«Неуды» резинками стирали,</w:t>
      </w:r>
    </w:p>
    <w:p>
      <w:pPr>
        <w:pStyle w:val="Normal"/>
        <w:rPr/>
      </w:pPr>
      <w:r>
        <w:rPr/>
        <w:t xml:space="preserve"> </w:t>
      </w:r>
      <w:r>
        <w:rPr/>
        <w:t>Кошек приносили со двора,</w:t>
      </w:r>
    </w:p>
    <w:p>
      <w:pPr>
        <w:pStyle w:val="Normal"/>
        <w:rPr/>
      </w:pPr>
      <w:r>
        <w:rPr/>
        <w:t xml:space="preserve"> </w:t>
      </w:r>
      <w:r>
        <w:rPr/>
        <w:t>Даже беспардонное орали,</w:t>
      </w:r>
    </w:p>
    <w:p>
      <w:pPr>
        <w:pStyle w:val="Normal"/>
        <w:rPr/>
      </w:pPr>
      <w:r>
        <w:rPr/>
        <w:t xml:space="preserve"> </w:t>
      </w:r>
      <w:r>
        <w:rPr/>
        <w:t>Если заболеете – «Ура»!</w:t>
      </w:r>
    </w:p>
    <w:p>
      <w:pPr>
        <w:pStyle w:val="Normal"/>
        <w:rPr/>
      </w:pPr>
      <w:r>
        <w:rPr/>
        <w:t>Разве мы задумывались толком-</w:t>
      </w:r>
    </w:p>
    <w:p>
      <w:pPr>
        <w:pStyle w:val="Normal"/>
        <w:rPr/>
      </w:pPr>
      <w:r>
        <w:rPr/>
        <w:t>Отчего, забыв о дневниках,</w:t>
      </w:r>
    </w:p>
    <w:p>
      <w:pPr>
        <w:pStyle w:val="Normal"/>
        <w:rPr/>
      </w:pPr>
      <w:r>
        <w:rPr/>
        <w:t>Вы вдруг замолкали возле окон</w:t>
      </w:r>
    </w:p>
    <w:p>
      <w:pPr>
        <w:pStyle w:val="Normal"/>
        <w:rPr/>
      </w:pPr>
      <w:r>
        <w:rPr/>
        <w:t>С мелом, переломленным в руках?</w:t>
      </w:r>
    </w:p>
    <w:p>
      <w:pPr>
        <w:pStyle w:val="Normal"/>
        <w:rPr/>
      </w:pPr>
      <w:r>
        <w:rPr/>
        <w:t>Сколько листьев с веток облетело,</w:t>
      </w:r>
    </w:p>
    <w:p>
      <w:pPr>
        <w:pStyle w:val="Normal"/>
        <w:rPr/>
      </w:pPr>
      <w:r>
        <w:rPr/>
        <w:t>Сколько зим расплавила капель,</w:t>
      </w:r>
    </w:p>
    <w:p>
      <w:pPr>
        <w:pStyle w:val="Normal"/>
        <w:rPr/>
      </w:pPr>
      <w:r>
        <w:rPr/>
        <w:t>Детство отделилось и сгорело,</w:t>
      </w:r>
    </w:p>
    <w:p>
      <w:pPr>
        <w:pStyle w:val="Normal"/>
        <w:rPr/>
      </w:pPr>
      <w:r>
        <w:rPr/>
        <w:t>Будто бы ракетная ступень.</w:t>
      </w:r>
    </w:p>
    <w:p>
      <w:pPr>
        <w:pStyle w:val="Normal"/>
        <w:rPr/>
      </w:pPr>
      <w:r>
        <w:rPr/>
        <w:t>Было все обыденно и просто:</w:t>
      </w:r>
    </w:p>
    <w:p>
      <w:pPr>
        <w:pStyle w:val="Normal"/>
        <w:rPr/>
      </w:pPr>
      <w:r>
        <w:rPr/>
        <w:t>Выпуск, аттестаты…</w:t>
      </w:r>
    </w:p>
    <w:p>
      <w:pPr>
        <w:pStyle w:val="Normal"/>
        <w:rPr/>
      </w:pPr>
      <w:r>
        <w:rPr/>
        <w:t>И не раз гости обнаруживали сходства</w:t>
      </w:r>
    </w:p>
    <w:p>
      <w:pPr>
        <w:pStyle w:val="Normal"/>
        <w:rPr/>
      </w:pPr>
      <w:r>
        <w:rPr/>
        <w:t>С кем-то из родителей у нас.</w:t>
      </w:r>
    </w:p>
    <w:p>
      <w:pPr>
        <w:pStyle w:val="Normal"/>
        <w:rPr/>
      </w:pPr>
      <w:r>
        <w:rPr/>
        <w:t>И потом лишь, с возрастом, попозже,</w:t>
      </w:r>
    </w:p>
    <w:p>
      <w:pPr>
        <w:pStyle w:val="Normal"/>
        <w:rPr/>
      </w:pPr>
      <w:r>
        <w:rPr/>
        <w:t>Становилось ясного ясней</w:t>
      </w:r>
    </w:p>
    <w:p>
      <w:pPr>
        <w:pStyle w:val="Normal"/>
        <w:rPr/>
      </w:pPr>
      <w:r>
        <w:rPr/>
        <w:t>Черточками лучшими похожи</w:t>
      </w:r>
    </w:p>
    <w:p>
      <w:pPr>
        <w:pStyle w:val="Normal"/>
        <w:rPr/>
      </w:pPr>
      <w:r>
        <w:rPr/>
        <w:t>Все мы – на своих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ВЕДУЩИЙ</w:t>
      </w:r>
      <w:r>
        <w:rPr/>
        <w:t xml:space="preserve">: </w:t>
      </w:r>
      <w:r>
        <w:rPr>
          <w:sz w:val="28"/>
          <w:szCs w:val="28"/>
        </w:rPr>
        <w:t>Мы помним всех, кто всю свою жизнь без остатка отдал школе, отдал самому прекрасному на Земле – воспитанию детей, формированию будущего, в котором всем нам жить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льный номер для ветеранов     ВАЛЬС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ЕБЕНОК. Скажите, пожалуйста, а сколько раз за 75 лет  в школе звенел звонок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Пожалуй , на этот вопрос  тебе не сможет ответить точно ни один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А директором школы была всегда  Ольга Семеновна?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Нет. За всю историю школы  их было 16. Вот их имена</w:t>
      </w:r>
    </w:p>
    <w:p>
      <w:pPr>
        <w:pStyle w:val="Normal"/>
        <w:rPr>
          <w:sz w:val="28"/>
        </w:rPr>
      </w:pPr>
      <w:r>
        <w:rPr>
          <w:sz w:val="28"/>
        </w:rPr>
        <w:t>1. Богославский  Алексей Федорович</w:t>
      </w:r>
    </w:p>
    <w:p>
      <w:pPr>
        <w:pStyle w:val="Normal"/>
        <w:rPr>
          <w:sz w:val="28"/>
        </w:rPr>
      </w:pPr>
      <w:r>
        <w:rPr>
          <w:sz w:val="28"/>
        </w:rPr>
        <w:t>2. Болдарев  Александр Иванович</w:t>
      </w:r>
    </w:p>
    <w:p>
      <w:pPr>
        <w:pStyle w:val="Normal"/>
        <w:rPr>
          <w:sz w:val="28"/>
        </w:rPr>
      </w:pPr>
      <w:r>
        <w:rPr>
          <w:sz w:val="28"/>
        </w:rPr>
        <w:t>3. Колесов Максим Филиппович</w:t>
      </w:r>
    </w:p>
    <w:p>
      <w:pPr>
        <w:pStyle w:val="Normal"/>
        <w:rPr>
          <w:sz w:val="28"/>
        </w:rPr>
      </w:pPr>
      <w:r>
        <w:rPr>
          <w:sz w:val="28"/>
        </w:rPr>
        <w:t>4. Смирнов Александр Павлович</w:t>
      </w:r>
    </w:p>
    <w:p>
      <w:pPr>
        <w:pStyle w:val="Normal"/>
        <w:rPr>
          <w:sz w:val="28"/>
        </w:rPr>
      </w:pPr>
      <w:r>
        <w:rPr>
          <w:sz w:val="28"/>
        </w:rPr>
        <w:t>5. Выскуп Гаврила Иванович</w:t>
      </w:r>
    </w:p>
    <w:p>
      <w:pPr>
        <w:pStyle w:val="Normal"/>
        <w:rPr>
          <w:sz w:val="28"/>
        </w:rPr>
      </w:pPr>
      <w:r>
        <w:rPr>
          <w:sz w:val="28"/>
        </w:rPr>
        <w:t>6. Александров Анатолий Петрович</w:t>
      </w:r>
    </w:p>
    <w:p>
      <w:pPr>
        <w:pStyle w:val="Normal"/>
        <w:rPr>
          <w:sz w:val="28"/>
        </w:rPr>
      </w:pPr>
      <w:r>
        <w:rPr>
          <w:sz w:val="28"/>
        </w:rPr>
        <w:t>7. Попов Иван Иванович</w:t>
      </w:r>
    </w:p>
    <w:p>
      <w:pPr>
        <w:pStyle w:val="Normal"/>
        <w:rPr>
          <w:sz w:val="28"/>
        </w:rPr>
      </w:pPr>
      <w:r>
        <w:rPr>
          <w:sz w:val="28"/>
        </w:rPr>
        <w:t>8. Плешаков Алексей Васильевич</w:t>
      </w:r>
    </w:p>
    <w:p>
      <w:pPr>
        <w:pStyle w:val="Normal"/>
        <w:rPr>
          <w:sz w:val="28"/>
        </w:rPr>
      </w:pPr>
      <w:r>
        <w:rPr>
          <w:sz w:val="28"/>
        </w:rPr>
        <w:t>9. Маслюков Евгений Васильевич</w:t>
      </w:r>
    </w:p>
    <w:p>
      <w:pPr>
        <w:pStyle w:val="Normal"/>
        <w:rPr>
          <w:sz w:val="28"/>
        </w:rPr>
      </w:pPr>
      <w:r>
        <w:rPr>
          <w:sz w:val="28"/>
        </w:rPr>
        <w:t>10. Мокренко Иван Ефимович</w:t>
      </w:r>
    </w:p>
    <w:p>
      <w:pPr>
        <w:pStyle w:val="Normal"/>
        <w:rPr>
          <w:sz w:val="28"/>
        </w:rPr>
      </w:pPr>
      <w:r>
        <w:rPr>
          <w:sz w:val="28"/>
        </w:rPr>
        <w:t>11. Панкратов Владимир Васильевич</w:t>
      </w:r>
    </w:p>
    <w:p>
      <w:pPr>
        <w:pStyle w:val="Normal"/>
        <w:rPr>
          <w:sz w:val="28"/>
        </w:rPr>
      </w:pPr>
      <w:r>
        <w:rPr>
          <w:sz w:val="28"/>
        </w:rPr>
        <w:t>12. Яшков Александр Андреевич</w:t>
      </w:r>
    </w:p>
    <w:p>
      <w:pPr>
        <w:pStyle w:val="Normal"/>
        <w:rPr>
          <w:sz w:val="28"/>
        </w:rPr>
      </w:pPr>
      <w:r>
        <w:rPr>
          <w:sz w:val="28"/>
        </w:rPr>
        <w:t>13. Плотников Александр Николаевич</w:t>
      </w:r>
    </w:p>
    <w:p>
      <w:pPr>
        <w:pStyle w:val="Normal"/>
        <w:rPr>
          <w:sz w:val="28"/>
        </w:rPr>
      </w:pPr>
      <w:r>
        <w:rPr>
          <w:sz w:val="28"/>
        </w:rPr>
        <w:t>14. Шиповской Николай Иванович</w:t>
      </w:r>
    </w:p>
    <w:p>
      <w:pPr>
        <w:pStyle w:val="Normal"/>
        <w:rPr>
          <w:sz w:val="28"/>
        </w:rPr>
      </w:pPr>
      <w:r>
        <w:rPr>
          <w:sz w:val="28"/>
        </w:rPr>
        <w:t>15. Тараканова Галина Ивановна</w:t>
      </w:r>
    </w:p>
    <w:p>
      <w:pPr>
        <w:pStyle w:val="Normal"/>
        <w:rPr>
          <w:sz w:val="28"/>
        </w:rPr>
      </w:pPr>
      <w:r>
        <w:rPr>
          <w:sz w:val="28"/>
        </w:rPr>
        <w:t>16. Савина Алевтина Дмитри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 И мы приглашаем на сцену для приветствия директора Преображенской средней школы     </w:t>
      </w:r>
      <w:r>
        <w:rPr>
          <w:b/>
          <w:sz w:val="28"/>
          <w:szCs w:val="28"/>
        </w:rPr>
        <w:t>Сербину Ольгу Семе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ДИРЕКТОРА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чу поздравить Вас от всех детей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всех, кто учится, и ранее учился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годня нашей школы Юбилей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я хочу, чтоб каждый ей гордилс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б помнили всегда свой дружный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всех учителей, что нас учил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ша школа жизни учит нас,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в ней азы всех знаний получили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забывали шумных перемен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рстников, с которыми учились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ставшими родными - школьных сте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которыми уж многие простилис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а помнит всех учителей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ни детей с любовью обучали,</w:t>
      </w:r>
    </w:p>
    <w:p>
      <w:pPr>
        <w:pStyle w:val="Normal"/>
        <w:rPr/>
      </w:pPr>
      <w:r>
        <w:rPr>
          <w:b/>
          <w:i/>
          <w:sz w:val="20"/>
          <w:szCs w:val="20"/>
        </w:rPr>
        <w:t>И в свой                        Юбил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многих вновь сегодня повстречал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всех от нас - нижайший Вам поклон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 все от школы заслужили славу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м, ветеранов не забыть имён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нам на праздник Вы пришли по праву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рады видеть и выпускников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нашей школе все их уважают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с ними вместе всех ученик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торые учится, продолжают.</w:t>
      </w:r>
    </w:p>
    <w:p>
      <w:pPr>
        <w:pStyle w:val="Normal"/>
        <w:rPr/>
      </w:pPr>
      <w:r>
        <w:rPr>
          <w:b/>
          <w:i/>
          <w:sz w:val="20"/>
          <w:szCs w:val="20"/>
        </w:rPr>
        <w:t>Сегодня нашей школе                  лет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дьмая школа! С Днём тебя рождени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всех для нас тебя роднее нет -</w:t>
      </w:r>
    </w:p>
    <w:p>
      <w:pPr>
        <w:pStyle w:val="Normal"/>
        <w:rPr/>
      </w:pPr>
      <w:r>
        <w:rPr>
          <w:b/>
          <w:i/>
          <w:sz w:val="20"/>
          <w:szCs w:val="20"/>
        </w:rPr>
        <w:t>Великая наставница учени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Наша школа, ты не просто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для нас как будто дом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жедневно ранним утром тщ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к свиданию готовимся с тобо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 Наша школа – это храм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м уюта, светлый ог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е учительски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ый и последний ваш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Для всех присутствующих в зале школа долгие годы была втор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  <w:r>
        <w:rPr>
          <w:b/>
          <w:sz w:val="28"/>
          <w:szCs w:val="28"/>
        </w:rPr>
        <w:t>Учитель русского языка и литературы Тишкова Тамара Николаевна исполнит для Вас песню « Дом родно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ВЕДУЩИЙ: Мы собрались сегодня в этом зале для того, чтобы поздравить с днем рожденья любимую Преображенскую  среднюю школ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билейная дата – 75  лет! Разве это не событие?! Так хочется найти подходящие, достойные слова для поздравления, а это не так просто. Ведь 75 лет – это определённый рубеж, высокая ступень, на которую нужно было подня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УЩИЙ: Да,  сегодня  школа – это  современные классы, компьютеры и ноутбуки, интерактивные доски и мультимедийные устройства. Школа является  обладателем трех Грантов Губернатора Волгоградской области по внедрению инноваций в образо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есурсный центр для школ Киквидзенского района  в котором изучаются предметы   на профильном уровне преподавания. Мы гордимся своей родной  Преображенской средней школ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ВЕДУЩИЙ. Но прежде всего ШКОЛА – это дети, учителя и родители .Она   живет горением детских и  учительских сердец. И сегодня вы увидите, как от тепла наших сердец загорится  на сцене   пламя свечей, которые вспыхнут на нашем празднике   и будут согревать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ЕДУЩИЙ: Говорят, что с первым криком ребёнка загорается божественный огонь в его душе. И сила этого огня определяет потом всю его жизнь. </w:t>
      </w:r>
    </w:p>
    <w:p>
      <w:pPr>
        <w:pStyle w:val="Normal"/>
        <w:rPr/>
      </w:pPr>
      <w:r>
        <w:rPr>
          <w:sz w:val="28"/>
          <w:szCs w:val="28"/>
        </w:rPr>
        <w:t>2  ВЕДУЩИЙ.                 Так уж водится на све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кону кра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у жизнь приходят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расивые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их детях – наша 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земных миров ог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 же светлым, как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 Мы  предлагаем   зажечь первую свечу на нашем празднике – </w:t>
      </w:r>
      <w:r>
        <w:rPr>
          <w:b/>
          <w:sz w:val="28"/>
          <w:szCs w:val="28"/>
        </w:rPr>
        <w:t>свечу Детства</w:t>
      </w:r>
      <w:r>
        <w:rPr>
          <w:sz w:val="28"/>
          <w:szCs w:val="28"/>
        </w:rPr>
        <w:t xml:space="preserve">, потому что начало всех начал – это 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Право зажечь свечу детства предоставляется _______________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         Танец детей « ПЕРЕМЕ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осмотри, какой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школа в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цветов гирля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ей кажд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День торжественный,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,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наш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рекрасный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Я не знаю школы лучш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же немал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, всему 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ё дает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се заботливы, как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, бабушки, до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нятий вдруг у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есто для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Здесь живем мы очень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, младший – все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гут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еды не страш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А еще во всех 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ивыкли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только диплома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х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А поют?! А как танцую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не боимся сц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, а кто смешить всех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зьмут на КВ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Вот такая наша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ем рождения, теб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ый номер Песня  « С днем рождения»  Поет группа учител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:   В календаре мелькают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дна чудеснее друго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общей юностью бо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забываем возраст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:  Одни – чтоб стать ещё мол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гие – чтоб постарше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месте, что всего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нашей школе рассказ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Монтаж 10 класса  « Рассказ о школе 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ЕДУЩИЙ      Так  сменяясь вере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ни идут, мелькают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риходим и у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этот милый добр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мы учимся , жив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ВЕДУЩИЙ         Пусть годы стремительно мчатся и дер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воды бушующи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пристанью ю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станью сер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танется школа навек.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ВЕДУЩИЙ: Настало время зажечь вторую свечу – </w:t>
      </w:r>
      <w:r>
        <w:rPr>
          <w:b/>
          <w:sz w:val="28"/>
          <w:szCs w:val="28"/>
        </w:rPr>
        <w:t>свечу Юности</w:t>
      </w:r>
      <w:r>
        <w:rPr>
          <w:sz w:val="28"/>
          <w:szCs w:val="28"/>
        </w:rPr>
        <w:t>.  Мы приглашаем  на сцену  выпускников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 , чтобы зажечь символическую свечу ЮНОСТИ!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вучит  музыка. Выпускники зажигают вторую свечу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(Музыкальный номер     от выпускников       или                                                         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ВЕДУЩИЙ:            </w:t>
      </w:r>
      <w:r>
        <w:rPr>
          <w:i/>
          <w:sz w:val="28"/>
          <w:szCs w:val="28"/>
        </w:rPr>
        <w:t>Школа, школа, твоя юность бесконеч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аже, если тебе будет сотня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будешь ты всегда  и будешь веч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ликой тайны в этом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Очень хочется, чтобы следующую  свечу – </w:t>
      </w:r>
      <w:r>
        <w:rPr>
          <w:b/>
          <w:sz w:val="28"/>
          <w:szCs w:val="28"/>
        </w:rPr>
        <w:t>свечу Мудрости</w:t>
      </w:r>
      <w:r>
        <w:rPr>
          <w:sz w:val="28"/>
          <w:szCs w:val="28"/>
        </w:rPr>
        <w:t xml:space="preserve"> – зажгли наши учителя: ведь мудрость  предполагает опыт, профессиональное мастерство и вечное стремление к совершен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 Право зажечь символическую свечу мудрости мы предоставляем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 Выходят учителя и говорят слов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</w:t>
      </w:r>
      <w:r>
        <w:rPr/>
        <w:t xml:space="preserve">1.   </w:t>
      </w:r>
      <w:r>
        <w:rPr>
          <w:rStyle w:val="Emphasis"/>
          <w:b/>
          <w:bCs/>
          <w:color w:val="000000"/>
        </w:rPr>
        <w:t xml:space="preserve">  </w:t>
      </w:r>
      <w:r>
        <w:rPr>
          <w:sz w:val="28"/>
          <w:szCs w:val="28"/>
        </w:rPr>
        <w:t>На свете много разных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у а профессий всех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в школьный мир вошли, как в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в нем творить сочли за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    Вся жизнь учителя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в школе, дома и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Душой и сердцем мы в з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думой о прошедших д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  </w:t>
      </w:r>
      <w:r>
        <w:rPr>
          <w:sz w:val="28"/>
          <w:szCs w:val="28"/>
        </w:rPr>
        <w:t>3.     Проснёшься утром – вновь волн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аким ты будешь, нов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Уроки, споры, объяс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ому-то что-то делать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  Опять звонок, опять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 коридоре шум и теснота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се привычно: планы, с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ы, тесты, су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    Ах, школа, ты и смех, и сле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ь неудач и блеск поб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мы, пройдя шипы и ро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учим, ведь ученье –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6.   Вы согласитесь – труд наш сл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о за трудами –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все преодолеть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Такой влюблённый детский взгл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5    Вот чем живём мы, чем взрос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Где понимаем жизни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Душою в школе не стар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             </w:t>
      </w:r>
      <w:r>
        <w:rPr>
          <w:sz w:val="28"/>
          <w:szCs w:val="28"/>
        </w:rPr>
        <w:t>Мы утверждаем лишь свой пу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  наш трудится с энтузиазмом,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сключительно с целью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нашу входят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вопросах детской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тима профа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, выстрадав аккредитацию</w:t>
      </w:r>
    </w:p>
    <w:p>
      <w:pPr>
        <w:pStyle w:val="Normal"/>
        <w:rPr/>
      </w:pPr>
      <w:r>
        <w:rPr>
          <w:sz w:val="28"/>
          <w:szCs w:val="28"/>
        </w:rPr>
        <w:t>Вступила школа  в аттест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мы каждый педсовет готовим через Интер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тала нашим лучшим головам мультимедийка  по зуб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  по плечу любое дело… За все беремся дружно, см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есь пакет исследований и решений, по биологии свер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в области искусства, язык, литература, чувст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часть лишь напра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т в динамике сн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и научного познанья все в центре нашего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 учетом тонких мотиваций (при дефиците ассигн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правда, парочка проколов, но это не для протоко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иректор каждый мониторинг ведет анализ как исто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муха, без сомненья, не ускользнет из поля з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се на пед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( Сценка учителей                                                                 )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ый номер       Мельникова Л.И. « В старом классе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е классы пусты и 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ствует солнечный зайчик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 досок не стерты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рисованы старые парт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блетела листва с то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без школы стремительно мчи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е детство с годами м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хотелось к нему возвратить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лассы, окна, 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лый стареньки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щий Вас на перемены</w:t>
      </w:r>
    </w:p>
    <w:p>
      <w:pPr>
        <w:pStyle w:val="Normal"/>
        <w:rPr/>
      </w:pPr>
      <w:r>
        <w:rPr>
          <w:sz w:val="28"/>
          <w:szCs w:val="28"/>
        </w:rPr>
        <w:t>И возвращавши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ешимая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ез края и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й-то нос разбитый в сх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есь у школьного крыль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ремени того не скро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год и месяц поза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же иногда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шлом сердце заще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ЗАЛ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А сейчас нам очень хочется пригласить всех вас на школьную переменку и вспомнить свои школьные деньки.</w:t>
      </w:r>
    </w:p>
    <w:p>
      <w:pPr>
        <w:pStyle w:val="Normal"/>
        <w:rPr/>
      </w:pPr>
      <w:r>
        <w:rPr>
          <w:sz w:val="28"/>
          <w:szCs w:val="28"/>
        </w:rPr>
        <w:t xml:space="preserve">1 ВЕДУЩИЙ Уважаемые выпускники, вспомните, пожалуйста, как называется в школ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омещение площадью 1/4 га, где могут заниматься 2 - 3 класса одновременно; где иногда посередине натягивают почти рыболовную сеть.(спортзал) 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2.Жуткий промежуток времени между звонками, в который учителя стараются меньше ходить по школьным коридорам, дабы сохранить свое здоровье. ( перемена )</w:t>
        <w:br/>
        <w:t>3.Средство самоспасения на контрольных, зачетах, экзаменах, внешне напоминающее японский веер.(шпаргалка )</w:t>
        <w:br/>
        <w:t>4.Особое канцелярское изделие, которое в самые неподходящие моменты требуют учителя, а дети потом усиленно прячут его от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невник )</w:t>
        <w:br/>
        <w:t>5.Место скопления учителей и классных журналов, обвешанное стендами с расписанием и единственным в школе зеркалом, где можно полюбоваться собой в полный рост. ( учительская )</w:t>
        <w:br/>
        <w:t>6. Время, которое и ученики, и учителя ждут-ждут, а оно все не приходит и не приходит. А потом вдруг наступает и почти сразу кончается... И так - все десять лет школьной жизни.( каникулы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! Вы все очень хорошо помните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А сейчас мы предлагаем вам заглянуть в толковый словарь современной школьной жизни.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Дневник - книга жалоб и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коридор – Беговая дорожка</w:t>
        <w:br/>
        <w:t>Ответ у доски - прямой репортаж с петлёй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узыки – хор голодных к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химии – 45 минут на бочке с порохом</w:t>
        <w:br/>
        <w:t>Контрольная - не имей 100 рублей, а имей 100 друзей</w:t>
        <w:br/>
        <w:t>В раздевалке - Бородинская битва</w:t>
      </w:r>
    </w:p>
    <w:p>
      <w:pPr>
        <w:pStyle w:val="Normal"/>
        <w:rPr/>
      </w:pPr>
      <w:r>
        <w:rPr>
          <w:sz w:val="28"/>
          <w:szCs w:val="28"/>
        </w:rPr>
        <w:t>Приход учителя в класс- Встать , суд идет.</w:t>
        <w:br/>
        <w:t>Учитель и ученики - Али-баба и 40 разбойников</w:t>
        <w:br/>
        <w:t>Сочинение - Записки сумасшедшего</w:t>
        <w:br/>
        <w:t>КАБИНЕТ ДИРЕКТОРА -- убойный отдел.</w:t>
        <w:br/>
        <w:t>КЛАССНЫЙ РУКОВОДИТЕЛЬ -- дрессировщик.</w:t>
        <w:br/>
        <w:t>ЛАДОНЬ -- карманный справочник.</w:t>
        <w:br/>
        <w:t>МАМА ПОСЛЕ СОБРАНИЯ -- Терминатор 2.</w:t>
        <w:br/>
        <w:t>ОТЕЦ ПОСЛЕ СОБРАНИЯ -- Фантомас разбушевался.</w:t>
        <w:br/>
        <w:t>Парта со "шпорами" -- сундук с золотом.</w:t>
        <w:br/>
        <w:t>ПЕДСОВЕТ-- много шума из ничего.</w:t>
        <w:br/>
        <w:t>ПЕРВОКЛАССНИКИ -- головастики.</w:t>
        <w:br/>
        <w:t>ПЕРЕМЕНА -- всемирная война.</w:t>
        <w:br/>
        <w:t>ПОСЛЕДНЯЯ ПАРТА -- дом отдыха.</w:t>
        <w:br/>
        <w:t>ПРОГУЛЬЩИКИ - их знали только в лицо.</w:t>
        <w:br/>
        <w:t>СТОЛ УЧИТЕЛЯ -- пульт управления.</w:t>
        <w:br/>
        <w:t>СТОЛОВАЯ -- никто не хочет умирать.</w:t>
        <w:br/>
        <w:t>СРЫВ УРОКА -- да здравствует революция.</w:t>
        <w:br/>
        <w:t>ТЕТРАДЬ ОТЛИЧНИКА -- толковый словар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… например, больше никто не будет называть вас  «Мальчики или девочки». </w:t>
        <w:br/>
        <w:t xml:space="preserve">Ведущая  эти школьные обращения ушли  из вашей жизни. Но давайте напоследок поиграем с выпускниками в такую игру, которая так и называется вас  «Мальчики или девочки». Суть игры такова: </w:t>
        <w:br/>
        <w:t>Нужно правильно закончить фразу. Где нужно, надо сказать слово «девочки, девчонки», а где— «мальчики, мальчишки». Только игра эта с подвохом, слушайте внимательно.</w:t>
        <w:br/>
        <w:t>1. На розыгрыш по мотогонкам</w:t>
        <w:br/>
        <w:t>Стремятся только лишь…</w:t>
        <w:br/>
        <w:t>Мальчишки.</w:t>
        <w:br/>
        <w:t>2. Играют в бантики и мишки,</w:t>
        <w:br/>
        <w:t>Конечно, только лишь…</w:t>
        <w:br/>
        <w:t>Девчонки.</w:t>
        <w:br/>
        <w:t>3. Любой ремонт устроят тонко,</w:t>
        <w:br/>
        <w:t>Конечно, только лишь…</w:t>
        <w:br/>
        <w:t>Мальчишки.</w:t>
        <w:br/>
        <w:t>4. Весной венки из одуванчиков</w:t>
        <w:br/>
        <w:t>Плетут, конечно, только…</w:t>
        <w:br/>
        <w:t>Девочки.</w:t>
        <w:br/>
        <w:t>5. Болты, шурупы, шестеренки</w:t>
        <w:br/>
        <w:t>Найдешь в кармане у…</w:t>
        <w:br/>
        <w:t>Мальчишки.</w:t>
        <w:br/>
        <w:t>6. Себе завязывают бантики</w:t>
        <w:br/>
        <w:t>Из разных лент, конечно…</w:t>
        <w:br/>
        <w:t>Девочки.</w:t>
        <w:br/>
        <w:t>7. Коньки на льду чертили стрелочки,</w:t>
        <w:br/>
        <w:t>В хоккей весь день играли…</w:t>
        <w:br/>
        <w:t>Мальчики.</w:t>
        <w:br/>
        <w:t>8. Болтали час без передышки</w:t>
        <w:br/>
        <w:t>В цветастых платьицах…</w:t>
        <w:br/>
        <w:t>Девчонки.</w:t>
        <w:br/>
        <w:t>9. При всех померяться силенкой,</w:t>
        <w:br/>
        <w:t>Конечно, любят лишь…</w:t>
        <w:br/>
        <w:t>Мальчишки.</w:t>
        <w:br/>
        <w:t>10. Носили форменные фартучки</w:t>
        <w:br/>
        <w:t>В старинной школе только…</w:t>
        <w:br/>
        <w:t>Девочки.</w:t>
        <w:br/>
        <w:t>Ведущий</w:t>
        <w:br/>
        <w:t>Вообще, здорово вспоминать смешные моменты, казусы, случавшиеся с нами на протяжении лет. Благодаря многим случаям на свет рождаются притчи, поговорки, которые предостерегают нас. Предлагаю вспомнить пару таких, но с одним условием, это будут старые поговорки на новый лад. Я буду начинать известную пословицу, а ты ее заканчивать. Причем, желательно о школе. Попробуем?</w:t>
        <w:br/>
        <w:t xml:space="preserve">Ведущая </w:t>
        <w:br/>
        <w:t>Давай. Начинай</w:t>
        <w:br/>
        <w:t>Ведущий называет начала пословиц, а ведущая приделывает к ним «школьные» окончания.</w:t>
        <w:br/>
        <w:t>1. Кашу маслом не испортишь…</w:t>
        <w:br/>
        <w:t>…сказал догадливый, ставя на всякий случай лишнюю запятую в диктанте.</w:t>
        <w:br/>
        <w:t>2. Кто ищет, тот всегда найдет…</w:t>
        <w:br/>
        <w:t>…подумал сообразительный, заглядывая во время контрольной в тетрадь к соседу.</w:t>
        <w:br/>
        <w:t>3. Дружба и братство дороже богатства…</w:t>
        <w:br/>
        <w:t>…воскликнул вежливый, опрокинув на перемене в буфете стакан кофе у своего товарища.</w:t>
        <w:br/>
        <w:t>4. Курить— здоровью вредить…</w:t>
        <w:br/>
        <w:t>…посочувствовал жалостливый, наябедничав завучу о том, что его приятели курят в школьном туалете.</w:t>
        <w:br/>
        <w:t>5. Много будешь знать — скоро состаришься…</w:t>
        <w:br/>
        <w:t>…решил спокойный, когда получил очередную двойку на уроке.</w:t>
        <w:br/>
        <w:t>6. Делу время- потехе час…</w:t>
        <w:br/>
        <w:t>…сказал веселый, уматывая с урока музыки гулять.</w:t>
        <w:br/>
        <w:t>8. Если хочешь быть здоров — закаляйся…</w:t>
        <w:br/>
        <w:t>…воскликнул заботливый, столкнув друга в речку.</w:t>
        <w:br/>
        <w:t>Ведущий</w:t>
        <w:br/>
        <w:t>(обращение в зал) Ну как, подходит к нашей жизни?</w:t>
      </w:r>
      <w:r>
        <w:rPr>
          <w:sz w:val="15"/>
          <w:szCs w:val="15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. Очень  хочется,  чтобы на нашем празднике загорелась </w:t>
      </w:r>
      <w:r>
        <w:rPr>
          <w:b/>
          <w:sz w:val="28"/>
          <w:szCs w:val="28"/>
        </w:rPr>
        <w:t>свеча  Дружбы</w:t>
      </w:r>
      <w:r>
        <w:rPr>
          <w:sz w:val="28"/>
          <w:szCs w:val="28"/>
        </w:rPr>
        <w:t>. Ведь именно в школе у нас появляются  настоящие друзья- одноклассники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ИЙ:Право зажечь  свечу Дружбы  мы предоставляем  выпускникам школы, которые сегодня работают в нашей школе учителям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 – большая школьная план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се мы здесь  коллеги, мы все –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школа была только первый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школа дала только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й благодарны на вс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м школа так много 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зажигают свечу и поют песню « Одноклассники»</w:t>
      </w:r>
    </w:p>
    <w:p>
      <w:pPr>
        <w:pStyle w:val="Normal"/>
        <w:rPr/>
      </w:pPr>
      <w:r>
        <w:rPr>
          <w:i/>
          <w:sz w:val="18"/>
          <w:szCs w:val="18"/>
        </w:rPr>
        <w:t>Помнишь, как мечтали мы с тобой весной</w:t>
        <w:br/>
        <w:t>В Питер после всех экзаменов</w:t>
        <w:br/>
        <w:t>Помнишь, наш веселый вечер выпускной</w:t>
        <w:br/>
        <w:t xml:space="preserve">Велики на размер туфли мамины </w:t>
        <w:br/>
        <w:br/>
        <w:t>Припев:</w:t>
        <w:br/>
        <w:t>Встретимся опять, через много лет</w:t>
        <w:br/>
        <w:t xml:space="preserve">Мы с тобой всё те же </w:t>
      </w:r>
      <w:r>
        <w:rPr>
          <w:rStyle w:val="StrongEmphasis"/>
          <w:i/>
          <w:sz w:val="18"/>
          <w:szCs w:val="18"/>
        </w:rPr>
        <w:t>Одноклассники</w:t>
      </w:r>
      <w:r>
        <w:rPr>
          <w:i/>
          <w:sz w:val="18"/>
          <w:szCs w:val="18"/>
        </w:rPr>
        <w:br/>
        <w:t>Первая любовь, звезд весенний свет</w:t>
        <w:br/>
        <w:t xml:space="preserve">Заходи ко мне на "Одноклассники" </w:t>
        <w:br/>
        <w:br/>
        <w:t>Проигрыш.</w:t>
        <w:br/>
        <w:br/>
        <w:t>Снова опустели в школе этажи</w:t>
        <w:br/>
        <w:t>Классы будут ждать до осени</w:t>
        <w:br/>
        <w:t>Детство отпускает нас в большую жизнь</w:t>
        <w:br/>
        <w:t xml:space="preserve">Не грусти, просто мы стали взрослыми </w:t>
        <w:br/>
        <w:br/>
        <w:t>Припев:</w:t>
        <w:br/>
        <w:t>Встретимся опять, через много лет</w:t>
        <w:br/>
        <w:t xml:space="preserve">Мы с тобой всё те же </w:t>
      </w:r>
      <w:r>
        <w:rPr>
          <w:rStyle w:val="StrongEmphasis"/>
          <w:i/>
          <w:sz w:val="18"/>
          <w:szCs w:val="18"/>
        </w:rPr>
        <w:t>Одноклассники</w:t>
      </w:r>
      <w:r>
        <w:rPr>
          <w:i/>
          <w:sz w:val="18"/>
          <w:szCs w:val="18"/>
        </w:rPr>
        <w:br/>
        <w:t>Первая любовь, звезд весенний свет</w:t>
        <w:br/>
        <w:t xml:space="preserve">Заходи ко мне на "Одноклассники" </w:t>
        <w:br/>
        <w:br/>
        <w:t>Проигрыш.</w:t>
        <w:br/>
        <w:br/>
        <w:t>Здравствуй, мы с тобой не виделись давно</w:t>
        <w:br/>
        <w:t>Странно а как будто бы вчера</w:t>
        <w:br/>
        <w:t>Помнишь мы с уроков бегали в кино</w:t>
        <w:br/>
        <w:t>И гуляли мы вдвоем до раннего утра</w:t>
        <w:br/>
        <w:br/>
        <w:t>Припев:</w:t>
        <w:br/>
        <w:t>Встретимся опять, через много лет</w:t>
        <w:br/>
        <w:t xml:space="preserve">Мы с тобой всё те же </w:t>
      </w:r>
      <w:r>
        <w:rPr>
          <w:rStyle w:val="StrongEmphasis"/>
          <w:i/>
          <w:sz w:val="18"/>
          <w:szCs w:val="18"/>
        </w:rPr>
        <w:t>Одноклассники</w:t>
      </w:r>
      <w:r>
        <w:rPr>
          <w:i/>
          <w:sz w:val="18"/>
          <w:szCs w:val="18"/>
        </w:rPr>
        <w:br/>
        <w:t>Первая любовь, звезд весенний свет</w:t>
        <w:br/>
        <w:t>Заходи ко мне на "Одноклассн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</w:r>
      <w:r>
        <w:rPr>
          <w:sz w:val="28"/>
        </w:rPr>
        <w:t>У нашей школы добрые  дружеские отношения с музыкальной школой. Да это и неудивительно.  Ведь ее преподаватели – в основном выпускники нашей школы.   И сегодня они дарят вам свое выступ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 xml:space="preserve">Музыкальный номер    Оркестра </w:t>
      </w:r>
    </w:p>
    <w:p>
      <w:pPr>
        <w:pStyle w:val="Normal"/>
        <w:rPr/>
      </w:pPr>
      <w:r>
        <w:rPr>
          <w:sz w:val="28"/>
          <w:szCs w:val="28"/>
        </w:rPr>
        <w:t>1 ВЕДУЩИЙ. Школьные года, словно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остью и счастьем нас закр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школе нет разлук. В школе нет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ьных лет любовь навек согреет душ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 ВЕДУЩИЙ Чарующую свечу любви мы приглашаем зажечь Марину и Дмитрия Рыбицковы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(Музыкальный номер   Марина и Дмитрий Рыбицковы « Букет из белых роз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УЩИЙ А сейчас мы бы хотели  обратиться к директ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важаемая Ольга Семено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т  уже ________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встречаете каждый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мыслью только одной – о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спится уже поне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ответственны вы за всех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епло, чтоб отапливать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энергию и за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 соблюдение прав  и своб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 программы и за журна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, не дай  Бог, беда не слу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ы чисто, и вкусно, и я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прожит был день не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лый день допоздна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ое сердце вы нам отд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 Без вашей веры в будущее, наполненной лучезарным светом, без вашей веры в свое дело, школа не поднялась бы в своих достижениях так высоко. Школьные стены помнят голоса предыдущих директоров, а школьные коридоры  ни с кем не спутают вашу  поступь. </w:t>
      </w:r>
    </w:p>
    <w:p>
      <w:pPr>
        <w:pStyle w:val="Normal"/>
        <w:rPr/>
      </w:pPr>
      <w:r>
        <w:rPr>
          <w:sz w:val="28"/>
          <w:szCs w:val="28"/>
        </w:rPr>
        <w:t xml:space="preserve">4 ВЕДУЩИЙ:. Право зажечь  свечу – </w:t>
      </w:r>
      <w:r>
        <w:rPr>
          <w:b/>
          <w:sz w:val="28"/>
          <w:szCs w:val="28"/>
        </w:rPr>
        <w:t>свечу Веры</w:t>
      </w:r>
      <w:r>
        <w:rPr>
          <w:sz w:val="28"/>
          <w:szCs w:val="28"/>
        </w:rPr>
        <w:t xml:space="preserve"> – мы предоставляем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Музыкальный номер   Марина и Дмитрий Рыбицков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Школа постоянно находится в центре вним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ы постоянно ощущаем чуткую заботу со сторо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дминистрации района, комитета по образ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вед.      Торжественный миг, наконец, наступ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сцену мы просим того, кто в поселке все зна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то мужественно целый район возгл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 помощью к вам мы порой приход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сегда пониманье, совет наход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годня вас просим на сцену сю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ы рады, и ждем ваших слов, как всег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 </w:t>
      </w:r>
      <w:r>
        <w:rPr>
          <w:b/>
          <w:bCs/>
          <w:sz w:val="28"/>
        </w:rPr>
        <w:t xml:space="preserve">    Слово Главе Администрации Киквидзе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Блошкину Александру  Иванович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ЕДУЩИЙ: Мы хотим предоставить ему право зажечь шестую свечу – </w:t>
      </w:r>
      <w:r>
        <w:rPr>
          <w:b/>
          <w:sz w:val="28"/>
          <w:szCs w:val="28"/>
        </w:rPr>
        <w:t>свечу Надежды</w:t>
      </w:r>
      <w:r>
        <w:rPr>
          <w:sz w:val="28"/>
          <w:szCs w:val="28"/>
        </w:rPr>
        <w:t>.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-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 Слово начальнику отдела по образованию Администрации Киквидзенского района Повстовалову Александру Николаевич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 Сегодня наш простор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ей, друзей своих со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шли они к нам с поздравл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цену просим, ждем с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ДУЩИЙ:  Семь свечей пред нами здесь сто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рким пламенем без устали гор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мь свечей, не стоит тос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, что вспомнить, есть о че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       Что желают в день рожд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Мнений двух, конечно, н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иманья, вдохнов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стижений и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ВЕДУЩИЙ:  Чтобы мимо проход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везень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ДУЩИЙ: Чтоб ведущие уро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срыва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: Чтоб ребята утром ранн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ирались на крыль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о сделанным задань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 улыбкой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ВЕДУЩИЙ:   Чтобы были все друзь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во время перем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решали кула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ущество сво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ДУЩИЙ: И еще – здоровья дет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ежих сил учител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коле нашей – долголе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частья и успехов на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Музыкальный номер .  ПЕСНЯ    в исполнении Л.Г. Бойчук «ЖЕЛАЮ»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       Школа! Здравствуй,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:       Школа! Здравствуй, мол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ВЕДУЩИЙ:       И еще тебе жел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      Встретить новый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ходят все учителя и поют песню- гим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Через войны , пожары , 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Пусть все то, чем живем мы в шк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пройдет, не исчезнет как д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станется в сердце до боли знаком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олок, ставший всем нам род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апомнится радость и го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и чувства , тревоги, 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желаем друг другу успех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любви, и добра,  и теп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: 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ng">
    <w:name w:val="aso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dsongs.com.ua/" TargetMode="External"/><Relationship Id="rId3" Type="http://schemas.openxmlformats.org/officeDocument/2006/relationships/hyperlink" Target="http://goodsong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9:00Z</dcterms:created>
  <dc:creator>oem</dc:creator>
  <dc:description/>
  <cp:keywords/>
  <dc:language>en-US</dc:language>
  <cp:lastModifiedBy>oem</cp:lastModifiedBy>
  <cp:lastPrinted>2010-01-25T17:05:00Z</cp:lastPrinted>
  <dcterms:modified xsi:type="dcterms:W3CDTF">2010-02-12T18:13:00Z</dcterms:modified>
  <cp:revision>25</cp:revision>
  <dc:subject/>
  <dc:title>Сценарий праздника «Юбилей школы»</dc:title>
</cp:coreProperties>
</file>