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73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8527"/>
      </w:tblGrid>
      <w:tr>
        <w:trPr>
          <w:trHeight w:val="610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ажаемые родители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информационном сайт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авигатор дополнительного образования детей Оренбургской област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 можете подавать заявки на интересующие вас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программы дополнительного образования для ваших детей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этого необходимо зайти на данный сайт и создать личный кабине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г 1. Нажмите кнопк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егистрация через госуслуг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равом верхнем углу экра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2. Введите логин и пароль от портала госуслуги в открывшемся ок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г 3. Нажмите кнопк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едостави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г 4. Чтобы подать заявку на обучение в Навигаторе: на главной странице выбрать муниципалитет, учреждение и программу (кнопка «Подробнее»), нажать «Записаться», выбрать группу и преподавателя, ввести данные ребенка, щелкнуть «Далее». На адрес вашей электронной почты придет сообщение о рассмотрении заяв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ка будет рассмотрена образовательной организацией в течение нескольких дн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же на этом сайте вы сможете посмотреть, какие дополнительные общеразвивающие программы еще предлагаются, и выбрать ту, которая наиболее подходит для вашего ребенка!</w:t>
            </w:r>
          </w:p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ш ребенок может выбирать одну или несколько программа для освоения!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1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ажаемые родители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информационном сайт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авигатор дополнительного образования детей Оренбургской област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 можете подавать заявки на интересующие вас программы дополнительного образования для ваших детей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этого необходимо зайти на данный сайт и создать личный кабине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г 1. Нажмите кнопк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егистрация через госуслуг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равом верхнем углу экра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2. Введите логин и пароль от портала госуслуги в открывшемся ок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г 3. Нажмите кнопк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едостави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г 4. Чтобы подать заявку на обучение в Навигаторе: на главной странице выбрать муниципалитет, учреждение и программу (кнопка «Подробнее»), нажать «Записаться», выбрать группу и преподавателя, ввести данные ребенка, щелкнуть «Далее». На адрес вашей электронной почты придет сообщение о рассмотрении заяв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ка будет рассмотрена образовательной организацией в течение нескольких дн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же на этом сайте вы сможете посмотреть, какие дополнительные общеразвивающие программы еще предлагаются, и выбрать ту, которая наиболее подходит для вашего ребенк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ш ребенок может выбирать одну или несколько программа для освоения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ажаемые родители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информационном сайт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авигатор дополнительного образования детей Оренбургской област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 можете подавать заявки на интересующие вас программы дополнительного образования для ваших детей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этого необходимо зайти на данный сайт и создать личный кабине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г 1. Нажмите кнопк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егистрация через госуслуг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равом верхнем углу экра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2. Введите логин и пароль от портала госуслуги в открывшемся ок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г 3. Нажмите кнопк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едостави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г 4. Чтобы подать заявку на обучение в Навигаторе: на главной странице выбрать муниципалитет, учреждение и программу (кнопка «Подробнее»), нажать «Записаться», выбрать группу и преподавателя, ввести данные ребенка, щелкнуть «Далее». На адрес вашей электронной почты придет сообщение о рассмотрении заяв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ка будет рассмотрена образовательной организацией в течение нескольких дн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же на этом сайте вы сможете посмотреть, какие дополнительные общеразвивающие программы еще предлагаются, и выбрать ту, которая наиболее подходит для вашего ребенк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ш ребенок может выбирать одну или несколько программа для освоения!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ажаемые родители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информационном сайт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авигатор дополнительного образования детей Оренбургской област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 можете подавать заявки на интересующие вас программы дополнительного образования для ваших детей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этого необходимо зайти на данный сайт и создать личный кабине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г 1. Нажмите кнопк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егистрация через госуслуг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равом верхнем углу экра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2. Введите логин и пароль от портала госуслуги в открывшемся ок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г 3. Нажмите кнопк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едостави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г 4. Чтобы подать заявку на обучение в Навигаторе: на главной странице выбрать муниципалитет, учреждение и программу (кнопка «Подробнее»), нажать «Записаться», выбрать группу и преподавателя, ввести данные ребенка, щелкнуть «Далее». На адрес вашей электронной почты придет сообщение о рассмотрении заяв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ка будет рассмотрена образовательной организацией в течение нескольких дн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же на этом сайте вы сможете посмотреть, какие дополнительные общеразвивающие программы еще предлагаются, и выбрать ту, которая наиболее подходит для вашего ребенк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ш ребенок может выбирать одну или несколько программа для освоения!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0" w:right="0" w:gutter="0" w:header="0" w:top="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9:52:00Z</dcterms:created>
  <dc:creator>USER</dc:creator>
  <dc:description/>
  <cp:keywords/>
  <dc:language>en-US</dc:language>
  <cp:lastModifiedBy>USER</cp:lastModifiedBy>
  <dcterms:modified xsi:type="dcterms:W3CDTF">2021-04-09T10:36:00Z</dcterms:modified>
  <cp:revision>2</cp:revision>
  <dc:subject/>
  <dc:title>                                                                                                                              Уважаемые родители</dc:title>
</cp:coreProperties>
</file>