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«Я ХОЧУ ЗДОРОВЫМ БЫТЬ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О МБОУ «Ключёвская О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Чигушова С.П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. </w:t>
      </w:r>
      <w:r>
        <w:rPr>
          <w:color w:val="000000"/>
          <w:sz w:val="28"/>
          <w:szCs w:val="28"/>
        </w:rPr>
        <w:t>Забота о здоровье ребёнка и взрослого чело</w:t>
        <w:softHyphen/>
        <w:t>века стала занимать во всём мире приоритетные позиции, по</w:t>
        <w:softHyphen/>
        <w:t>скольку любой стране нужны личности творческие, гармонично развитые, активные и здоровые. Сегодня важно нам, взрослым, формировать и поддерживать интерес к оздоровлению как са</w:t>
        <w:softHyphen/>
        <w:t>мих себя, так и своих детей. «Родители являются первыми педа</w:t>
        <w:softHyphen/>
        <w:t>гогами. Они обязаны заложить основы физического, нравствен</w:t>
        <w:softHyphen/>
        <w:t>ного и интеллектуального развития личности ребёнка в младен</w:t>
        <w:softHyphen/>
        <w:t>ческом возрасте» (п. 1 ст. 18 Закона РФ «Об образовании»). Быть здоровым - естественное стремление человека. Здоровье означает не только отсутствие болезней, но и психическое и со</w:t>
        <w:softHyphen/>
        <w:t>циальное благополуч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ропагандировать здоровый образ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Подвести к осознанию потребностей ребёнка в знаниях о себе и о своём здоровье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Учить детей оценивать и прогнозировать своё здоров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вивать любовь к физическим упражнения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правилами правильного пит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ть знакомить с правилами </w:t>
      </w:r>
      <w:r>
        <w:rPr>
          <w:iCs/>
          <w:color w:val="000000"/>
          <w:sz w:val="28"/>
          <w:szCs w:val="28"/>
        </w:rPr>
        <w:t>гигие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умение бережного отношения к своему орга</w:t>
        <w:softHyphen/>
        <w:t>низму, оценивать себя и своё состоя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ектно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детей, на которых рассчитан проект: 4-6 л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ость развития детей, в рамках которого проводится работа по проекту: комплексное (разные виды дет</w:t>
        <w:softHyphen/>
        <w:t>ской деятельности: познавательно-речевая, изобразительная, ручной труд, театрализованная, игровая, физическа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и проекта: </w:t>
      </w:r>
      <w:r>
        <w:rPr>
          <w:color w:val="000000"/>
          <w:sz w:val="28"/>
          <w:szCs w:val="28"/>
        </w:rPr>
        <w:t>дети, воспитатели группы, родит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проекта: </w:t>
      </w:r>
      <w:r>
        <w:rPr>
          <w:color w:val="000000"/>
          <w:sz w:val="28"/>
          <w:szCs w:val="28"/>
        </w:rPr>
        <w:t>практико-ориентированный, группов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занятия, экскурсии, походы, самостоя</w:t>
        <w:softHyphen/>
        <w:t xml:space="preserve">тельная деятельность детей, игры, </w:t>
      </w:r>
      <w:r>
        <w:rPr>
          <w:iCs/>
          <w:color w:val="000000"/>
          <w:sz w:val="28"/>
          <w:szCs w:val="28"/>
        </w:rPr>
        <w:t>работа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: </w:t>
      </w:r>
      <w:r>
        <w:rPr>
          <w:color w:val="000000"/>
          <w:sz w:val="28"/>
          <w:szCs w:val="28"/>
        </w:rPr>
        <w:t>долгосрочны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 - результат: </w:t>
      </w:r>
      <w:r>
        <w:rPr>
          <w:color w:val="000000"/>
          <w:sz w:val="28"/>
          <w:szCs w:val="28"/>
        </w:rPr>
        <w:t>фотовыставка, макет спортивной пло</w:t>
        <w:softHyphen/>
        <w:t>щадки, физкультурно-театрализованное развле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с детьми над проектом «Я хочу здоровым быть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36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1843"/>
        <w:gridCol w:w="2245"/>
        <w:gridCol w:w="1425"/>
        <w:gridCol w:w="1995"/>
      </w:tblGrid>
      <w:tr>
        <w:trPr>
          <w:trHeight w:val="25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</w:t>
              <w:softHyphen/>
              <w:t>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ормы </w:t>
            </w:r>
            <w:r>
              <w:rPr>
                <w:color w:val="000000"/>
                <w:sz w:val="28"/>
                <w:szCs w:val="28"/>
              </w:rPr>
              <w:t>работы с детьми и родителям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</w:tr>
      <w:tr>
        <w:trPr>
          <w:trHeight w:val="20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кетирование родителе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ить участие родителей в оздоровлении детей в семь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южетной ситуаци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ого мышления, способность принимать реш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вина сен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ход в осенний лес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, эмоцион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ём, созерцание красоты природы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. Фоторепортаж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езульт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я, пропаган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ого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а жизни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80" w:hRule="atLeast"/>
        </w:trPr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ого, ритмичного вдоха-выдо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ординации движений, укрепление мыш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ночник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80" w:hRule="atLeast"/>
        </w:trPr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де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ое»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ей с з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ем ног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коменд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«Как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покуп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»          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обув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ходи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учивание послови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словиц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порте и физкульту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4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с детьми «Сохрани своё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а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воим здоровь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4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, котор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леча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всестороннему, гармоничн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му и умств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22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для родителей   «Какими вид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можно заниматьс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видами спор</w:t>
              <w:softHyphen/>
              <w:t>та, котор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заниматься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е с деть</w:t>
              <w:softHyphen/>
              <w:t>ми «Подружись с зубной щетк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с правил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й гигиены и с мето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ухода за зу</w:t>
              <w:softHyphen/>
              <w:t>б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</w:t>
              <w:softHyphen/>
              <w:t>вина дня</w:t>
            </w:r>
          </w:p>
        </w:tc>
      </w:tr>
      <w:tr>
        <w:trPr>
          <w:trHeight w:val="14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ультация для родителей   «Уход за волоса</w:t>
              <w:softHyphen/>
              <w:t>ми, зубами и те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гигиенических процедур в сем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ие лечеб</w:t>
              <w:softHyphen/>
              <w:t>ной физкультур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 ребён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и в ДОУ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ор</w:t>
              <w:softHyphen/>
              <w:t>динации дви</w:t>
              <w:softHyphen/>
              <w:t>жений, укрепление связочно-мыше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тод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ой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ю ребёнка в сем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ка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я по</w:t>
              <w:softHyphen/>
              <w:t>ловина дня.</w:t>
            </w:r>
          </w:p>
        </w:tc>
      </w:tr>
      <w:tr>
        <w:trPr>
          <w:trHeight w:val="1247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Занятие с детьми «Спорт - э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 о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х вид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, о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42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- э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участие р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изкультурно-оздоровительных мероприят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9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о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ом и приобщение к месту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20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е с детьми «Осанка - зеркало здоровь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ле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воим здоровьем, побуждать к выполнению физических упражнений, рад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нут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34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нятие лечебной физкультур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ординации движений, равновесия, укрепление стопы н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2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-я полов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</w:tr>
      <w:tr>
        <w:trPr>
          <w:trHeight w:val="138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Больше внимания осанк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чин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Поход в зим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е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на лыжах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ката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февра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2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Семейный ча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развлечение с родителями и детьм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му участ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Занятие с детьми (лепка челове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о частях тела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8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акета рекомендаций о здоровом образе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зданию советов, рекомендаций для героев (Баба Яг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с детьми «Скелет и мышцы челове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етей с мышцами и их ролью. Продолжать воспитывать у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еб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своём те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дня</w:t>
            </w:r>
          </w:p>
        </w:tc>
      </w:tr>
      <w:tr>
        <w:trPr>
          <w:trHeight w:val="115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ета спортив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щад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нятие с детьми «Зачем челов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правилами здор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а дня</w:t>
            </w:r>
          </w:p>
        </w:tc>
      </w:tr>
      <w:tr>
        <w:trPr>
          <w:trHeight w:val="32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 Презент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 «Я хо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м быт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езен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: распределение ролей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, изготовление костюмов, атрибутов, пригласительных бил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0796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05" t="-3" r="7212" b="6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для родит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для родителей «Спорт – это жизнь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к родительским собрания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игр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направленные на формирование правильной осан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направленные на исправление плоскостоп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Катя</dc:creator>
  <dc:description/>
  <cp:keywords/>
  <dc:language>en-US</dc:language>
  <cp:lastModifiedBy>NEW1</cp:lastModifiedBy>
  <dcterms:modified xsi:type="dcterms:W3CDTF">2014-05-17T08:55:00Z</dcterms:modified>
  <cp:revision>22</cp:revision>
  <dc:subject/>
  <dc:title/>
</cp:coreProperties>
</file>