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 заседании МО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1 от 28.08.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73660</wp:posOffset>
                  </wp:positionV>
                  <wp:extent cx="146685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513" t="5256" r="17161" b="79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Утверждаю: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«Ключевская ООШ»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/Елисеева Е.А./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Приказ №105 от 28.08.2017 г.</w:t>
            </w:r>
          </w:p>
        </w:tc>
      </w:tr>
    </w:tbl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Программа подготовки выпускников 9-го класса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280" w:after="0"/>
        <w:jc w:val="center"/>
        <w:rPr>
          <w:color w:val="000000"/>
        </w:rPr>
      </w:pPr>
      <w:r>
        <w:rPr>
          <w:color w:val="000000"/>
        </w:rPr>
        <w:t>к государственной (итоговой) аттестации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в 2017-2018 учебном году</w:t>
      </w:r>
    </w:p>
    <w:p>
      <w:pPr>
        <w:pStyle w:val="Style16"/>
        <w:shd w:fill="FFFFFF" w:val="clear"/>
        <w:spacing w:lineRule="atLeast" w:line="230" w:before="280" w:after="0"/>
        <w:ind w:firstLine="540"/>
        <w:rPr>
          <w:color w:val="000000"/>
        </w:rPr>
      </w:pPr>
      <w:r>
        <w:rPr>
          <w:b/>
          <w:bCs/>
          <w:color w:val="000000"/>
        </w:rPr>
        <w:t>Концепция программы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color w:val="000000"/>
        </w:rPr>
        <w:t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экзамена в новой форме в 9 классе мы выделяем следующие составляющие как три основных направления работы по программе: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едметная готовность, или содержательная (готовность по определенному предмету, умение решать тестовые задания)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Style16"/>
        <w:shd w:fill="FFFFFF" w:val="clear"/>
        <w:spacing w:lineRule="atLeast" w:line="230" w:before="280" w:after="0"/>
        <w:ind w:firstLine="562"/>
        <w:rPr/>
      </w:pPr>
      <w:r>
        <w:rPr>
          <w:color w:val="000000"/>
        </w:rPr>
        <w:t>Ориентируясь на данные компоненты, мы относим к актуальным вопросам подготовки к ГВЭ в новой форме учащихся 9 классов следующие: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30" w:before="280" w:after="0"/>
        <w:rPr/>
      </w:pPr>
      <w:r>
        <w:rPr>
          <w:color w:val="000000"/>
        </w:rPr>
        <w:t>организация информационной работы по подготовке учащихся к ГВЭ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едметная подготовка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мониторинг качества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сихологическая подготовка.</w:t>
      </w:r>
    </w:p>
    <w:p>
      <w:pPr>
        <w:pStyle w:val="Style16"/>
        <w:shd w:fill="FFFFFF" w:val="clear"/>
        <w:spacing w:lineRule="atLeast" w:line="230" w:before="280" w:after="0"/>
        <w:ind w:firstLine="562"/>
        <w:rPr/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>: создание оптимальных условий для подготовки учащихся основной школы к государственной итоговой аттестации в новой форме.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30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Формирование информационной компетентности учащихся 7 – 9 классов.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Углубление знаний, умений и навыков за счёт учебного плана и других форм работы (кружки, элективные курсы).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30" w:before="280" w:after="0"/>
        <w:rPr/>
      </w:pPr>
      <w:r>
        <w:rPr>
          <w:color w:val="000000"/>
        </w:rPr>
        <w:t>Повышение качества подготовки учащихся 9 классов к ГВЭ.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30" w:before="280" w:after="0"/>
        <w:rPr/>
      </w:pPr>
      <w:r>
        <w:rPr>
          <w:color w:val="000000"/>
        </w:rPr>
        <w:t>Формирование методической компетентности педагогов в подготовке к ГВЭ.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Обновление программно-методической базы.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30" w:before="280" w:after="0"/>
        <w:rPr/>
      </w:pPr>
      <w:r>
        <w:rPr>
          <w:color w:val="000000"/>
        </w:rPr>
        <w:t>Информирование родителей о нормативной базе, организационных и содержательных особенностях ГВЭ.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b/>
          <w:bCs/>
          <w:color w:val="000000"/>
        </w:rPr>
        <w:t>Направления деятельности программы:</w:t>
      </w:r>
    </w:p>
    <w:p>
      <w:pPr>
        <w:pStyle w:val="Style16"/>
        <w:shd w:fill="FFFFFF" w:val="clear"/>
        <w:spacing w:lineRule="atLeast" w:line="230" w:before="280" w:after="0"/>
        <w:ind w:firstLine="562"/>
        <w:rPr/>
      </w:pPr>
      <w:r>
        <w:rPr>
          <w:color w:val="000000"/>
        </w:rPr>
        <w:t>В информационной деятельности образовательного учреждения по подготовке к ГВЭ мы выделяем три направления: информационная работа с педагогами, с учащимися, с родителями.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b/>
          <w:bCs/>
          <w:color w:val="000000"/>
        </w:rPr>
        <w:t>Содержание информационной работы с педагогами:</w:t>
      </w:r>
    </w:p>
    <w:p>
      <w:pPr>
        <w:pStyle w:val="Style16"/>
        <w:numPr>
          <w:ilvl w:val="0"/>
          <w:numId w:val="3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ирование учителей на совещаниях о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нормативно-правовых документах, регулирующих ГИА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о ходе подготовки к ГИА в школе, в районе и област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Включение в планы работы предметных кафедр следующих вопросов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оведение пробных экзаменов, обсуждение результатов пробных экзаменов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творческая презентация опыта по подготовки учащихся к ГИА (на методических семинарах в рамках школы, педсоветах);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выработка совместных рекомендаций учителю-предметнику по стратегиям подготовки учащихся к ГИА (с учетом психологических особенностей учащихся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0" w:before="280" w:after="0"/>
        <w:rPr/>
      </w:pPr>
      <w:r>
        <w:rPr>
          <w:color w:val="000000"/>
        </w:rPr>
        <w:t>Направление учителей на районные и областные семинары и курсы по вопросам подготовки к ГИА.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b/>
          <w:bCs/>
          <w:color w:val="000000"/>
        </w:rPr>
        <w:t>Содержание информационной работы с учащимися:</w:t>
      </w:r>
    </w:p>
    <w:p>
      <w:pPr>
        <w:pStyle w:val="Style16"/>
        <w:numPr>
          <w:ilvl w:val="0"/>
          <w:numId w:val="32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Организация информационной работы в форме инструктажа учащихся: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авила поведения на экзамене;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авила заполнения бланков;</w:t>
      </w:r>
    </w:p>
    <w:p>
      <w:pPr>
        <w:pStyle w:val="Style16"/>
        <w:numPr>
          <w:ilvl w:val="1"/>
          <w:numId w:val="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расписание работы кабинета информатики (часы свободного доступа к ресурсам Интернет)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ационный стенд для учащихся «Готовимся к экзаменам»: нормативные документы, образцы бланков, правила их заполнения, ресурсы Интернет по вопросам ГИА, раздел «Куда пойти учиться», на котором размещён перечень необходимых экзаменов, который требуется при поступлении в тот или иной ССУЗ, рекомендации по подготовке к экзаменам, по снятию стрессовых переживаний перед экзаменом в его время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оведение занятий по тренировке заполнения бланков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обные внутришкольные экзамены.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b/>
          <w:bCs/>
          <w:color w:val="000000"/>
        </w:rPr>
        <w:t>Содержание информационной работы с родителями учащихся:</w:t>
      </w:r>
    </w:p>
    <w:p>
      <w:pPr>
        <w:pStyle w:val="Style16"/>
        <w:numPr>
          <w:ilvl w:val="0"/>
          <w:numId w:val="33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Родительские собрания:</w:t>
      </w:r>
    </w:p>
    <w:p>
      <w:pPr>
        <w:pStyle w:val="Style16"/>
        <w:numPr>
          <w:ilvl w:val="1"/>
          <w:numId w:val="22"/>
        </w:numPr>
        <w:shd w:fill="FFFFFF" w:val="clear"/>
        <w:spacing w:lineRule="atLeast" w:line="230" w:before="280" w:after="0"/>
        <w:rPr/>
      </w:pPr>
      <w:r>
        <w:rPr>
          <w:color w:val="000000"/>
        </w:rPr>
        <w:t>информирование родителей о процедуре ГВЭ, особенностях подготовки к такой форме сдачи экзаменов.</w:t>
      </w:r>
    </w:p>
    <w:p>
      <w:pPr>
        <w:pStyle w:val="Style16"/>
        <w:numPr>
          <w:ilvl w:val="1"/>
          <w:numId w:val="22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ирование о ресурсах Интернет;</w:t>
      </w:r>
    </w:p>
    <w:p>
      <w:pPr>
        <w:pStyle w:val="Style16"/>
        <w:numPr>
          <w:ilvl w:val="1"/>
          <w:numId w:val="22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ирование о результатах пробных экзаменов (декабрь).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дивидуальное консультирование родителей (классные руководители, педагог-психолог).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color w:val="000000"/>
        </w:rPr>
        <w:t>Система мероприятий по повышению качества подготовки учащихся к итоговой аттестации в форме ГИА включает следующие направления деятельности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осещение администрацией уроков учителей-предметников, методическая помощь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включение в планы работы деятельности предметных кафедр вопросов подготовки к ГИА, дополнительные семинары, курсы повышения квалификаци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дивидуальные консультации учителей-предметников для учащихс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ивлечение ресурсов дистанционного обучения и ресурсов Интернет для подготовки к ГИА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осуществление мониторинга качества подготовки к ГИА по предметам;</w:t>
      </w:r>
    </w:p>
    <w:p>
      <w:pPr>
        <w:pStyle w:val="Style16"/>
        <w:shd w:fill="FFFFFF" w:val="clear"/>
        <w:spacing w:lineRule="atLeast" w:line="230" w:before="280" w:after="0"/>
        <w:ind w:firstLine="562"/>
        <w:rPr>
          <w:color w:val="000000"/>
        </w:rPr>
      </w:pPr>
      <w:r>
        <w:rPr>
          <w:color w:val="000000"/>
        </w:rPr>
        <w:t>Психологическая готовность отслеживается по трем субъектам: ученик, учитель, родители. Данное направление включает в себя следующие мероприятия:</w:t>
      </w:r>
    </w:p>
    <w:p>
      <w:pPr>
        <w:pStyle w:val="Style16"/>
        <w:numPr>
          <w:ilvl w:val="0"/>
          <w:numId w:val="27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сихологическая поддержка учащихся;</w:t>
      </w:r>
    </w:p>
    <w:p>
      <w:pPr>
        <w:pStyle w:val="Style16"/>
        <w:numPr>
          <w:ilvl w:val="0"/>
          <w:numId w:val="27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консультирование учащихся, родителей;</w:t>
      </w:r>
    </w:p>
    <w:p>
      <w:pPr>
        <w:pStyle w:val="Style16"/>
        <w:numPr>
          <w:ilvl w:val="0"/>
          <w:numId w:val="27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выработка индивидуальных стратегий подготовки к ГИА;</w:t>
      </w:r>
    </w:p>
    <w:p>
      <w:pPr>
        <w:pStyle w:val="Style16"/>
        <w:numPr>
          <w:ilvl w:val="0"/>
          <w:numId w:val="27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выявление проблемных зон у педагогов, оказание помощи.</w:t>
      </w:r>
    </w:p>
    <w:p>
      <w:pPr>
        <w:pStyle w:val="Style16"/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ланируемый результат</w:t>
      </w:r>
    </w:p>
    <w:p>
      <w:pPr>
        <w:pStyle w:val="Style16"/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Ученик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ационная компетентность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редметная компетентность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сихологическая готовность</w:t>
      </w:r>
    </w:p>
    <w:p>
      <w:pPr>
        <w:pStyle w:val="Style16"/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Учитель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ационная компетентность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Методическая грамотность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сихологическая готовность</w:t>
      </w:r>
    </w:p>
    <w:p>
      <w:pPr>
        <w:pStyle w:val="Style16"/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Родители: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Информационная компетентность</w:t>
      </w:r>
    </w:p>
    <w:p>
      <w:pPr>
        <w:pStyle w:val="Style16"/>
        <w:numPr>
          <w:ilvl w:val="0"/>
          <w:numId w:val="19"/>
        </w:numPr>
        <w:shd w:fill="FFFFFF" w:val="clear"/>
        <w:spacing w:lineRule="atLeast" w:line="230" w:before="280" w:after="0"/>
        <w:rPr>
          <w:color w:val="000000"/>
        </w:rPr>
      </w:pPr>
      <w:r>
        <w:rPr>
          <w:color w:val="000000"/>
        </w:rPr>
        <w:t>Психологическая готов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одготовки к ГИА-9 </w:t>
      </w:r>
    </w:p>
    <w:p>
      <w:pPr>
        <w:pStyle w:val="Normal"/>
        <w:jc w:val="center"/>
        <w:rPr/>
      </w:pPr>
      <w:r>
        <w:rPr>
          <w:b/>
          <w:bCs/>
        </w:rPr>
        <w:t>в 2017-2018 учебном 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Организационно-методическая работ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541"/>
        <w:gridCol w:w="271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участников  ГИА в форме ГВЭ учебно-тренировочными материалами, учащимися программами, методическими</w:t>
              <w:tab/>
              <w:t>пособиями информационными и рекламными материалами.</w:t>
            </w:r>
          </w:p>
          <w:p>
            <w:pPr>
              <w:pStyle w:val="Normal"/>
              <w:rPr/>
            </w:pPr>
            <w:r>
              <w:rPr/>
              <w:t>2. Использование Интернет-технологий в предоставлении</w:t>
              <w:tab/>
              <w:t>возможности выпускникам и учителям работать с образовательными сайтами.</w:t>
            </w:r>
          </w:p>
          <w:p>
            <w:pPr>
              <w:pStyle w:val="Normal"/>
              <w:rPr/>
            </w:pPr>
            <w:r>
              <w:rPr/>
              <w:t>3. Оформление страницы сайта школы «Государственная (итоговая) аттестация»:</w:t>
            </w:r>
          </w:p>
          <w:p>
            <w:pPr>
              <w:pStyle w:val="Normal"/>
              <w:rPr/>
            </w:pPr>
            <w:r>
              <w:rPr/>
              <w:t>- планы работы УО по подготовке к итоговой аттестации выпускников 9 -го класса,</w:t>
            </w:r>
          </w:p>
          <w:p>
            <w:pPr>
              <w:pStyle w:val="Normal"/>
              <w:rPr/>
            </w:pPr>
            <w:r>
              <w:rPr/>
              <w:t xml:space="preserve">- информация о ходе подготовки к итоговой аттестации 2018 года; </w:t>
            </w:r>
          </w:p>
          <w:p>
            <w:pPr>
              <w:pStyle w:val="Normal"/>
              <w:rPr/>
            </w:pPr>
            <w:r>
              <w:rPr/>
              <w:t>- информирование о новых документах по вопросам ГИА 2018 года.</w:t>
            </w:r>
          </w:p>
          <w:p>
            <w:pPr>
              <w:pStyle w:val="Normal"/>
              <w:rPr/>
            </w:pPr>
            <w:r>
              <w:rPr/>
              <w:t>4.Проведение обучающих семинаров, совещаний, родительских собраний по подготовке к итоговой аттестации учащихся  9-го класса.</w:t>
              <w:tab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директо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классный руководитель  9-го класс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2"/>
              </w:rPr>
              <w:t>1. Формирование нормативной базы для организации подготовки и проведения итоговой аттестации 2018 год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ШМО, администрация школы,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педагогами о целях и технологии проведения ГВЭ -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по вопросам подготовки и проведения ГВЭ 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Проведение репетиционного экзамена по русскому языку  и математике в 9 класс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администрация школы,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графика проведения консультаций для учащихся 9 клас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аботающие в выпускном класс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результатов ГИА 2017</w:t>
            </w:r>
          </w:p>
          <w:p>
            <w:pPr>
              <w:pStyle w:val="Normal"/>
              <w:rPr/>
            </w:pPr>
            <w:r>
              <w:rPr/>
              <w:t>2.Анализ результатов ГИА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4"/>
        </w:numPr>
        <w:ind w:left="720" w:hanging="0"/>
        <w:jc w:val="center"/>
        <w:rPr/>
      </w:pPr>
      <w:r>
        <w:rPr/>
        <w:t>Нормативные документы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97"/>
        <w:gridCol w:w="26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йствие в формировании  базы пед.кадров, работающих в качестве общественных наблюдателей.</w:t>
            </w:r>
          </w:p>
          <w:p>
            <w:pPr>
              <w:pStyle w:val="Normal"/>
              <w:rPr/>
            </w:pPr>
            <w:r>
              <w:rPr/>
              <w:t>2.Сбор копий паспортов участника ГВЭ – 20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ов родительских собраний и листов ознакомления с информацией о проведении ГВЭ.</w:t>
            </w:r>
          </w:p>
          <w:p>
            <w:pPr>
              <w:pStyle w:val="Normal"/>
              <w:rPr/>
            </w:pPr>
            <w:r>
              <w:rPr/>
              <w:t>2.Первичное анкетирование: сбор письменных заявлений участников ГИА о выборе экзаменов в форме ГВЭ.</w:t>
            </w:r>
          </w:p>
          <w:p>
            <w:pPr>
              <w:pStyle w:val="Normal"/>
              <w:rPr/>
            </w:pPr>
            <w:r>
              <w:rPr/>
              <w:t>3.Обновление информации о ГИА -2018 на сайте школы.</w:t>
            </w:r>
          </w:p>
          <w:p>
            <w:pPr>
              <w:pStyle w:val="Normal"/>
              <w:rPr/>
            </w:pPr>
            <w:r>
              <w:rPr/>
              <w:t>4.Приказ «О проведении в 2018 году ГИА-9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ГИА на сопровождающих и списков учащихся, сдающих ГВЭ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пробного экзамена по русскому языку и математике в 9 классе в ППЭ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допуске учащегося 9-го  класса к сдаче  ГВЭ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ГИА - 2018</w:t>
            </w:r>
          </w:p>
          <w:p>
            <w:pPr>
              <w:pStyle w:val="Normal"/>
              <w:rPr/>
            </w:pPr>
            <w:r>
              <w:rPr/>
              <w:t>Формирование отчётов по результатам  ГВЭ.</w:t>
            </w:r>
          </w:p>
          <w:p>
            <w:pPr>
              <w:pStyle w:val="Normal"/>
              <w:rPr/>
            </w:pPr>
            <w:r>
              <w:rPr/>
              <w:t>Проект плана работы по подготовке к ГИА на 2018-2019 уч.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5"/>
        </w:numPr>
        <w:jc w:val="center"/>
        <w:rPr/>
      </w:pPr>
      <w:r>
        <w:rPr/>
        <w:t>Работа с педагогам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4"/>
        <w:gridCol w:w="27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КИМов ГВЭ по предмет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Анализ типичных ошибок учащихся при сдаче ГИА в 2017 году.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Планирование работы по подготовке учащихся к ГИА на уроках.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Работа с классными руководителями:</w:t>
            </w:r>
          </w:p>
          <w:p>
            <w:pPr>
              <w:pStyle w:val="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контроль успеваемости и посещаемости учащегося 9 класса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4" w:leader="none"/>
              </w:tabs>
              <w:spacing w:lineRule="exact" w:line="32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643"/>
              <w:ind w:hanging="0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  </w:t>
            </w:r>
            <w:r>
              <w:rPr>
                <w:rStyle w:val="2"/>
              </w:rPr>
              <w:t>ШМО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плана подготовки выпускников к итоговой аттест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Семинары-консультации по вопросам подготовки учащихся к ГИА в форме ГВЭ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322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Работа с образцами бланков по ГИ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322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Проведение административного и текущего контроля в форме тес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Организация и технология проведения ГИА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/>
              </w:rPr>
              <w:t>Обзор текущей информации о ходе подготовки к ГИ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65" w:leader="none"/>
              </w:tabs>
              <w:spacing w:lineRule="exact" w:line="322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Информирование о нормативных документах по организации итоговой аттестации в 2018 году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/>
              </w:rPr>
              <w:t>2.Контроль подготовки к ГИА (реализация плана работы по подготовке к итоговой аттестации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1" w:leader="none"/>
              </w:tabs>
              <w:spacing w:lineRule="exact" w:line="322"/>
              <w:jc w:val="both"/>
              <w:rPr>
                <w:spacing w:val="1"/>
              </w:rPr>
            </w:pPr>
            <w:r>
              <w:rPr>
                <w:shd w:fill="FFFFFF" w:val="clear"/>
              </w:rPr>
              <w:t>1.Подготовка</w:t>
              <w:tab/>
              <w:t>к проведению пробных экзаменов с учащимися 9-го класса в рамках школ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22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1"/>
              </w:rPr>
              <w:t>Изучение нормативных документов по организации ГИА в 2017 -2018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1" w:leader="none"/>
              </w:tabs>
              <w:spacing w:lineRule="exact" w:line="322"/>
              <w:jc w:val="both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1"/>
              </w:rPr>
              <w:t>2.Анализ проведения и результатов пробного экзамена в 9 классе по русскому языку и математик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1"/>
              </w:rPr>
              <w:t>1.Контроль подготовки к ГИА-9 в форме ГВ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Информационная работа с учителями-предметниками и классными руково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1"/>
              </w:rPr>
              <w:t>3.Подготовка к проведению пробного экзамена по русскому языку и математике в 9 в ППЭ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9-класса , учителя-предметники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/>
        <w:t>4.Работа с учащимися 9-го класс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371"/>
        <w:gridCol w:w="284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14" w:leader="none"/>
              </w:tabs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брание с выпускниками о содержании, особенностях подготовки и проведения ГИА-9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сультации для подготовки к ГИА-9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1"/>
              </w:rPr>
              <w:t>Пробные экзамены в 9 кл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.руководитель,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3" w:leader="none"/>
              </w:tabs>
              <w:spacing w:lineRule="exact" w:line="240" w:before="0" w:after="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Анализ</w:t>
              <w:tab/>
              <w:t>результатов ГИА прошлых лет, типичные ошибки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.Семинар «Ознакомление с основными направлениями самостоятельной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ы по подготовке к ГИА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ие стратегии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анирование и деление учеб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с демонстрационными версиями ГИА;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фициальные сайты ГИ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9 класса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50" w:leader="none"/>
              </w:tabs>
              <w:spacing w:lineRule="exact" w:line="32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по тренировке заполнения бланков ГИА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.Индивидуальное консультирование педагогами учащихся выпускного класс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заданиями КИМов различной слож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еминар-практикум «Работа с бланками: типичные ошибки при заполнении бланков». 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тестирования на выявление уровня тревожност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-ль, педагог-психоло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50" w:leader="none"/>
              </w:tabs>
              <w:spacing w:lineRule="exact" w:line="317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Работа с образцами бланков ответов по ГИ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spacing w:lineRule="exact" w:line="317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Работа с демонстрационными версиями ГИА, кодификаторами и спецификацией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/>
              </w:rPr>
              <w:t>3.Тестовые полугодовые контрольные работы по математике в 9 классе с использованием КИМ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534" w:leader="none"/>
              </w:tabs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учение нормативных документов по ГИА  в 2016-2017 учебном году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.Инструкция по проведению репетиционного ГИА в рамках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Индивидуальные и групповые консультации по проблемным вопроса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50" w:leader="none"/>
              </w:tabs>
              <w:spacing w:lineRule="exact" w:line="322"/>
              <w:jc w:val="both"/>
              <w:rPr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Работа с демонстрационными версиями ГИ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hd w:fill="FFFFFF" w:val="clear"/>
              </w:rPr>
              <w:t>2.Индивидуальные консультации учителей-предметников по подготовке к ГИА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М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83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ные рекомендации педагогов учащимся по подготовке к ГИ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3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едение </w:t>
            </w:r>
            <w:r>
              <w:rPr/>
              <w:t>тестирования на выявление уровня трев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exact" w:line="322"/>
              <w:jc w:val="both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1"/>
              </w:rPr>
              <w:t>3.Тренировочные ГИА по предметам по выбору с использованием КИМ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-ль,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4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точнение прав и обязанностей участников ГИА-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вторное изучение Положения о проведении ГИА-9, расписания ГИА-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с демонстрационными версиями ГИА-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комендации учителей-предметников по подготовке к ГИА-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Репетиционный экзамен по русскому языку и математике в 9 классе в ППЭ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9 класса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ное консультирование учащих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с заданиями различной слож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е занятия по заполнению бланков ответ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9 класса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5.Работа с родителями выпускников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705"/>
        <w:gridCol w:w="261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четверт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ГИА 2018</w:t>
            </w:r>
          </w:p>
          <w:p>
            <w:pPr>
              <w:pStyle w:val="Normal"/>
              <w:rPr/>
            </w:pPr>
            <w:r>
              <w:rPr/>
              <w:t>Муниципальное родительское собрание по ГИА 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администрация школ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</w:t>
              <w:tab/>
              <w:t>о ходе подготовки учащихся к  ГИА-9.</w:t>
            </w:r>
          </w:p>
          <w:p>
            <w:pPr>
              <w:pStyle w:val="Normal"/>
              <w:rPr/>
            </w:pPr>
            <w:r>
              <w:rPr/>
              <w:t>2.Инструкция по оказанию помощи и контролю при подготовке детей к ГИА-9.</w:t>
            </w:r>
          </w:p>
          <w:p>
            <w:pPr>
              <w:pStyle w:val="Normal"/>
              <w:rPr/>
            </w:pPr>
            <w:r>
              <w:rPr/>
              <w:t>3.Родительское собрание по ознакомлению с нормативными документами по подготовке и проведению к  ГИА-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Кл. руководитель,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Информация для родителей о состоянии подготовки каждого выпускника к итоговой аттестации: посещаемость занятий, консультаций, итоги пробных, проверочных, тестовых, контрольных работ, уровень самостоятельной работы и т.д. (индивидуальные собеседования с родителями, родительские собрания, малые пед.советы..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учителя-предметник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Style w:val="2"/>
              </w:rPr>
              <w:t>Индивидуальные консультации родителям выпускников по оказанию помощи и организации контроля при подготовке к  ГИА-9 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Style w:val="2"/>
              </w:rPr>
              <w:t>Родительское собрание «Нормативные документы по ГИА в 2017 - 2018 учебном году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ителя, кл. руководитель 9-го класс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подготовки и проведения  ГИА-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итель, директор</w:t>
            </w:r>
          </w:p>
        </w:tc>
      </w:tr>
    </w:tbl>
    <w:p>
      <w:pPr>
        <w:pStyle w:val="Normal"/>
        <w:jc w:val="center"/>
        <w:rPr/>
      </w:pPr>
      <w:r>
        <w:rPr/>
        <w:t>6.Контроль подготовки к итоговой аттестаци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676"/>
        <w:gridCol w:w="268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3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Организация контроля подготовки к ГИА в 9 класс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. Организация работы с учащимся группы риска и его семьёй ( если таковой будет).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Обеспечение необходимых условий для активного использования на уроках ИКТ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4. Осуществление дифференцированного подхода на уроках к учащемуся с З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exact" w:line="32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Формы</w:t>
              <w:tab/>
              <w:t>работы учителей-предметников по контролю к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2" w:leader="none"/>
              </w:tabs>
              <w:spacing w:lineRule="exact" w:line="322"/>
              <w:rPr/>
            </w:pPr>
            <w:r>
              <w:rPr>
                <w:color w:val="000000"/>
                <w:spacing w:val="1"/>
              </w:rPr>
              <w:t>6.Осуществление дифференцированного подхода к учащемуся при организации подготовки к итоговой аттес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exact" w:line="3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Работа классного руководителя с родителями по вопросу итоговой аттестации учащихся.</w:t>
            </w:r>
          </w:p>
          <w:p>
            <w:pPr>
              <w:pStyle w:val="Normal"/>
              <w:rPr>
                <w:rStyle w:val="2"/>
              </w:rPr>
            </w:pPr>
            <w:r>
              <w:rPr>
                <w:color w:val="000000"/>
                <w:spacing w:val="1"/>
              </w:rPr>
              <w:t>8. Выполнение КИМов по русскому языку, математике в 9-м классе с использованием бланков ответов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Style w:val="2"/>
              </w:rPr>
              <w:t xml:space="preserve"> Организация повторения в 9-м класс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 .руководитель 9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hd w:fill="FFFFFF" w:val="clear"/>
      <w:lang w:bidi="ar-SA"/>
    </w:rPr>
  </w:style>
  <w:style w:type="character" w:styleId="2">
    <w:name w:val="Основной текст2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340"/>
    </w:pPr>
    <w:rPr>
      <w:spacing w:val="1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1:00Z</dcterms:created>
  <dc:creator>Кусякова</dc:creator>
  <dc:description/>
  <cp:keywords/>
  <dc:language>en-US</dc:language>
  <cp:lastModifiedBy>Пользователь</cp:lastModifiedBy>
  <dcterms:modified xsi:type="dcterms:W3CDTF">2017-10-17T08:18:00Z</dcterms:modified>
  <cp:revision>9</cp:revision>
  <dc:subject/>
  <dc:title/>
</cp:coreProperties>
</file>