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60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spacing w:lineRule="auto" w:line="600"/>
        <w:jc w:val="center"/>
        <w:rPr>
          <w:sz w:val="40"/>
          <w:szCs w:val="40"/>
        </w:rPr>
      </w:pPr>
      <w:r>
        <w:rPr>
          <w:sz w:val="40"/>
          <w:szCs w:val="40"/>
        </w:rPr>
        <w:t>«Здоровый малыш»</w:t>
      </w:r>
    </w:p>
    <w:p>
      <w:pPr>
        <w:pStyle w:val="Normal"/>
        <w:spacing w:lineRule="auto" w:line="6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6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Разработана: воспитателем ГДО МБОУ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ючёвская ООШ» Чигушовой С.П.</w:t>
      </w:r>
    </w:p>
    <w:p>
      <w:pPr>
        <w:pStyle w:val="Normal"/>
        <w:spacing w:lineRule="auto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6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600"/>
        <w:jc w:val="center"/>
        <w:rPr/>
      </w:pPr>
      <w:r>
        <w:rPr/>
        <w:t>20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уставе всемирной организации здравоохранения говорится, что здоровье – это не только отсутствие болезней или физических дефектов, но и полное физическое, психологическое и социальное благополучие. Оно является важнейшим показателем, отражающим биологические характеристики ребёнка, социально-экономическое состояние страны.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ёте – отношение государства к проблемам здоровья. </w:t>
      </w:r>
    </w:p>
    <w:p>
      <w:pPr>
        <w:pStyle w:val="Normal"/>
        <w:ind w:firstLine="360"/>
        <w:rPr/>
      </w:pPr>
      <w:r>
        <w:rPr>
          <w:sz w:val="28"/>
          <w:szCs w:val="28"/>
        </w:rPr>
        <w:t>По данным, опубликованным в Государственном докладе о состоянии здоровья населения РФ, 60% детей в возрасте от 3 до 7 лет имеют функциональные отклонения состояния здоровья и только 10% детей приходит в школу абсолютно здоровыми. Поэтому проблему здоровья следует рассматривать в широком социальном аспекте. С этой позиции в центре работы по полноценному физическому развитию и укреплению здоровья детей должны находиться, во-первых, семья, включая всех её членов и условия проживания, во-вторых, дошкольное образовательное учреждение, где ребёнок проводит большую часть своего активного времени, то есть социальные структуры, которые в основном определяют уровень здоровья детей. Поэтому в дошкольной группе необходим поиск новых подходов к оздоровлению детей, базирующихся на многофакторном анализе внешних воздействий, мониторинги состояния здоровья каждого ребёнка, учёте и исполнении особенностей его организма, индивидуализации профилактических мероприятий, создании определённых услови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направлена на решение актуальной проблемы сохранения здоровья взрослых и детей. Она определяет основные направления, задачи, а также план действий и реализацию их в течении пяти лет.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«Здоровый малыш» направлена на сохранение и укрепление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сознание взрослыми и детьми понятия «здоровья» и влияния образа жизни на состояние здоровья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ориентации к современным условиям жизн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владение навыками самообразова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кты программ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дошкольной групп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мьи детей, посещающих дошкольную групп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ошкольной групп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научности – </w:t>
      </w:r>
      <w:r>
        <w:rPr>
          <w:sz w:val="28"/>
          <w:szCs w:val="28"/>
        </w:rPr>
        <w:t>подкрепление всех проводимых мероприятий, направленных на укрепление здоровья научно обоснованными и практически апробированными методиками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активности и сознательности – </w:t>
      </w:r>
      <w:r>
        <w:rPr>
          <w:sz w:val="28"/>
          <w:szCs w:val="28"/>
        </w:rPr>
        <w:t>участие педагогов и родителей в поиске новых, эффективных методов и целенаправленной деятельности по оздоровлению себя и детей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комплексности и интегративности –</w:t>
      </w:r>
      <w:r>
        <w:rPr>
          <w:sz w:val="28"/>
          <w:szCs w:val="28"/>
        </w:rPr>
        <w:t>решение оздоровительных задач в системе всего учебно-воспитательного процесса и всех видов деятельности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адресованности и преемственности – </w:t>
      </w:r>
      <w:r>
        <w:rPr>
          <w:sz w:val="28"/>
          <w:szCs w:val="28"/>
        </w:rPr>
        <w:t>поддержание связей между возрастными категориями, учёт разноуровневого развития и состояния здоровья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результативности и гарантированности – </w:t>
      </w:r>
      <w:r>
        <w:rPr>
          <w:sz w:val="28"/>
          <w:szCs w:val="28"/>
        </w:rPr>
        <w:t xml:space="preserve">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илактическое. 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благоприятного течения адаптации;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ыполнение сангигиенического режима;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обследований по скрининг-программе и выявление патологий;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;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едупреждение острых заболеваний и невротических состояний методами неспецифической профилактики;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соуиальных, санитарных и специальных мер по профилактике и распространению инфекционных заболеваний.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е.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здоровьесберегающей среды в дошкольной группе;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 показателей физического уровня, двигательной подготовленности, объективных и субъективных критериев методами диагностики;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стояние индивидуальных планов оздоровления;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медицинского и социального опыта по оздоровлению детей. Отбор и внедрение эффективных технологий и методик;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кадров;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паганда ЗОЖ и методов оздоровления в коллективе детей, родителей, сотрудников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чебно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оррекция отдельных отклонений в физическом и психологическом развитии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казание скорой помощи при  неотложных состоян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и реализация основных направлений программы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и кадровое обеспече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обретение необходимого оборудования: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портивного и инвентаря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бел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уществление ремонта: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ищеблока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чечной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гровых площадок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орудование помещения: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портивного зал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полнение среды нестандартными пособиями: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ъёмными модулями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удо-ковриками (тренажёры Заикина)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рительно-телесными (тренажёры Базарного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еспечение условий для предупреждения травматизма в дошкольной группе (соблюдение ТБ при организации учебного процесса и свободного времени, современный ремонт мебели и оборудования в дошкольной группе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е, методическое и психолого-педагогическое обеспеч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ка программы оздоровления и осуществление контроля за выполнением оздоровительных мероприят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ка модели внедрения здоровьесберегающих методи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иск, изучение и внедрение эффективных технологий и методик оздоровл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е структуры, выработка критериев, уровней и методик диагностики валеологической культуры детей по возрастным подгруппа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упорядочения учебной нагрузки и активного отдыха детей (сокращение количества коллективных занятий, введение дней радости, каникул, гибкий график занятий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здорового микроклимата в коллективе взрослых и де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ведение специальных занятий (уроки здоровья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валеологизации всего учебного процесса (психологический фон занятий, методы и формы обучения, длительность занятий, санитарно-гигиенические условия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ение работы по совершенствованию предметно-развивающей среды в ДГ, внедрение новых эффективных модул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по проблеме сохранения и укрепления здоровья де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лаживание тесного контакта с медико-психологическими и социальными служб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ах, совещаниях по вопросам оздоровления дете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ы и методы оздоровления детей.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220"/>
        <w:gridCol w:w="1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дорового ритма жиз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Щадящий режим (адапт. период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бкий режим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микроклимата и стиля жизни групп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ренняя гимнаст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культурно-оздоровительные занят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ые и динамические игр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илактическая гимнастика (дыхательная, улучшение осанки, плоскостопие, зрение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ртивные игр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шие прогул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и водные процед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мывани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ытьё рук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ы с водо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еспечение чистоты сред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-воздушные ван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ветривание помещений (в том числе сквозное)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н при открытых форточках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гулки на свежем воздухе (в том числе «комнатные»)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еспечение температурного режима чистоты воздух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влечения, праздники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гры-забавы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Дни здоровь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- и фитотерап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роматизация помещений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Фитопитание (чаи, отвары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ромамедальон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етотерап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циональное питани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дивидуальное меню (аллергия, ожирение, хронические заболевания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- и цветотерап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еспечение светового режим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Цветовое и световое сопровождение среды и учебного процесс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терап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узсопровождение режимных моментов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узоформление фона занятий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Хоровое п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тренинг и психогимна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гры и упражнения на развитие эмоциональной среды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гры-тренинги на подавление отрицательных эмоций и снятия невротических состояний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ррекция повед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закалив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осоножье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гровой массаж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ширное умывание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ыхательная гимнасти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терап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здоровительные мероприят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Уроки здоровь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осоножье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Это отличное закаливающее средство для детей с ослабленным здоровьем. Повышает устойчивость организма ребёнка к резким колебаниям температуры и к переохлаждению. Проводится в любое время дня. Дозировка определяется возрастом. Желательно начинать в тёплый период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93"/>
        <w:gridCol w:w="1757"/>
        <w:gridCol w:w="2432"/>
        <w:gridCol w:w="1556"/>
      </w:tblGrid>
      <w:tr>
        <w:trPr>
          <w:trHeight w:val="31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ходьбы и дозировка</w:t>
            </w:r>
          </w:p>
        </w:tc>
      </w:tr>
      <w:tr>
        <w:trPr>
          <w:trHeight w:val="34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ёпл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одеялу и полу наве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ковру в носк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 мину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тёплому песку, тра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5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ковру боси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 мину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сухому и мокрому песку, траве, асфаль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босиком по ковру и в носках по полу, бег босиком по по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 мину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земле, воде, асфаль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босиком по комнатному по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 мину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лет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различным видам почвы, покрытиям зем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минут и неограничен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бег и ходьба в групп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 минут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лечебно-оздоровительных мероприят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160"/>
        <w:gridCol w:w="16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ктейль «Изюминка» (крапива, шиповни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то-воздушные ванны (сон при открытых форточка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г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таминный  напиток «Янтарный» (рябина красна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ето-воздушные ванны «Свежесть» (проветр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гр. 1 раз в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 ежед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Лимонная долька с мёдом «Сластёна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вето-воздушные ванны «Свежесть» (проветр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. л. 2 раза в день ежедн. </w:t>
            </w:r>
          </w:p>
          <w:p>
            <w:pPr>
              <w:pStyle w:val="Normal"/>
              <w:rPr/>
            </w:pPr>
            <w:r>
              <w:rPr/>
              <w:t>30 мин. ежед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Эликсир «Бодрость» (витамин С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Волшебная приправа» (фитонциды – лук, чесн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х 1 р в день ежедн.</w:t>
            </w:r>
          </w:p>
          <w:p>
            <w:pPr>
              <w:pStyle w:val="Normal"/>
              <w:rPr/>
            </w:pPr>
            <w:r>
              <w:rPr/>
              <w:t>Обед 1 блюдо ежед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иточай «Лесная сказка» (мята, мелисса, малина, смородина, земляника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Волшебная приправа» (фитонциды – лук, чесн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гр. 1 раз в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 1 блюдо ежед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иточай «Лечебный» (корень девясила, календула, подорожник, чабрец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вето-воздушные ванны «Свежесть» (проветр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гр. 1 раз в день еже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 ежед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ктейль «Изюминка» (крапива, шиповник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вето-воздушные ванны «Свежесть» (проветр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 ежед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Целебный напиток «Золотой букет» (зверобой, мать-и-мачеха, ромашка, солодка, душица, подорожник, лист берёзы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вето-воздушные ванны «Свежесть» (проветр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р. 2 раза в день еже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 ежед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елёные салаты «Весн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ето-воздушные ванны (сон при открытых форточка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гр. Ежедн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гательная активность детей во время прогулки их при условии рациональной одеж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02"/>
        <w:gridCol w:w="4478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яя одеж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о слое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-3 ветер до двух м/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костю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3-7 м/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костюм. Ветрозащитная кур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-3 ветер до двух м/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редней подвиж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ная куртка с брю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3-7 м/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редней подвиж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ная куртка с брю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-10 ветер до 2 м/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редней подвиж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альто, ш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3-7 м/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редней подвиж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альто, ш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-15 ветер до 2 м/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редней подвиж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альто, ш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3-7 м/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интенсивная ходьб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альто, ш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-20 ветер до 2 м/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интенсивная ходьб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альто, ш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3-7 м/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интенсивная ходьб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дежда детей в условиях помещений при умеренной двигательной активности в зависимости от температуры воздуха должна быть: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540"/>
        <w:gridCol w:w="3213"/>
      </w:tblGrid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число слоев одежды в области туловищ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ое белье, платье шерстяное или плотно х/б тканей, трикотажная кофта, колготы (на ногах туфли или теплые тапочк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ое белье, платье из полушерстяной или толстой х /б тканей, колготы. Для старших дошкольников гольфы (на ногах туфл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ое белье, платье из тонкой х/б ткани с коротким рукавом, гольфы, (на ногах легкие туфли или босоножк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 выш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е хлопчатобумажное белье или без него, легкое платье, летнее, без рукавов, носки (на ногах босоножк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здоровья.</w:t>
      </w:r>
    </w:p>
    <w:p>
      <w:pPr>
        <w:pStyle w:val="Normal"/>
        <w:jc w:val="center"/>
        <w:rPr/>
      </w:pPr>
      <w:r>
        <w:rPr/>
        <w:t>Перспективное планирование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1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ё здоровье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я?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 похож на других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чего я состою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появился на свет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асту»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живой природе всё растёт»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знаю об одежде»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мею одеваться»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обираюсь на прогулку»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ужно ухаживать за собой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кожа была здоровой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мываются животные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режим дня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человек ест»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ого аппетита»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пища полезней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еда»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мы спим»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й организм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ё настроение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озг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я слышу»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я слышу?»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распознаю запахи»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осанка»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аживай за своими руками»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аживай за своими ногами»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дышим и зачем?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ботает сердце»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ы пищеварения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зубы были крепкими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от простуды (автор Уманская А. М.)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еспечить безопасность ребёнк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заболели ребята?»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берутся болезни?»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случае болезни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арства – друзья и лекарства – враги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врачами нужно дружить»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осторожен дома»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тебе грозит опасность»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домашние животные бывают опасны»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в случае пожара»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транспорте»</w:t>
            </w:r>
          </w:p>
        </w:tc>
      </w:tr>
      <w:tr>
        <w:trPr>
          <w:trHeight w:val="4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улице»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детей с лекарственными растения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буз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а»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усника»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град»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»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обой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ника»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ула»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а»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ндыш майский»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па»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мон»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пух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 репчатый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ина обыкновенная»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ь-и-мачеха»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ёд»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епиха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 лекарственный»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тушья сумка»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орожник большой»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 аптечная»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бина обыкновенная»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бина черноплодная»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ень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родина чёрная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ёмуха обыкновенная»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ел»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ика обыкновенная»</w:t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иповник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ть здоровым хотим!</w:t>
      </w:r>
    </w:p>
    <w:p>
      <w:pPr>
        <w:pStyle w:val="Normal"/>
        <w:jc w:val="center"/>
        <w:rPr/>
      </w:pPr>
      <w:r>
        <w:rPr/>
        <w:t>Перспективное планирование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82"/>
        <w:gridCol w:w="2910"/>
        <w:gridCol w:w="2520"/>
        <w:gridCol w:w="270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ое занят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занятие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т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точка, запятая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 «Джованни-потеряшка»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что за птица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Фотовыставка»</w:t>
            </w:r>
          </w:p>
        </w:tc>
      </w:tr>
      <w:tr>
        <w:trPr>
          <w:trHeight w:val="33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и  своё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здоровь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Я здоровье берегу- быть здоровым я хочу»</w:t>
            </w:r>
          </w:p>
        </w:tc>
      </w:tr>
      <w:tr>
        <w:trPr>
          <w:trHeight w:val="34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в лесу и на 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 апте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Туристический поход»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ключения Бурати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мы двигаемся»</w:t>
            </w:r>
          </w:p>
        </w:tc>
      </w:tr>
      <w:tr>
        <w:trPr>
          <w:trHeight w:val="33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ильная ос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я был дерев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исьмо Ильи Муромца»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свой позвоноч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гл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Йога-скоп»</w:t>
            </w:r>
          </w:p>
        </w:tc>
      </w:tr>
      <w:tr>
        <w:trPr>
          <w:trHeight w:val="4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йте светоф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Дорога в город»</w:t>
            </w:r>
          </w:p>
        </w:tc>
      </w:tr>
      <w:tr>
        <w:trPr>
          <w:trHeight w:val="31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дыш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Носар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пытами «Мы – инопланетяне»</w:t>
            </w:r>
          </w:p>
        </w:tc>
      </w:tr>
      <w:tr>
        <w:trPr>
          <w:trHeight w:val="33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н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растеряш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рассуждение с опытами «Чудо-нос»</w:t>
            </w:r>
          </w:p>
        </w:tc>
      </w:tr>
      <w:tr>
        <w:trPr>
          <w:trHeight w:val="34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какой н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у слонёнка нос д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стория «Чей нос лучше?»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я я поле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-хва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реги нос»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слыш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казал «Мяу»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Ушки на макушке»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какие у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ознавательная программа «Эти ушастые животные»</w:t>
            </w:r>
          </w:p>
        </w:tc>
      </w:tr>
      <w:tr>
        <w:trPr>
          <w:trHeight w:val="1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 у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с опытами»Чтобы уши не болели»</w:t>
            </w:r>
          </w:p>
        </w:tc>
      </w:tr>
      <w:tr>
        <w:trPr>
          <w:trHeight w:val="4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волшебное горлыш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У бабушки в гостях»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я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чная избуш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-шоу «Какие бывают языки»</w:t>
            </w:r>
          </w:p>
        </w:tc>
      </w:tr>
      <w:tr>
        <w:trPr>
          <w:trHeight w:val="33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своё горло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насекомы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рецептами от простуды «Знахарские посиделки»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микроб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е в Королевство микроб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занятие «Кто такие микробы?»</w:t>
            </w:r>
          </w:p>
        </w:tc>
      </w:tr>
      <w:tr>
        <w:trPr>
          <w:trHeight w:val="4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защитить себя от микробов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Айболи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овая программа «Как мы спасали Витаминку?»</w:t>
            </w:r>
          </w:p>
        </w:tc>
      </w:tr>
      <w:tr>
        <w:trPr>
          <w:trHeight w:val="31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– залог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 гор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Чистота – залог здоровья»</w:t>
            </w:r>
          </w:p>
        </w:tc>
      </w:tr>
      <w:tr>
        <w:trPr>
          <w:trHeight w:val="33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воздух и вода – наши лучшие друзья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доды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овая программа «Ну, погоди!»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у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да был Крокоди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практическое занятие «Крепкие-крепкие зубы»</w:t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зубы были здоров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Зубная Щёт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Чтобы зубы не болели»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та-поваря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пытами «Карлсон в гостях у ребят»</w:t>
            </w:r>
          </w:p>
        </w:tc>
      </w:tr>
      <w:tr>
        <w:trPr>
          <w:trHeight w:val="34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е Чипполи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частливый случай» по теме «Полезная еда»</w:t>
            </w:r>
          </w:p>
        </w:tc>
      </w:tr>
      <w:tr>
        <w:trPr>
          <w:trHeight w:val="5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в природе вес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 и Великий Колду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овая программа !Как мы прогнали Злюку-Холодюку»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о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Твой вечный двигатель»</w:t>
            </w:r>
          </w:p>
        </w:tc>
      </w:tr>
      <w:tr>
        <w:trPr>
          <w:trHeight w:val="42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жем сердцу работ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Короле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Школа космонавтов»</w:t>
            </w:r>
          </w:p>
        </w:tc>
      </w:tr>
      <w:tr>
        <w:trPr>
          <w:trHeight w:val="33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мы види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Наши глаза»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и глаза луч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 и крас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овая программа «Путешествие капитана Врунгеля»</w:t>
            </w:r>
          </w:p>
        </w:tc>
      </w:tr>
      <w:tr>
        <w:trPr>
          <w:trHeight w:val="4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видеть хорош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деное солнц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«Как прекрасен этот мир, посмотри!»</w:t>
            </w:r>
          </w:p>
        </w:tc>
      </w:tr>
      <w:tr>
        <w:trPr>
          <w:trHeight w:val="31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ильным быть и ловким, всем нужна нам трен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едвежонок стал сильны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Детские Олимпийские игры»</w:t>
            </w:r>
          </w:p>
        </w:tc>
      </w:tr>
      <w:tr>
        <w:trPr>
          <w:trHeight w:val="33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в общении с люд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ал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утешествие в страну Почемучию»</w:t>
            </w:r>
          </w:p>
        </w:tc>
      </w:tr>
      <w:tr>
        <w:trPr>
          <w:trHeight w:val="34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д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, посвящённая ОБЖ, «Турнир эрудитов»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ка Ено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доровья «Поиски кла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23:00Z</dcterms:created>
  <dc:creator>катя</dc:creator>
  <dc:description/>
  <cp:keywords/>
  <dc:language>en-US</dc:language>
  <cp:lastModifiedBy>NEW1</cp:lastModifiedBy>
  <dcterms:modified xsi:type="dcterms:W3CDTF">2014-05-19T09:11:00Z</dcterms:modified>
  <cp:revision>26</cp:revision>
  <dc:subject/>
  <dc:title/>
</cp:coreProperties>
</file>